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nivån på underhållsstödet.</w:t>
      </w:r>
      <w:r>
        <w:rPr>
          <w:vanish/>
          <w:highlight w:val="yellow"/>
        </w:rPr>
        <w:t>&gt;&gt;</w:t>
      </w:r>
    </w:p>
    <w:p>
      <w:pPr>
        <w:pStyle w:val="Heading1"/>
        <w:rPr/>
      </w:pPr>
      <w:r>
        <w:rPr/>
        <w:t>Motivering</w:t>
      </w:r>
    </w:p>
    <w:p>
      <w:pPr>
        <w:pStyle w:val="Normal"/>
        <w:rPr/>
      </w:pPr>
      <w:r>
        <w:rPr/>
        <w:t>När två människor av olika anledningar vill skilja sig kan vårdnaden antingen delas eller innehas av en av föräldrarna. I de fall barnet bor kvar hos endast den ena, är det önskvärt att den andre föräldern bidrar ekonomiskt till barnets uppväxt. Behovet av ekonomisk hjälp hos vårdnadshavaren kan handla om allt ifrån kläder och skor, till skötselprodukter och mat. Dock ser inte verkligheten alltid ut så. Ibland räcker inte ekonomin till för att bidra ekonomiskt och ibland vill föräldern utan vårdnaden helt enkelt inte hjälpa till. I dessa fall kan vårdnadshavaren ges ett statligt underhållsstöd. Mellan 1997 då stödet inrättades och ända fram till 2006 var nivån 1 173 kr per månad (taket). Efter 2006 höjdes dock taket till 1 273kr.</w:t>
      </w:r>
    </w:p>
    <w:p>
      <w:pPr>
        <w:pStyle w:val="Normaltindrag"/>
        <w:rPr/>
      </w:pPr>
      <w:r>
        <w:rPr/>
        <w:t>Alla med barn vet att många nödvändigheter är dyra och de flesta blir dessvärre inte billigare med tiden. Därför vill jag nu höja taket på underhållsstödet ytterligare. Mitt förslag är att taket så snart som möjligt höjs till 1 350 kr. Detta vill jag att riksdagen tillkännager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1</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underhåll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0:00Z</dcterms:created>
  <dc:creator>Mikael Eriksson</dc:creator>
  <dc:description>AD-ändringar</dc:description>
  <cp:keywords>Motion2000 130522:1400 v6.06</cp:keywords>
  <dc:language>en-US</dc:language>
  <cp:lastModifiedBy>dockonvert</cp:lastModifiedBy>
  <cp:lastPrinted>2013-12-02T13:46:00Z</cp:lastPrinted>
  <dcterms:modified xsi:type="dcterms:W3CDTF">2013-12-12T07:00:00Z</dcterms:modified>
  <cp:revision>2</cp:revision>
  <dc:subject>Ökat underhållsstöd</dc:subject>
  <dc:title>SD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20285666*</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0FA15C32-5FB6-406A-A00E-B8CAB05A27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47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f26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t underhållsstö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t underhållsstö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830068000000470069</vt:lpwstr>
  </property>
  <property fmtid="{D5CDD505-2E9C-101B-9397-08002B2CF9AE}" pid="50" name="nummer">
    <vt:lpwstr>261</vt:lpwstr>
  </property>
  <property fmtid="{D5CDD505-2E9C-101B-9397-08002B2CF9AE}" pid="51" name="partibeteckning">
    <vt:lpwstr>SD</vt:lpwstr>
  </property>
  <property fmtid="{D5CDD505-2E9C-101B-9397-08002B2CF9AE}" pid="52" name="skuggnummer">
    <vt:lpwstr>1104</vt:lpwstr>
  </property>
  <property fmtid="{D5CDD505-2E9C-101B-9397-08002B2CF9AE}" pid="53" name="urixGuid">
    <vt:lpwstr>{D3FDA45C-77EF-4775-9952-4BBAE37E8768}</vt:lpwstr>
  </property>
  <property fmtid="{D5CDD505-2E9C-101B-9397-08002B2CF9AE}" pid="54" name="urixOrigin">
    <vt:lpwstr>131212 07:57:39.40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0</vt:lpwstr>
  </property>
  <property fmtid="{D5CDD505-2E9C-101B-9397-08002B2CF9AE}" pid="58" name="Överföringar">
    <vt:r8>1</vt:r8>
  </property>
  <property fmtid="{D5CDD505-2E9C-101B-9397-08002B2CF9AE}" pid="59" name="årsuppgift">
    <vt:lpwstr>201314</vt:lpwstr>
  </property>
</Properties>
</file>