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vallagen så att alla partier som har rätten att få sina valsedlar utlagda i vallokalen även ska få sina valsedlar med förtryckta nominerade namn utlagda av Valmyndigheten.</w:t>
      </w:r>
      <w:r>
        <w:rPr>
          <w:vanish/>
          <w:highlight w:val="yellow"/>
        </w:rPr>
        <w:t>&gt;&gt;</w:t>
      </w:r>
    </w:p>
    <w:p>
      <w:pPr>
        <w:pStyle w:val="Heading1"/>
        <w:rPr>
          <w:color w:val="000000"/>
          <w:szCs w:val="24"/>
        </w:rPr>
      </w:pPr>
      <w:r>
        <w:rPr>
          <w:color w:val="000000"/>
          <w:szCs w:val="24"/>
        </w:rPr>
        <w:t>Motivering</w:t>
      </w:r>
    </w:p>
    <w:p>
      <w:pPr>
        <w:pStyle w:val="Normal"/>
        <w:rPr/>
      </w:pPr>
      <w:r>
        <w:rPr/>
        <w:t>De partier som i dag har rätten att få sina valsedlar utlagda i vallokaler i samband med allmänna val har det ändå inte fullt ut. I bestämmelserna gäller det endast valsedlar med partinamn och inte de förtryckta med kandidaternas namn. Detta leder till att alla partier måste distribuera sina valsedlar med kandidatnamnen själva. Än värre är det kanske att möjligheten att kryssa sin kandidat försvåras. Detta leder till att partierna själva får lägga ned mycket resurser på att distribuera valsedlar med förtryckta nominerade namn via olika hushållsutskick.</w:t>
      </w:r>
    </w:p>
    <w:p>
      <w:pPr>
        <w:pStyle w:val="Normaltindrag"/>
        <w:rPr/>
      </w:pPr>
      <w:r>
        <w:rPr/>
        <w:t>Jag tycker det vore mycket rimligt att de partier som har rätten att få sina valsedlar utlagda i vallokal även skall få valsedlar med de förtryckta nominerade utlagda.</w:t>
      </w:r>
    </w:p>
    <w:p>
      <w:pPr>
        <w:pStyle w:val="Normaltindrag"/>
        <w:rPr/>
      </w:pPr>
      <w:r>
        <w:rPr/>
        <w:t>Ett problem som uppstår i dag är att partiarbetare, i arbetet med att distribuera valsedlarna till vallokalerna, kan sabotera för andra partier, vilket nog kan intygas av många partiarbetare som varit ute i vallokalerna. Om Valmyndigheten ansvarade för att lägga ut valsedlar skulle fusket inte vara möjligt, eller i alla fall troligen minskas rejä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7:22:00Z</cp:lastPrinted>
  <dcterms:modified xsi:type="dcterms:W3CDTF">2009-04-02T16:11:00Z</dcterms:modified>
  <cp:revision>2</cp:revision>
  <dc:subject>Ändring av vallagen</dc:subject>
  <dc:title>mp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075449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488CF3A-217E-49E8-B653-29F8C5146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30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36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3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Ändring av valla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ing av va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300069</vt:lpwstr>
  </property>
  <property fmtid="{D5CDD505-2E9C-101B-9397-08002B2CF9AE}" pid="50" name="nummer">
    <vt:lpwstr>365</vt:lpwstr>
  </property>
  <property fmtid="{D5CDD505-2E9C-101B-9397-08002B2CF9AE}" pid="51" name="partibeteckning">
    <vt:lpwstr>mp</vt:lpwstr>
  </property>
  <property fmtid="{D5CDD505-2E9C-101B-9397-08002B2CF9AE}" pid="52" name="skuggnummer">
    <vt:lpwstr>3031</vt:lpwstr>
  </property>
  <property fmtid="{D5CDD505-2E9C-101B-9397-08002B2CF9AE}" pid="53" name="urixGuid">
    <vt:lpwstr>{7B314303-2DAF-41EC-8469-C26B0230C60C}</vt:lpwstr>
  </property>
  <property fmtid="{D5CDD505-2E9C-101B-9397-08002B2CF9AE}" pid="54" name="urixOrigin">
    <vt:lpwstr>090402 17:56:17.6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