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ffavgift vid avsaknad av jämställdhetsplan.</w:t>
      </w:r>
      <w:r>
        <w:rPr>
          <w:vanish/>
          <w:highlight w:val="yellow"/>
        </w:rPr>
        <w:t>&gt;&gt;</w:t>
      </w:r>
    </w:p>
    <w:p>
      <w:pPr>
        <w:pStyle w:val="Heading1"/>
        <w:rPr/>
      </w:pPr>
      <w:r>
        <w:rPr/>
        <w:t>Motivering</w:t>
      </w:r>
    </w:p>
    <w:p>
      <w:pPr>
        <w:pStyle w:val="Normal"/>
        <w:rPr/>
      </w:pPr>
      <w:r>
        <w:rPr/>
        <w:t xml:space="preserve">Enligt jämställdhetslagen ska arbetsgivaren varje år upprätta en plan för sitt jämställdhetsarbete. En redovisning av hur de planerade åtgärderna genomförts ska redovisas i nästa års plan. </w:t>
      </w:r>
    </w:p>
    <w:p>
      <w:pPr>
        <w:pStyle w:val="Normaltindrag"/>
        <w:rPr/>
      </w:pPr>
      <w:r>
        <w:rPr/>
        <w:t xml:space="preserve">En arbetsgivare som inte gör detta kan vid vite föreläggas att fullgöra sina skyldigheter. Ett sådant föreläggande meddelas av Jämställdhetsnämnden på framställning av Jämställdhetsombudsmannen eller, om ombudsmannen förklarat sig inte vilja göra en framställning, av en central arbetstagarorganisation till vilken arbetsgivaren är bunden av kollektivavtal. </w:t>
      </w:r>
    </w:p>
    <w:p>
      <w:pPr>
        <w:pStyle w:val="Normaltindrag"/>
        <w:rPr/>
      </w:pPr>
      <w:r>
        <w:rPr/>
        <w:t>Föreläggandet kan riktas även mot staten som arbetsgivare. Proceduren är lång och omständlig och medverkar inte till att jämställdhetsarbetet genomförs på ett effektivt sätt. Det vore effektivare om arbetsgivare som inte upprättat en plan för jämställdhetsarbetet, på det sättet jämställdhetslagen föreskriver, istället ålades en straffavgift. Regeringen bör verka där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3</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avgift vid avsaknad av jämställdhetsp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Petra Dahlberg</dc:creator>
  <dc:description>TKG-ktrl, MSMQ4mb, PersReg-Distribution mm b-&gt;ny fplogga</dc:description>
  <cp:keywords>Motion2000 080912 1800 4.95b</cp:keywords>
  <dc:language>en-US</dc:language>
  <cp:lastModifiedBy>dockonvert</cp:lastModifiedBy>
  <cp:lastPrinted>2009-01-14T13:58:00Z</cp:lastPrinted>
  <dcterms:modified xsi:type="dcterms:W3CDTF">2009-04-02T07:41:00Z</dcterms:modified>
  <cp:revision>2</cp:revision>
  <dc:subject>Straffavgift vid avsaknad av jämställdhetsplan</dc:subject>
  <dc:title>s27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9015794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FF973719-D830-444D-8732-063C60A390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85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A31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raffavgift vid avsaknad av jämställdhetspla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raffavgift vid avsaknad av jämställdhetsp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85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850</vt:lpwstr>
  </property>
  <property fmtid="{D5CDD505-2E9C-101B-9397-08002B2CF9AE}" pid="53" name="urixGuid">
    <vt:lpwstr>{B0ED6B45-E54A-4AEF-B39F-1FE54805D3A1}</vt:lpwstr>
  </property>
  <property fmtid="{D5CDD505-2E9C-101B-9397-08002B2CF9AE}" pid="54" name="urixOrigin">
    <vt:lpwstr>090402 09:26:18.20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