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w:t>
      </w:r>
      <w:r>
        <w:rPr>
          <w:szCs w:val="24"/>
        </w:rPr>
        <w:t xml:space="preserve">regeringen som sin mening </w:t>
      </w:r>
      <w:r>
        <w:rPr>
          <w:color w:val="000000"/>
          <w:szCs w:val="24"/>
        </w:rPr>
        <w:t>vad i motionen anförs om att regeringen ska överväga att tillrättalägga den svenska lagstiftningen så att studerande med studiemedel från annat nordiskt land eller EU/EES-land inte särbehandlas negativt vad avser vilorätten för SGI/FGI i samband med studier efter arbete i Sverige.</w:t>
      </w:r>
      <w:r>
        <w:rPr>
          <w:vanish/>
          <w:highlight w:val="yellow"/>
        </w:rPr>
        <w:t>&gt;&gt;</w:t>
      </w:r>
    </w:p>
    <w:p>
      <w:pPr>
        <w:pStyle w:val="Heading1"/>
        <w:rPr/>
      </w:pPr>
      <w:r>
        <w:rPr/>
        <w:t>Motivering</w:t>
      </w:r>
    </w:p>
    <w:p>
      <w:pPr>
        <w:pStyle w:val="Normal"/>
        <w:rPr/>
      </w:pPr>
      <w:r>
        <w:rPr/>
        <w:t>Idag kan personer som har arbetat i Sverige en längre tid, och därefter studerat med studiemedel från CSN, erhålla lönebaserad föräldrapenning för barn som föds efter studieperiodens slut eller under studietiden. Detta bygger på en förmån som medger att man vid beräkningen av mängd arbetad tid före nedkomsten kan ”hoppa över” studieperioden, dvs. studieperioden klassificeras som vilande SGI-tid (sjukpenninggrundande inkomst). Problem uppstår dock för de personer som på motsvarande sätt har arbetat i Sverige före studierna, men som under studietiden på grund av sitt medborgarskap, tagit studiemedel från ett annat nordiskt/europeiskt land. Denna grupp medges ej att få sin studietid klassificerad som ”vilande SGI-tid ”.</w:t>
      </w:r>
    </w:p>
    <w:p>
      <w:pPr>
        <w:pStyle w:val="Normaltindrag"/>
        <w:rPr/>
      </w:pPr>
      <w:r>
        <w:rPr/>
        <w:t>I 3 kap. 15 § lagen om allmän försäkring står det om vilande SGI vid studier. Där anges tydligt som villkor för att studierna ska kunna klassificeras som vilande SGI-tid att den studerande varit berättigad till lån från CSN.</w:t>
      </w:r>
    </w:p>
    <w:p>
      <w:pPr>
        <w:pStyle w:val="Normal"/>
        <w:rPr/>
      </w:pPr>
      <w:r>
        <w:rPr/>
        <w:t>Ett exempel</w:t>
      </w:r>
    </w:p>
    <w:p>
      <w:pPr>
        <w:pStyle w:val="Normal"/>
        <w:rPr/>
      </w:pPr>
      <w:r>
        <w:rPr/>
        <w:t>En finsk medborgare flyttade till Sverige i januari 2000. Hon fick en anställning och jobbade i 6 månader innan hon började studera på universitetet i Umeå. Som finsk medborgare hade hon inte möjlighet att få studiemedel från CSN utan fick vuxenstudiebidrag från Finland. Hon blev så småningom gravid och skulle föda barn i januari 2001. När hon kontaktade den lokala försäkringskassan och frågade om sin föräldrapenning uppstod det ett problem. Hon fyllde kraven om 6 månaders arbete i Sverige men den så kallade ”vilorätten” på SGI var inte giltig på grund av att hon hade fått finska studiemedel istället för svenska från CS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Maria Öberg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2</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ande SGI för studerande från annat 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5T09:06:00Z</cp:lastPrinted>
  <dcterms:modified xsi:type="dcterms:W3CDTF">2007-02-27T11:15:00Z</dcterms:modified>
  <cp:revision>2</cp:revision>
  <dc:subject>Vilande SGI för studerande från annat land</dc:subject>
  <dc:title>s62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0863183*</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7FAAE2C-5678-455B-B6B8-35664358D4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090069</vt:lpwstr>
  </property>
  <property fmtid="{D5CDD505-2E9C-101B-9397-08002B2CF9AE}" pid="15" name="MotionarLista">
    <vt:lpwstr>Bohlin, Sinikka (s)\Wegendal, Lars (s)\Green, Monica (s)\Öberg, Maria (s)\Johansson, Ann-Kristine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Lars Wegendal (s), Monica Green (s), Maria Öberg (s), Ann-Kristine Johansso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Sf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09</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Vilande SGI för studerande från annat land</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lande SGI för studerande från annat 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2309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2044</vt:lpwstr>
  </property>
  <property fmtid="{D5CDD505-2E9C-101B-9397-08002B2CF9AE}" pid="53" name="urixGuid">
    <vt:lpwstr>{54A25ADE-A4D8-4DA3-AE4D-2106BC49FB02}</vt:lpwstr>
  </property>
  <property fmtid="{D5CDD505-2E9C-101B-9397-08002B2CF9AE}" pid="54" name="urixOrigin">
    <vt:lpwstr>070215 16:32:09.888</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