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lagstiftningen bör förändras så att det blir omöjligt för en offentlig upphandlare att utestänga offentliga förvaltningar från att delta i upphandl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verväga en utredning för att utarbeta förslag till obligatorisk utbildning för offentliga upphandlare.</w:t>
      </w:r>
      <w:r>
        <w:rPr>
          <w:vanish/>
          <w:highlight w:val="yellow"/>
        </w:rPr>
        <w:t>&gt;&gt;</w:t>
      </w:r>
    </w:p>
    <w:p>
      <w:pPr>
        <w:pStyle w:val="Heading1"/>
        <w:rPr/>
      </w:pPr>
      <w:r>
        <w:rPr/>
        <w:t>Motivering</w:t>
      </w:r>
    </w:p>
    <w:p>
      <w:pPr>
        <w:pStyle w:val="Normal"/>
        <w:rPr/>
      </w:pPr>
      <w:r>
        <w:rPr/>
        <w:t>Det finns allvarliga brister i den offentliga upphandlingen så som den genomförs runt om i landet. På vissa håll utgår man enbart från lägsta pris när man genomför upphandlingen. Det får till följd att fackliga rättigheter, kvalitet, miljö- och jämställdhetshänsyn hamnar i skymundan. På andra håll i landet har privatisering blivit målet för upphandlingen. Därför har man inte låtit offentliga förvaltningar själva vara med i upphandlingen.</w:t>
      </w:r>
    </w:p>
    <w:p>
      <w:pPr>
        <w:pStyle w:val="Normaltindrag"/>
        <w:rPr/>
      </w:pPr>
      <w:r>
        <w:rPr/>
        <w:t>När ledningen förfördelat fungerande offentliga förvaltningar genom att inte låta dem vara med i upphandlingen har det inneburit merkostnader för skattebetalarna. Det har nämligen visat sig att det privata alternativet många gånger är dyrare än det offentliga. Gällande lagstiftning tillåter politiker att utestänga offentliga förvaltningar från upphandlingar om de så önskar. Lagstiftningen måste förändras på detta område så att även offentliga förvaltningar får delta i upphandlingen, till nytta för kvaliteten och effektiviteten i verksamheten.</w:t>
      </w:r>
    </w:p>
    <w:p>
      <w:pPr>
        <w:pStyle w:val="Normaltindrag"/>
        <w:rPr/>
      </w:pPr>
      <w:r>
        <w:rPr/>
        <w:t>Upphandlarnas kompetens måste också förbättras. Alla som genomför en offentlig upphandling måste vara införstådda med de regler som gäller och inte bara ta hänsyn till pris utan även till kvaliteten, miljön, jämställdheten och facklig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52</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tällarkompetens vid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4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12T09:36:00Z</cp:lastPrinted>
  <dcterms:modified xsi:type="dcterms:W3CDTF">2010-12-12T08:40:00Z</dcterms:modified>
  <cp:revision>2</cp:revision>
  <dc:subject>Beställarkompetens vid offentlig upphandling</dc:subject>
  <dc:title>s30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12680256*</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6A06DA94-34D7-48A6-80B8-BA22D9CDA8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74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Fi252</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74</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Beställarkompetens vid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ställarkompetens vid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300740069</vt:lpwstr>
  </property>
  <property fmtid="{D5CDD505-2E9C-101B-9397-08002B2CF9AE}" pid="50" name="nummer">
    <vt:lpwstr>252</vt:lpwstr>
  </property>
  <property fmtid="{D5CDD505-2E9C-101B-9397-08002B2CF9AE}" pid="51" name="partibeteckning">
    <vt:lpwstr>S</vt:lpwstr>
  </property>
  <property fmtid="{D5CDD505-2E9C-101B-9397-08002B2CF9AE}" pid="52" name="skuggnummer">
    <vt:lpwstr>2056</vt:lpwstr>
  </property>
  <property fmtid="{D5CDD505-2E9C-101B-9397-08002B2CF9AE}" pid="53" name="urixGuid">
    <vt:lpwstr>{60B3F83F-2B54-47E8-A024-E1B0A355CCB8}</vt:lpwstr>
  </property>
  <property fmtid="{D5CDD505-2E9C-101B-9397-08002B2CF9AE}" pid="54" name="urixOrigin">
    <vt:lpwstr>101212 09:36:07.748</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