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w:t>
      </w:r>
      <w:r>
        <w:rPr>
          <w:spacing w:val="-2"/>
          <w:szCs w:val="19"/>
        </w:rPr>
        <w:t>örslag till ändring i 2 kap. 18 </w:t>
      </w:r>
      <w:r>
        <w:rPr/>
        <w:t>§ regeringsformen med innebörden att den som tvingas avstå sin egendom till det allmänna eller annan skall ha rätt till ”full” ersättning.</w:t>
      </w:r>
    </w:p>
    <w:p>
      <w:pPr>
        <w:pStyle w:val="Heading1"/>
        <w:rPr/>
      </w:pPr>
      <w:r>
        <w:rPr/>
        <w:t>Motivering</w:t>
      </w:r>
    </w:p>
    <w:p>
      <w:pPr>
        <w:pStyle w:val="Normal"/>
        <w:rPr/>
      </w:pPr>
      <w:r>
        <w:rPr/>
        <w:t>Eftersom grundlagen utgör en grund för hur ersättningar skall betraktas vid expropriation och i övrigt när synen på äganderätten skall värderas, är det utomordentligt viktigt att denna lag förtydligas. Genom att man i grundlagen fastställer att det är full ersättning visar staten också sitt intresse för och värdet av äganderättsskyddet.</w:t>
      </w:r>
    </w:p>
    <w:p>
      <w:pPr>
        <w:pStyle w:val="Normaltindrag"/>
        <w:rPr/>
      </w:pPr>
      <w:r>
        <w:rPr/>
        <w:t xml:space="preserve">Det är oomtvistat att värdet av äganderätten som grund för utveckling av landet har spelat en avgörande roll. Jämförelsen med länder där den privata äganderätten inte anammats eller tagits bort är tydlig när det gäller tillväxt och utveckling. </w:t>
      </w:r>
    </w:p>
    <w:p>
      <w:pPr>
        <w:pStyle w:val="Normaltindrag"/>
        <w:rPr/>
      </w:pPr>
      <w:r>
        <w:rPr/>
        <w:t>Sverige är det enda landet i Norden som inte i grundlagen har intagit ordet ”full” ersättning. Det motiverar att vi med liknande grundtraditioner som våra grannländer också bör anamma en stärkt äganderätt i grund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7</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rätts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6:00Z</dcterms:created>
  <dc:creator>Gunilla Mattsson</dc:creator>
  <dc:description/>
  <cp:keywords>Motion2000 050916 1600 v4.16</cp:keywords>
  <dc:language>en-US</dc:language>
  <cp:lastModifiedBy>ba1223aa</cp:lastModifiedBy>
  <cp:lastPrinted>2006-01-13T12:37:00Z</cp:lastPrinted>
  <dcterms:modified xsi:type="dcterms:W3CDTF">2006-01-13T11:37:00Z</dcterms:modified>
  <cp:revision>9</cp:revision>
  <dc:subject>Äganderättsskyddet</dc:subject>
  <dc:title>K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2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K257</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2</vt:lpwstr>
  </property>
  <property fmtid="{D5CDD505-2E9C-101B-9397-08002B2CF9AE}" pid="27" name="ReservUID">
    <vt:lpwstr>birgitta lundblad</vt:lpwstr>
  </property>
  <property fmtid="{D5CDD505-2E9C-101B-9397-08002B2CF9AE}" pid="28" name="RubrikSvar">
    <vt:lpwstr>Äganderättsskydde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nderätts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20069</vt:lpwstr>
  </property>
  <property fmtid="{D5CDD505-2E9C-101B-9397-08002B2CF9AE}" pid="47" name="nummer">
    <vt:lpwstr>257</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