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obligatorisk lärarutbildning i sex och samlevnad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behovet av att uppdra till Skolverket att regelbundet granska och utvärdera sex- och samlevnadsundervisninge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2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behovet av att uppdra åt Myndigheten för skolutveckling att granska, stimulera och sprida forskning och kunskap om sex- och samlevnadsundervis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kolans undervisning i sex och samlevnad är ofta föremål för debatt. Skolverkets granskning 1999 visade att kvaliteten skiftar kraftigt mellan och inom skolorna. Det gör att likvärdigheten i den undervisning som eleverna enligt skollagen ska få undergrävs. Exempel på kritik är att undervisningen har en biologisk slagsida eller förbigår frågor om genus, liksom om smitt- och graviditetsskydd och att homo- och bisexuella samt transpersoner, HBT-personer, inte känner sig inkluderade i undervisningen. Eleverna efterlyser mer samtal.</w:t>
      </w:r>
    </w:p>
    <w:p>
      <w:pPr>
        <w:pStyle w:val="Normaltindrag"/>
        <w:rPr/>
      </w:pPr>
      <w:r>
        <w:rPr/>
        <w:t>Statens folkhälsoinstitut tar upp betydelsen av sex- och samlevnadsundervisning i de av regeringen fastställda folkhälsomålen. Regeringen anger själv att det är viktigt att värna om de framsteg som har gjorts inom sex- och samlevnadsundervisningen. Ändå sker lite för att stärka undervisningen. Sex- och samlevnadsundervisningen är det enda kunskapsområde i skolan där man för närvarande inte behöver någon utbildning alls.</w:t>
      </w:r>
    </w:p>
    <w:p>
      <w:pPr>
        <w:pStyle w:val="Normaltindrag"/>
        <w:rPr/>
      </w:pPr>
      <w:r>
        <w:rPr/>
        <w:t>Sex- och samlevnadsundervisningen blev obligatorisk 1955. Sverige var då pionjärland och först i världen med obligatorisk sexualundervisning i skolan. Men trots ett 50-årigt obligatorium i skolan visar undervisningen både i grundskolan och på lärarutbildningarna stora brister. På ungefär hälften av lärarutbildningarna får inte studenterna någon undervisning i kunskapsom</w:t>
        <w:softHyphen/>
        <w:t>rådet sex och samlevnad. Endast run</w:t>
      </w:r>
      <w:r>
        <w:rPr>
          <w:spacing w:val="-2"/>
        </w:rPr>
        <w:t>t 6 % av lärarstudenterna får sådan un</w:t>
      </w:r>
      <w:r>
        <w:rPr/>
        <w:t>der</w:t>
        <w:softHyphen/>
        <w:t xml:space="preserve">visning, trots att ämnet enligt läroplanerna Lpo 94 och </w:t>
      </w:r>
      <w:r>
        <w:rPr>
          <w:spacing w:val="-2"/>
        </w:rPr>
        <w:t>Lpf 94 ska vara ämn</w:t>
      </w:r>
      <w:r>
        <w:rPr/>
        <w:t>es</w:t>
        <w:softHyphen/>
        <w:t>övergripande.</w:t>
      </w:r>
    </w:p>
    <w:p>
      <w:pPr>
        <w:pStyle w:val="Normaltindrag"/>
        <w:rPr/>
      </w:pPr>
      <w:r>
        <w:rPr/>
        <w:t>Bristen på sex- och samlevnadsundervisning får konsekvenser. De senaste åren har antalet sexuellt överförbara sjukdomar ökat i Sverige, i synnerhet förekomsten av klamydia. År 2005 smittades 33 000 personer med klamydia, de flesta i åldrarna 15 till 24 år, och i år räknar Smittskyddsinstitutet med en ökning till 40 000 nya fall. Även andra sjukdomar som syfilis och gonorré har börjat spridas igen i Sverige.</w:t>
      </w:r>
    </w:p>
    <w:p>
      <w:pPr>
        <w:pStyle w:val="Normaltindrag"/>
        <w:rPr/>
      </w:pPr>
      <w:r>
        <w:rPr/>
        <w:t>För att skolan ska kunna leva upp till läroplanen och för att alla elever ska få en kvalitativ sex- och samlevnadsundervisning måste ämnet bli obligatoriskt även på lärarutbildningen. Lärarna har rätt att känna sig trygga i sin pedagogiska uppgift och eleverna har rätt att känna sig trygga med att de har kompetenta lärare i ämnet. Vi måste förbättra förutsättningarna för skolorna att kunna genomföra en undervisning av hög kvalitet. Givetvis är en hög kompetens hos lärarna avgörande för kvaliteten.</w:t>
      </w:r>
    </w:p>
    <w:p>
      <w:pPr>
        <w:pStyle w:val="Normaltindrag"/>
        <w:rPr/>
      </w:pPr>
      <w:r>
        <w:rPr/>
        <w:t>Fortbildning, forskning och metodutveckling inom kunskapsområdet sex och samlevnad är väldigt eftersatt. Sex- och samlevnadsundervisning är ett kunskapsområde med specifika förutsättningar, precis som andra ämnen i skolan. Verksamma lärare och pedagoger måste få tillgång till ny kunskap baserad på vetenskap och beprövad erfarenhet. Det finns i dag inte någon sådan samling eller strategi för hur det ska gå till.</w:t>
      </w:r>
    </w:p>
    <w:p>
      <w:pPr>
        <w:pStyle w:val="Normaltindrag"/>
        <w:rPr/>
      </w:pPr>
      <w:r>
        <w:rPr/>
        <w:t>Andra åtgärder för att stärka grund- och gymnasieskolans sex- och samlevnadsundervisning är att regeringen ger ett tydligt uppdrag till Skolverket att regelbundet granska och utvärdera sex- och samlevnadsundervisningen samt att ge ansvarig myndighet i uppdrag att samla, stimulera och sprida forskning och kunskap om kunskapsområdet sex- och samlevnadsundervisning. Även behovet av kvalificerad fortbildning på universitetsnivå bör utredas. När nu lärarutbildningen ska utredas bör utredaren i enlighet med skolminister Jan Björklunds uttalande särskilt uppmärksamma frågan om de blivande lärarnas utbildning i kunskapsområdet sex och samlevna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ika Qarl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sita Runegrund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vor G Ericson (m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ecilia Wikström i Uppsala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fia Arkelsten (m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Wahlén (v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auto"/>
    <w:pitch w:val="variable"/>
  </w:font>
  <w:font w:name="Eras Bk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-c5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5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ika Qarlsson m.fl. (c, kd, mp, fp, m, v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bligatorisk utbildning för att undervisa om sex och samlevna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6"/>
      </w:numPr>
      <w:spacing w:before="0" w:after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Missionbrdtext2">
    <w:name w:val="mission brödtext2"/>
    <w:basedOn w:val="Normal"/>
    <w:qFormat/>
    <w:pPr>
      <w:spacing w:lineRule="auto" w:line="240" w:before="120" w:after="0"/>
    </w:pPr>
    <w:rPr>
      <w:rFonts w:ascii="Janson Text;Times New Roman" w:hAnsi="Janson Text;Times New Roman" w:cs="Janson Text;Times New Roman"/>
      <w:sz w:val="20"/>
    </w:rPr>
  </w:style>
  <w:style w:type="paragraph" w:styleId="Missionrubrik3">
    <w:name w:val="mission rubrik3"/>
    <w:basedOn w:val="Normal"/>
    <w:next w:val="Normal"/>
    <w:qFormat/>
    <w:pPr>
      <w:spacing w:lineRule="auto" w:line="240" w:before="240" w:after="0"/>
    </w:pPr>
    <w:rPr>
      <w:rFonts w:ascii="Eras Bk BT;Times New Roman" w:hAnsi="Eras Bk BT;Times New Roman" w:cs="Eras Bk BT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8:00Z</dcterms:created>
  <dc:creator>Elisabeth Borelius</dc:creator>
  <dc:description>TKG-ktrl, MSMQ4mb, PersReg-Distribution mm</dc:description>
  <cp:keywords>Motion2000 070924 1400 v4.92c</cp:keywords>
  <dc:language>en-US</dc:language>
  <cp:lastModifiedBy>dockonvert</cp:lastModifiedBy>
  <cp:lastPrinted>2007-12-03T09:27:00Z</cp:lastPrinted>
  <dcterms:modified xsi:type="dcterms:W3CDTF">2008-08-28T08:18:00Z</dcterms:modified>
  <cp:revision>2</cp:revision>
  <dc:subject>Obligatorisk utbildning för att undervisa om sex och samlevnad</dc:subject>
  <dc:title>-c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6</vt:lpwstr>
  </property>
  <property fmtid="{D5CDD505-2E9C-101B-9397-08002B2CF9AE}" pid="4" name="AntalParti">
    <vt:lpwstr>Partier: 6</vt:lpwstr>
  </property>
  <property fmtid="{D5CDD505-2E9C-101B-9397-08002B2CF9AE}" pid="5" name="ArbRubr">
    <vt:lpwstr/>
  </property>
  <property fmtid="{D5CDD505-2E9C-101B-9397-08002B2CF9AE}" pid="6" name="Checksum">
    <vt:lpwstr>*101510437247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ADE4012-1712-45B5-A6FF-30C1F4ACAFA1}</vt:lpwstr>
  </property>
  <property fmtid="{D5CDD505-2E9C-101B-9397-08002B2CF9AE}" pid="12" name="MotTyp">
    <vt:lpwstr>Flerpartimotion</vt:lpwstr>
  </property>
  <property fmtid="{D5CDD505-2E9C-101B-9397-08002B2CF9AE}" pid="13" name="MotTypXML">
    <vt:lpwstr>flerparti</vt:lpwstr>
  </property>
  <property fmtid="{D5CDD505-2E9C-101B-9397-08002B2CF9AE}" pid="14" name="MotionID">
    <vt:lpwstr>20072008000000000099000005280070</vt:lpwstr>
  </property>
  <property fmtid="{D5CDD505-2E9C-101B-9397-08002B2CF9AE}" pid="15" name="MotionarLista">
    <vt:lpwstr>Qarlsson, Annika (c)\Runegrund, Rosita (kd)\Ericson, Gunvor G (mp)\Wikström i Uppsala, Cecilia (fp)\Arkelsten, Sofia (m)\Wahlén, Gunilla (v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ika Qarlsson (c), Rosita Runegrund (kd), Gunvor G Ericson (mp), Cecilia Wikström i Uppsala (fp), Sofia Arkelsten (m), Gunilla Wahlén (v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ika Qarlsson m.fl. (c, kd, mp, fp, m, v)</vt:lpwstr>
  </property>
  <property fmtid="{D5CDD505-2E9C-101B-9397-08002B2CF9AE}" pid="24" name="Motionsnummer">
    <vt:lpwstr>Ub537</vt:lpwstr>
  </property>
  <property fmtid="{D5CDD505-2E9C-101B-9397-08002B2CF9AE}" pid="25" name="NotesUID">
    <vt:lpwstr>kennet.erik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-c528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Obligatorisk utbildning för att undervisa om sex och samlevna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Obligatorisk utbildning för att undervisa om sex och samlevna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c</vt:lpwstr>
  </property>
  <property fmtid="{D5CDD505-2E9C-101B-9397-08002B2CF9AE}" pid="46" name="avsändar-e-post">
    <vt:lpwstr>kennet.eriksso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099000005280070</vt:lpwstr>
  </property>
  <property fmtid="{D5CDD505-2E9C-101B-9397-08002B2CF9AE}" pid="50" name="nummer">
    <vt:lpwstr>537</vt:lpwstr>
  </property>
  <property fmtid="{D5CDD505-2E9C-101B-9397-08002B2CF9AE}" pid="51" name="partibeteckning">
    <vt:lpwstr>c</vt:lpwstr>
  </property>
  <property fmtid="{D5CDD505-2E9C-101B-9397-08002B2CF9AE}" pid="52" name="skuggnummer">
    <vt:lpwstr>2979</vt:lpwstr>
  </property>
  <property fmtid="{D5CDD505-2E9C-101B-9397-08002B2CF9AE}" pid="53" name="urixGuid">
    <vt:lpwstr>{16C257CE-DD68-4A65-A7ED-36C10271D186}</vt:lpwstr>
  </property>
  <property fmtid="{D5CDD505-2E9C-101B-9397-08002B2CF9AE}" pid="54" name="urixOrigin">
    <vt:lpwstr>080827 13:32:01.437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