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de negativa konsekvenserna av elområdesindelningen för näringslivet i södra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edan hösten 2011 har elkostnaderna för företag i landets södra delar höjts kraftigt, när de fyra elområdena infördes i landet. Regeringen överlät detta viktiga beslut åt Svenska kraftnät i förhoppningen att slippa kritik för de negativa konsekvenser beslutet innebär för näringslivet.</w:t>
      </w:r>
    </w:p>
    <w:p>
      <w:pPr>
        <w:pStyle w:val="Normaltindrag"/>
        <w:rPr/>
      </w:pPr>
      <w:r>
        <w:rPr/>
        <w:t>När norska och svenska elbolag sänder elen genom Sverige, för att sälja den till Tyskland, Danmark och Polen, uppstår flaskhalsar i kraftnätet som dimensionerats för att försörja Sverige med el. Det är dessa flaskhalsar som leder till elbrist och höjda priser i södra Sverige. Det kan handla om kostnadsökningar med mångmiljonbelopp för elintensiva företag. Just nu pågår en juridisk process om det överhuvudtaget fanns lagstöd att införa detta.</w:t>
      </w:r>
    </w:p>
    <w:p>
      <w:pPr>
        <w:pStyle w:val="Normaltindrag"/>
        <w:rPr/>
      </w:pPr>
      <w:r>
        <w:rPr/>
        <w:t>Jag har talat med företagsföreträdare, som säger att företag inte kommer att läggas ned på grund av detta, men att industriinvesteringar nu kommer att göras i andra länder. På några års sikt innebär det att företag och tusentals jobb i industrin och dess underleverantörer i småföretag kommer att läggas ned. Frågan är om det ens kommer att vara lönsamt för elintensiva industriföretag i södra Sverige att ha en produktion kvar i landet. Statsministern anser att det svenska näringslivet är ett särintresse. Man kan nu verkligen undra om det är regeringens vilja att svensk industri ska lägga ned verksamheten i landet. Industriföretag är nödvändiga för våra framtida jobb och för vår välfärd. Det är samhällets ansvar att underlätta företag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50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lområ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0:00Z</dcterms:created>
  <dc:creator>Mia Nikali </dc:creator>
  <dc:description>Större EAN, fria namnval (prtimotion etc), a4-funktionen, nya v-loggan, grönmarkering, basdialogen mm</dc:description>
  <cp:keywords>Motion2000 120619:1523 v6.02</cp:keywords>
  <dc:language>en-US</dc:language>
  <cp:lastModifiedBy>dockonvert</cp:lastModifiedBy>
  <cp:lastPrinted>2012-11-29T14:17:00Z</cp:lastPrinted>
  <dcterms:modified xsi:type="dcterms:W3CDTF">2012-11-29T13:20:00Z</dcterms:modified>
  <cp:revision>2</cp:revision>
  <dc:subject>Elområden</dc:subject>
  <dc:title>S35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76110655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A9A1220-296F-4725-8F6C-3ADB43AD27C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5020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N304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5020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Elområ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lområ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50200069</vt:lpwstr>
  </property>
  <property fmtid="{D5CDD505-2E9C-101B-9397-08002B2CF9AE}" pid="50" name="nummer">
    <vt:lpwstr>304</vt:lpwstr>
  </property>
  <property fmtid="{D5CDD505-2E9C-101B-9397-08002B2CF9AE}" pid="51" name="partibeteckning">
    <vt:lpwstr>S</vt:lpwstr>
  </property>
  <property fmtid="{D5CDD505-2E9C-101B-9397-08002B2CF9AE}" pid="52" name="skuggnummer">
    <vt:lpwstr>1868</vt:lpwstr>
  </property>
  <property fmtid="{D5CDD505-2E9C-101B-9397-08002B2CF9AE}" pid="53" name="urixGuid">
    <vt:lpwstr>{29E57BCD-0D76-4BA8-B1FA-5487957869D0}</vt:lpwstr>
  </property>
  <property fmtid="{D5CDD505-2E9C-101B-9397-08002B2CF9AE}" pid="54" name="urixOrigin">
    <vt:lpwstr>121129 14:17:32.234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2_2012-08-13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