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utveckla kommunernas möjligheter att erbjuda sommarjobb för ungdomar mellan 16 och 18 år.</w:t>
      </w:r>
      <w:r>
        <w:rPr>
          <w:vanish/>
          <w:highlight w:val="yellow"/>
        </w:rPr>
        <w:t>&gt;&gt;</w:t>
      </w:r>
    </w:p>
    <w:p>
      <w:pPr>
        <w:pStyle w:val="Heading1"/>
        <w:rPr/>
      </w:pPr>
      <w:r>
        <w:rPr/>
        <w:t>Motivering</w:t>
      </w:r>
    </w:p>
    <w:p>
      <w:pPr>
        <w:pStyle w:val="Normal"/>
        <w:rPr/>
      </w:pPr>
      <w:r>
        <w:rPr/>
        <w:t>Många kommuner erbjuder varje sommar ett antal sommarjobb till 16–18-åringar med hjälp av statliga bidrag. Flera kommuner lägger sedan till extra pengar så att det blir betydligt fler ungdomar som under några sommarveckor får arbeta, tjäna pengar, lära sig att ta ansvar och få insyn i hur arbetslivet fungerar.</w:t>
      </w:r>
    </w:p>
    <w:p>
      <w:pPr>
        <w:pStyle w:val="Normaltindrag"/>
        <w:rPr/>
      </w:pPr>
      <w:r>
        <w:rPr/>
        <w:t>Typen av arbete kan handla om underhåll, renhållning, trädgård, vård, omsorg, kultur m.m. De ungdomar som fått jobben har fått en bra praktik och inblick i arbetslivet. Dock har utbudet av feriejobb inte motsvarat efterfrågan av desamma, vilket gör att alla inte får möjligheten att tjäna lite extra pengar. Det är inte tillfredsställande. Med hjälp av höjda statliga anslag kan antalet feriejobb öka. Varje ungdom mellan 16 och 18 år som är intresserad av att arbeta under sommarlovet borde få möjligheten att göra det. Åtminstone tre veckor av sommarlovet bör kommunerna kunna garantera arbete för de ungdomar som söker. Att dra in stödet till kommuner som ordnar sommarjobb är mycket upprörande och leder till att ungdomar inte har något att göra på sommaren, de lär sig inget om arbetslivet, de kan inte bidra till familjeekonomin och det är inte billigt att vara tonåring på sommaren.</w:t>
      </w:r>
    </w:p>
    <w:p>
      <w:pPr>
        <w:pStyle w:val="Normaltindrag"/>
        <w:rPr/>
      </w:pPr>
      <w:r>
        <w:rPr/>
        <w:t>Att ungdomarna får sommarjobba är viktigt av många orsaker. Inte minst för att de gymnasiestuderande under sommaren ska kunna avlasta familjernas ekonomi. För att de ska garanteras en meningsfull tillvaro och inte gå utan något att göra. Dessutom vägleder det ungdomarna in i det stundande vuxenlivet och fostrar dem till att ta ansvar. En arbetslivserfarenhet kan vara väldigt stimulerande och givande innan studenterna sedan återgår till sina studier. För kommunerna kan det handla om personalförstärkningar inom äldreomsorgen, sjukvården, parkförvaltning, fritidsanläggningar, barnomsorgen och kulturen. Men även samarbetet mellan kommuner och det privata näringslivet skulle kunna öka antalet sommarjobb för gymnasieungdo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2</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eriejobb för ung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5:00Z</dcterms:created>
  <dc:creator>Ewa Forslund</dc:creator>
  <dc:description>Urix v0.8</dc:description>
  <cp:keywords>Motion2000 060510 1600 v4.40</cp:keywords>
  <dc:language>en-US</dc:language>
  <cp:lastModifiedBy>dockonvert</cp:lastModifiedBy>
  <dcterms:modified xsi:type="dcterms:W3CDTF">2007-02-27T13:25:00Z</dcterms:modified>
  <cp:revision>2</cp:revision>
  <dc:subject>Feriejobb för ungdomar</dc:subject>
  <dc:title>s9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15031378*</vt:lpwstr>
  </property>
  <property fmtid="{D5CDD505-2E9C-101B-9397-08002B2CF9AE}" pid="7" name="DeladMotion">
    <vt:lpwstr>nej</vt:lpwstr>
  </property>
  <property fmtid="{D5CDD505-2E9C-101B-9397-08002B2CF9AE}" pid="8" name="DocCreateVers">
    <vt:lpwstr>mot2000_453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36E18EA7-4101-4DCB-A16F-B9911C69A5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09617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A33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17</vt:lpwstr>
  </property>
  <property fmtid="{D5CDD505-2E9C-101B-9397-08002B2CF9AE}" pid="29" name="PersonGUIDs">
    <vt:lpwstr>PersonGUIDs</vt:lpwstr>
  </property>
  <property fmtid="{D5CDD505-2E9C-101B-9397-08002B2CF9AE}" pid="30" name="ReservUID">
    <vt:lpwstr>ea0704aa</vt:lpwstr>
  </property>
  <property fmtid="{D5CDD505-2E9C-101B-9397-08002B2CF9AE}" pid="31" name="RubrikSvar">
    <vt:lpwstr>Feriejobb för ungdomar</vt:lpwstr>
  </property>
  <property fmtid="{D5CDD505-2E9C-101B-9397-08002B2CF9AE}" pid="32" name="Samling">
    <vt:lpwstr/>
  </property>
  <property fmtid="{D5CDD505-2E9C-101B-9397-08002B2CF9AE}" pid="33" name="SamlingPrint">
    <vt:lpwstr/>
  </property>
  <property fmtid="{D5CDD505-2E9C-101B-9397-08002B2CF9AE}" pid="34" name="Sekr">
    <vt:lpwstr>e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eriejobb för ungdom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096170069</vt:lpwstr>
  </property>
  <property fmtid="{D5CDD505-2E9C-101B-9397-08002B2CF9AE}" pid="50" name="nummer">
    <vt:lpwstr>332</vt:lpwstr>
  </property>
  <property fmtid="{D5CDD505-2E9C-101B-9397-08002B2CF9AE}" pid="51" name="partibeteckning">
    <vt:lpwstr>s</vt:lpwstr>
  </property>
  <property fmtid="{D5CDD505-2E9C-101B-9397-08002B2CF9AE}" pid="52" name="skuggnummer">
    <vt:lpwstr>2154</vt:lpwstr>
  </property>
  <property fmtid="{D5CDD505-2E9C-101B-9397-08002B2CF9AE}" pid="53" name="urixGuid">
    <vt:lpwstr>{C712BF1C-A030-48F0-950F-D2C5F33FDF63}</vt:lpwstr>
  </property>
  <property fmtid="{D5CDD505-2E9C-101B-9397-08002B2CF9AE}" pid="54" name="urixOrigin">
    <vt:lpwstr>070222 10:44:17.172</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40_2006-10-23</vt:lpwstr>
  </property>
  <property fmtid="{D5CDD505-2E9C-101B-9397-08002B2CF9AE}" pid="58" name="Överföringar">
    <vt:r8>0</vt:r8>
  </property>
  <property fmtid="{D5CDD505-2E9C-101B-9397-08002B2CF9AE}" pid="59" name="årsuppgift">
    <vt:lpwstr>200607</vt:lpwstr>
  </property>
</Properties>
</file>