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hemska adoptioner av barn.</w:t>
      </w:r>
      <w:r>
        <w:rPr>
          <w:vanish/>
          <w:highlight w:val="yellow"/>
        </w:rPr>
        <w:t>&gt;&gt;</w:t>
      </w:r>
    </w:p>
    <w:p>
      <w:pPr>
        <w:pStyle w:val="Heading1"/>
        <w:rPr/>
      </w:pPr>
      <w:r>
        <w:rPr/>
        <w:t>Motivering</w:t>
      </w:r>
    </w:p>
    <w:p>
      <w:pPr>
        <w:pStyle w:val="Normal"/>
        <w:rPr/>
      </w:pPr>
      <w:r>
        <w:rPr/>
        <w:t>Att frånta vårdnaden av ett barn från de biologiska föräldrarna är aldrig något som ska få ske lättvindigt, men likväl finns alltför många barn i Sverige som växer upp utan den trygghet som kommer av att barnet vet att det hör till en familj.</w:t>
      </w:r>
    </w:p>
    <w:p>
      <w:pPr>
        <w:pStyle w:val="Normaltindrag"/>
        <w:rPr/>
      </w:pPr>
      <w:r>
        <w:rPr/>
        <w:t>Utgångspunkten bör i större utsträckning än idag vara att så många barn som möjligt bör ha möjlighet att få växa upp i ett hem där de fullt ut anses vara en del av familjen. Barnets behov av tillhörighet bör därför lyftas fram mer i den rådande myndighetsutövningen. Det finns inte några juridiska hinder för adoption av familjehemsplacerade barn, eller för barn vars föräldrar är frånvarande alternativt av annat skäl bedöms vara oförmögna att utöva föräldraskapet så prövas möjligheten till adoption för sällan.</w:t>
      </w:r>
    </w:p>
    <w:p>
      <w:pPr>
        <w:pStyle w:val="Normaltindrag"/>
        <w:rPr/>
      </w:pPr>
      <w:r>
        <w:rPr/>
        <w:t>Regeringen bör därför överväga att se över tillämpningen av befintliga regler för att underlätta och stimulera fler inhemska adoptioner i fall där de biologiska föräldrarnas förmåga att ta hand om sitt barn anses långvarigt begräns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no Drummo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Bino Drummo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hemska adoptioner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0:00Z</dcterms:created>
  <dc:creator>ms0320aa</dc:creator>
  <dc:description>AD-ändringar</dc:description>
  <cp:keywords>Motion2000 130522:1400 v6.06</cp:keywords>
  <dc:language>en-US</dc:language>
  <cp:lastModifiedBy>dockonvert</cp:lastModifiedBy>
  <cp:lastPrinted>2013-12-13T09:44:00Z</cp:lastPrinted>
  <dcterms:modified xsi:type="dcterms:W3CDTF">2013-12-13T08:50:00Z</dcterms:modified>
  <cp:revision>2</cp:revision>
  <dc:subject>Inhemska adoptioner av barn</dc:subject>
  <dc:title>M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0866382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763A85D3-351B-40F8-8C5E-D0E53F3F7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30069</vt:lpwstr>
  </property>
  <property fmtid="{D5CDD505-2E9C-101B-9397-08002B2CF9AE}" pid="15" name="MotionarLista">
    <vt:lpwstr>Drummond, Bino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M)</vt:lpwstr>
  </property>
  <property fmtid="{D5CDD505-2E9C-101B-9397-08002B2CF9AE}" pid="24" name="Motionsnummer">
    <vt:lpwstr>So4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Inhemska adoptioner av barn</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hemska adoptioner av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003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1532</vt:lpwstr>
  </property>
  <property fmtid="{D5CDD505-2E9C-101B-9397-08002B2CF9AE}" pid="53" name="urixGuid">
    <vt:lpwstr>{7E0AD0A1-14DD-4738-AE2D-5D7A6F2BD558}</vt:lpwstr>
  </property>
  <property fmtid="{D5CDD505-2E9C-101B-9397-08002B2CF9AE}" pid="54" name="urixOrigin">
    <vt:lpwstr>131213 09:44:17.7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