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förbättrad byggprocess för att få billigare bostäder.</w:t>
      </w:r>
    </w:p>
    <w:p>
      <w:pPr>
        <w:pStyle w:val="Heading1"/>
        <w:rPr/>
      </w:pPr>
      <w:r>
        <w:rPr/>
        <w:t>Motivering</w:t>
      </w:r>
    </w:p>
    <w:p>
      <w:pPr>
        <w:pStyle w:val="Normal"/>
        <w:rPr/>
      </w:pPr>
      <w:r>
        <w:rPr/>
        <w:t xml:space="preserve">Stockholmsregionen växer kraftigt och det byggs en hel del nya bostäder. Under 2004 påbörjades drygt 7 000 nya bostäder samtidigt som regionen fick 12 000 nya invånare. Även om produktionen nu ökar så är det från låga nivåer. Det är långt kvar till behovet. Enligt regionplanen behöver det byggas ytterligare 6 000–10 000 lägenheter per år, för att klara bostadsförsörjningen. </w:t>
      </w:r>
    </w:p>
    <w:p>
      <w:pPr>
        <w:pStyle w:val="Normaltindrag"/>
        <w:rPr/>
      </w:pPr>
      <w:r>
        <w:rPr/>
        <w:t xml:space="preserve">Problemen i framför allt storstadsområden är att det byggs för lite och för dyrt. Unga vuxna som ska starta sin bostadskarriär liksom äldre som behöver en bostad med god tillgänglighet har problem att finna sådan. Det som byggs i dag är i regel alltför dyrt för att attrahera grupper som inte är kapitalstarka. Vi behöver mer tillgång på bostäder som är både bättre och billigare. </w:t>
      </w:r>
    </w:p>
    <w:p>
      <w:pPr>
        <w:pStyle w:val="Normaltindrag"/>
        <w:rPr/>
      </w:pPr>
      <w:r>
        <w:rPr/>
        <w:t>Regionen behöver ett kraftigt tillskott av nya bostäder och en fungerande bostadsmarknad. Stockholmsregionen som tillväxtmotor för hela landet får inte stanna. Bostadsbristen medför snabbt ökande rekryteringsproblem för företagen. Det är inte realistiskt att tro att ytterligare förtätning av bebyggelsen ska vara en tillräcklig åtgärd för att klara bostadsbehovet. Det behövs också mer mark för kontorslokaler, industrilokaler, hotell, utrymme för trafik, spår och terminaler. Dessutom ökar behovet att värna värdefull rekreationsmark och grönområden ju större befolkningstrycket blir. Det innebär att det blir nödvändigt att ta nya större områden med hög exploa</w:t>
        <w:softHyphen/>
        <w:t xml:space="preserve">teringsgrad i anspråk för ny bostadsbebyggelse. Dessa områden kommer att kräva nyinvestering i såväl vägar och kollektivtrafik som skolor och annan kommunal service. </w:t>
      </w:r>
    </w:p>
    <w:p>
      <w:pPr>
        <w:pStyle w:val="Normaltindrag"/>
        <w:rPr/>
      </w:pPr>
      <w:r>
        <w:rPr>
          <w:color w:val="000000"/>
        </w:rPr>
        <w:t>Byggkommittén som har inlett sitt arbete har visat på att felen i bygg</w:t>
        <w:softHyphen/>
        <w:t xml:space="preserve">processen är en stor del av kostnaderna. Kan man få allt rätt från början sparas mycket pengar och hålls därigenom hyrorna låga. </w:t>
      </w:r>
      <w:r>
        <w:rPr/>
        <w:t xml:space="preserve">De faktorer som utgör ett hinder för bostadsbyggandet måste undanröjas. </w:t>
      </w:r>
    </w:p>
    <w:p>
      <w:pPr>
        <w:pStyle w:val="Normaltindrag"/>
        <w:rPr>
          <w:color w:val="000000"/>
        </w:rPr>
      </w:pPr>
      <w:r>
        <w:rPr>
          <w:color w:val="000000"/>
        </w:rPr>
        <w:t xml:space="preserve">Arbetet med att ta fram planer behöver effektiviseras. </w:t>
      </w:r>
    </w:p>
    <w:p>
      <w:pPr>
        <w:pStyle w:val="Normaltindrag"/>
        <w:rPr/>
      </w:pPr>
      <w:r>
        <w:rPr>
          <w:color w:val="000000"/>
        </w:rPr>
        <w:t>De nya bostadsområdena som behövs måste byggas med tanke på miljö och säkerhet. Det ska inte vara långa, skumma gångvägar till kollektivtrafiken. Det ska vara ljust och öppet men ändå effektivt tätt. Detta ställer höga krav på såväl planerare som arkitekter.</w:t>
      </w:r>
      <w:r>
        <w:rPr/>
        <w:t xml:space="preserve"> Bra bostäder till rimliga kostnader skapar trygghet och framtidstro. Markkostnaderna behöver hållas nere. Den mark som förvaltas av kommuner och stat bör göras tillgänglig för byggande till rimliga kostnader. Billigt får inte vara dumt. Hela fastighetens livscykelekonomi, det vill säga vad förvaltning, drift och underhåll ska kosta, bör tas med redan vi planeringsstadiet. Att bygga nytt är en viktig tillväxtmotor i samhällsekonomi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Mo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keepNext w:val="true"/>
              <w:keepLines/>
              <w:suppressAutoHyphens w:val="true"/>
              <w:spacing w:lineRule="exact" w:line="250" w:before="0" w:after="40"/>
              <w:rPr/>
            </w:pPr>
            <w:r>
              <w:rPr/>
              <w:t>Cinnika Beiming (s)</w:t>
            </w:r>
          </w:p>
        </w:tc>
      </w:tr>
      <w:tr>
        <w:trPr>
          <w:cantSplit w:val="true"/>
        </w:trPr>
        <w:tc>
          <w:tcPr>
            <w:tcW w:w="3046" w:type="dxa"/>
            <w:tcBorders/>
          </w:tcPr>
          <w:p>
            <w:pPr>
              <w:pStyle w:val="Underskrifter"/>
              <w:keepNext w:val="true"/>
              <w:keepLines/>
              <w:suppressAutoHyphens w:val="true"/>
              <w:spacing w:lineRule="exact" w:line="250" w:before="0" w:after="40"/>
              <w:rPr/>
            </w:pPr>
            <w:r>
              <w:rPr/>
              <w:t>Kaj Nordquist (s)</w:t>
            </w:r>
          </w:p>
        </w:tc>
        <w:tc>
          <w:tcPr>
            <w:tcW w:w="3047" w:type="dxa"/>
            <w:tcBorders/>
          </w:tcPr>
          <w:p>
            <w:pPr>
              <w:pStyle w:val="Underskrifter"/>
              <w:keepNext w:val="true"/>
              <w:keepLines/>
              <w:suppressAutoHyphens w:val="true"/>
              <w:spacing w:lineRule="exact" w:line="250" w:before="0" w:after="40"/>
              <w:rPr/>
            </w:pPr>
            <w:r>
              <w:rPr/>
              <w:t>Maria Hassan (s)</w:t>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keepNext w:val="true"/>
              <w:keepLines/>
              <w:suppressAutoHyphens w:val="true"/>
              <w:spacing w:lineRule="exact" w:line="250" w:before="0" w:after="40"/>
              <w:rPr/>
            </w:pPr>
            <w:r>
              <w:rPr/>
              <w:t>Yilmaz Kerimo (s)</w:t>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29</w:t>
    </w:r>
    <w:r>
      <w:rPr/>
      <w:fldChar w:fldCharType="end"/>
    </w:r>
  </w:p>
  <w:p>
    <w:pPr>
      <w:pStyle w:val="FSHNormalS5"/>
      <w:rPr/>
    </w:pPr>
    <w:r>
      <w:rPr/>
      <w:fldChar w:fldCharType="begin"/>
    </w:r>
    <w:r>
      <w:rPr/>
      <w:instrText xml:space="preserve"> DOCPROPERTY "MotionarText"</w:instrText>
    </w:r>
    <w:r>
      <w:rPr/>
      <w:fldChar w:fldCharType="separate"/>
    </w:r>
    <w:r>
      <w:rPr/>
      <w:t>av Carina Mo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ligare bostäder genom en förbättrad byggproces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39:00Z</dcterms:created>
  <dc:creator>Thomas Göransson</dc:creator>
  <dc:description/>
  <cp:keywords>Motion2000 050921 1800 v4.18</cp:keywords>
  <dc:language>en-US</dc:language>
  <cp:lastModifiedBy>roland lamvert</cp:lastModifiedBy>
  <cp:lastPrinted>2006-01-14T14:20:00Z</cp:lastPrinted>
  <dcterms:modified xsi:type="dcterms:W3CDTF">2006-01-14T13:20:00Z</dcterms:modified>
  <cp:revision>6</cp:revision>
  <dc:subject>Billigare bostäder genom en förbättrad byggprocess</dc:subject>
  <dc:title>Bo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6</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90520069</vt:lpwstr>
  </property>
  <property fmtid="{D5CDD505-2E9C-101B-9397-08002B2CF9AE}" pid="13" name="MotionarLista">
    <vt:lpwstr>Moberg, Carina (s)\Palm, Veronica (s)\Beiming, Cinnika (s)\Nordquist, Kaj (s)\Hassan, Maria (s)\Lindgren, Sylvia (s)\Kerimo, Yilmaz (s)\Vestlund, Börj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a Moberg (s), Veronica Palm (s), Cinnika Beiming (s), Kaj Nordquist (s), Maria Hassan (s), Sylvia Lindgren (s), Yilmaz Kerimo (s), Börje Vestlun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a Moberg m.fl. (s)</vt:lpwstr>
  </property>
  <property fmtid="{D5CDD505-2E9C-101B-9397-08002B2CF9AE}" pid="22" name="Motionsnummer">
    <vt:lpwstr>Bo329</vt:lpwstr>
  </property>
  <property fmtid="{D5CDD505-2E9C-101B-9397-08002B2CF9AE}" pid="23" name="NotesUID">
    <vt:lpwstr>thomas.gor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9052</vt:lpwstr>
  </property>
  <property fmtid="{D5CDD505-2E9C-101B-9397-08002B2CF9AE}" pid="27" name="ReservUID">
    <vt:lpwstr>roland lamvert</vt:lpwstr>
  </property>
  <property fmtid="{D5CDD505-2E9C-101B-9397-08002B2CF9AE}" pid="28" name="RubrikSvar">
    <vt:lpwstr>Billigare bostäder genom en förbättrad byggprocess</vt:lpwstr>
  </property>
  <property fmtid="{D5CDD505-2E9C-101B-9397-08002B2CF9AE}" pid="29" name="Samling">
    <vt:lpwstr/>
  </property>
  <property fmtid="{D5CDD505-2E9C-101B-9397-08002B2CF9AE}" pid="30" name="SamlingPrint">
    <vt:lpwstr/>
  </property>
  <property fmtid="{D5CDD505-2E9C-101B-9397-08002B2CF9AE}" pid="31" name="Sekr">
    <vt:lpwstr>T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illigare bostäder genom en förbättrad byggproces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thomas.goran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390520069</vt:lpwstr>
  </property>
  <property fmtid="{D5CDD505-2E9C-101B-9397-08002B2CF9AE}" pid="47" name="nummer">
    <vt:lpwstr>329</vt:lpwstr>
  </property>
  <property fmtid="{D5CDD505-2E9C-101B-9397-08002B2CF9AE}" pid="48" name="partibeteckning">
    <vt:lpwstr>s</vt:lpwstr>
  </property>
  <property fmtid="{D5CDD505-2E9C-101B-9397-08002B2CF9AE}" pid="49" name="utskottsbeteckning">
    <vt:lpwstr>Bo</vt:lpwstr>
  </property>
  <property fmtid="{D5CDD505-2E9C-101B-9397-08002B2CF9AE}" pid="50" name="version">
    <vt:lpwstr>mot2000_418_2005-10-03</vt:lpwstr>
  </property>
  <property fmtid="{D5CDD505-2E9C-101B-9397-08002B2CF9AE}" pid="51" name="årsuppgift">
    <vt:lpwstr>200506</vt:lpwstr>
  </property>
</Properties>
</file>