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ett nytt åtgärdsprogram, </w:t>
      </w:r>
      <w:r>
        <w:rPr>
          <w:color w:val="000000"/>
          <w:szCs w:val="16"/>
        </w:rPr>
        <w:t>Bo bra på yngre dar – innovativt byggande för unga och studenter.</w:t>
      </w:r>
      <w:r>
        <w:rPr>
          <w:vanish/>
          <w:highlight w:val="yellow"/>
        </w:rPr>
        <w:t>&gt;&gt;</w:t>
      </w:r>
    </w:p>
    <w:p>
      <w:pPr>
        <w:pStyle w:val="Heading1"/>
        <w:rPr/>
      </w:pPr>
      <w:r>
        <w:rPr/>
        <w:t>Motivering</w:t>
      </w:r>
    </w:p>
    <w:p>
      <w:pPr>
        <w:pStyle w:val="Normal"/>
        <w:rPr/>
      </w:pPr>
      <w:r>
        <w:rPr/>
        <w:t>I Sverige har vi bostadsbrist på grund av att det har byggts för få bostäder där de behövs. Hälften av landets kommuner anger att de har bostadsbrist. Unga och studenter har särskilt svårt att hitta en bostad. Många undersökningar har visat problemet. Ungdomsstyrelsens rapport Fokus11 – En analys av ungas bostadssituation från december 2011 beskriver väl svårigheterna för unga på bostadsmarknaden.</w:t>
      </w:r>
    </w:p>
    <w:p>
      <w:pPr>
        <w:pStyle w:val="Normaltindrag"/>
        <w:rPr/>
      </w:pPr>
      <w:r>
        <w:rPr/>
        <w:t>Även om svårigheten att hitta bostad är som störst i storstadsregionerna och på högskoleorterna, så är det också ett problem på mindre orter. Det finns orter som inte har en generell bostadsbrist men som saknar bostäder som passar ungas efterfrågan. Bostadsbristen hämmar Sveriges framtida tillväxtpotential. Hög kompetens inom alla vetenskapsområden är en grundförutsättning för tillväxt och utveckling i en internationell konkurrens.</w:t>
      </w:r>
    </w:p>
    <w:p>
      <w:pPr>
        <w:pStyle w:val="Normaltindrag"/>
        <w:rPr/>
      </w:pPr>
      <w:r>
        <w:rPr/>
        <w:t>Enligt beräkningar gjorda av Studentbostadsföretagen skulle det sammanlagt behöva byggas runt 20 000 studentbostäder i landet idag. Fler efterfrågar studentbostäder, och de som redan har studentbostäder bor även kvar där allt längre när det blir svårare att få tag i en ny bostad efter avslutade studier.</w:t>
      </w:r>
    </w:p>
    <w:p>
      <w:pPr>
        <w:pStyle w:val="Normaltindrag"/>
        <w:rPr/>
      </w:pPr>
      <w:r>
        <w:rPr/>
        <w:t>En bostadsmarknad i obalans leder till att både unga och studenter får tacka nej till arbete och studier på orter där de inte hittar boende. Andra tvingas in i trångboddhet, långa pendlingsavstånd och en osäker och ovärdig flyttkarusell mellan andra- och tredjehandsboenden.</w:t>
      </w:r>
    </w:p>
    <w:p>
      <w:pPr>
        <w:pStyle w:val="Normaltindrag"/>
        <w:rPr/>
      </w:pPr>
      <w:r>
        <w:rPr/>
        <w:t>Anledningen till att Sverige har hamnat i denna situation är att det under lång tid byggts för få bostäder och att de bostäder som byggs inte har unga och studerande som målgrupp. För att kunna möta deras bostadsbrist är det viktigt att främja nytänkande och utveckling av bostäderna. Bostaden behöver möta deras önskemål och behov. Att bygga riktat till unga och studerande är en utmaning, och för att lyckas behövs en idéutveckling.</w:t>
      </w:r>
    </w:p>
    <w:p>
      <w:pPr>
        <w:pStyle w:val="Normaltindrag"/>
        <w:rPr/>
      </w:pPr>
      <w:r>
        <w:rPr/>
        <w:t>”</w:t>
      </w:r>
      <w:r>
        <w:rPr/>
        <w:t>Bo bra på yngre dar” är ett åtgärdsprogram med tre huvudområden för ett ökat bostadsbyggande för unga och studenter. Inspirationen kommer från programmet ”Bo bra på äldre dar” som regeringen genomförde för att stödja nytänkande och utveckling av bostäder för äldre.</w:t>
      </w:r>
    </w:p>
    <w:p>
      <w:pPr>
        <w:pStyle w:val="Normaltindrag"/>
        <w:rPr/>
      </w:pPr>
      <w:r>
        <w:rPr/>
        <w:t>Eftersom det inte bara är äldre som har det svårt på bostadsmarknaden behövs ett innovativt byggande för unga och studenter. ”Bo bra på yngre dar – innovativt byggande för unga och studenter” inriktas på följande:</w:t>
      </w:r>
    </w:p>
    <w:p>
      <w:pPr>
        <w:pStyle w:val="Normal"/>
        <w:tabs>
          <w:tab w:val="clear" w:pos="1304"/>
          <w:tab w:val="left" w:pos="720" w:leader="none"/>
        </w:tabs>
        <w:autoSpaceDE w:val="false"/>
        <w:spacing w:lineRule="atLeast" w:line="240" w:before="120" w:after="120"/>
        <w:rPr/>
      </w:pPr>
      <w:r>
        <w:rPr>
          <w:color w:val="000000"/>
          <w:szCs w:val="24"/>
        </w:rPr>
        <w:t>1. Förenkling av regleringar för att stötta kommuner i förstudier och behovsinventeringar inför planerat byggande av eller ombyggnation till bostäder för unga och studenter.</w:t>
      </w:r>
    </w:p>
    <w:p>
      <w:pPr>
        <w:pStyle w:val="Normal"/>
        <w:tabs>
          <w:tab w:val="clear" w:pos="1304"/>
          <w:tab w:val="left" w:pos="720" w:leader="none"/>
        </w:tabs>
        <w:autoSpaceDE w:val="false"/>
        <w:spacing w:lineRule="atLeast" w:line="240" w:before="0" w:after="0"/>
        <w:rPr/>
      </w:pPr>
      <w:r>
        <w:rPr>
          <w:color w:val="000000"/>
          <w:szCs w:val="24"/>
        </w:rPr>
        <w:t>2. Arkitekttävlingar och utvecklingsprojekt bör stödjas och uppmuntras eftersom dessa kan pressa priserna på byggande samtidigt som ny teknik och bostäder för unga och studenter som produkt utvecklas. Ambitionen är kreativ arkitektur där projekten är tänkta att genomföras i praktiken.</w:t>
      </w:r>
    </w:p>
    <w:p>
      <w:pPr>
        <w:pStyle w:val="Normal"/>
        <w:rPr/>
      </w:pPr>
      <w:r>
        <w:rPr>
          <w:color w:val="000000"/>
          <w:szCs w:val="24"/>
        </w:rPr>
        <w:t>3. Ett nationellt nätverk där sakkunniga, kommuner, allmännyttiga bostadsfö</w:t>
      </w:r>
      <w:r>
        <w:rPr/>
        <w:t>retag, privata fastighetsägare, byggherrar, entreprenörer, ideella sektorn och andra aktörer på bostadsmarknaden utgör en gemensam kunskapsbank, med syfte att förenkla för den regionala planeringen hos kommunerna samt till att minska glappet mellan de olika aktörerna på bostad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lin Lund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234</w:t>
    </w:r>
    <w:r>
      <w:rPr/>
      <w:fldChar w:fldCharType="end"/>
    </w:r>
  </w:p>
  <w:p>
    <w:pPr>
      <w:pStyle w:val="FSHNormalS5"/>
      <w:rPr/>
    </w:pPr>
    <w:r>
      <w:rPr/>
      <w:fldChar w:fldCharType="begin"/>
    </w:r>
    <w:r>
      <w:rPr/>
      <w:instrText xml:space="preserve"> DOCPROPERTY "MotionarText"</w:instrText>
    </w:r>
    <w:r>
      <w:rPr/>
      <w:fldChar w:fldCharType="separate"/>
    </w:r>
    <w:r>
      <w:rPr/>
      <w:t>av Elin Lu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novativt byggande för unga och stud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4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1-19T13:45:00Z</cp:lastPrinted>
  <dcterms:modified xsi:type="dcterms:W3CDTF">2012-11-22T08:40:00Z</dcterms:modified>
  <cp:revision>2</cp:revision>
  <dc:subject>Innovativt byggande för unga och studenter</dc:subject>
  <dc:title>S9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647684438*</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A58C65C3-26B0-4F05-AC94-46391720F9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160069</vt:lpwstr>
  </property>
  <property fmtid="{D5CDD505-2E9C-101B-9397-08002B2CF9AE}" pid="15" name="MotionarLista">
    <vt:lpwstr>Lundgren, El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 Lu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 Lundgren (S)</vt:lpwstr>
  </property>
  <property fmtid="{D5CDD505-2E9C-101B-9397-08002B2CF9AE}" pid="24" name="Motionsnummer">
    <vt:lpwstr>C23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1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Innovativt byggande för unga och studenter</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novativt byggande för unga och studen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91160069</vt:lpwstr>
  </property>
  <property fmtid="{D5CDD505-2E9C-101B-9397-08002B2CF9AE}" pid="50" name="nummer">
    <vt:lpwstr>234</vt:lpwstr>
  </property>
  <property fmtid="{D5CDD505-2E9C-101B-9397-08002B2CF9AE}" pid="51" name="partibeteckning">
    <vt:lpwstr>S</vt:lpwstr>
  </property>
  <property fmtid="{D5CDD505-2E9C-101B-9397-08002B2CF9AE}" pid="52" name="skuggnummer">
    <vt:lpwstr>557</vt:lpwstr>
  </property>
  <property fmtid="{D5CDD505-2E9C-101B-9397-08002B2CF9AE}" pid="53" name="urixGuid">
    <vt:lpwstr>{5B2E33E5-F738-437F-8A7D-7DF915EC5783}</vt:lpwstr>
  </property>
  <property fmtid="{D5CDD505-2E9C-101B-9397-08002B2CF9AE}" pid="54" name="urixOrigin">
    <vt:lpwstr>121122 09:37:09.352</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