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hur arbetet mot islamofobi kan stärkas.</w:t>
      </w:r>
    </w:p>
    <w:p>
      <w:pPr>
        <w:pStyle w:val="Heading1"/>
        <w:rPr/>
      </w:pPr>
      <w:r>
        <w:rPr/>
        <w:t>Motivering</w:t>
      </w:r>
    </w:p>
    <w:p>
      <w:pPr>
        <w:pStyle w:val="Normal"/>
        <w:rPr/>
      </w:pPr>
      <w:r>
        <w:rPr/>
        <w:t>Redan innan terrorattackerna i USA den 11 september 2001 och bombdåden i London sommaren 2005, har islamofobi förekommit, utan att det har diskuterats i samhället.</w:t>
      </w:r>
    </w:p>
    <w:p>
      <w:pPr>
        <w:pStyle w:val="Normaltindrag"/>
        <w:rPr/>
      </w:pPr>
      <w:r>
        <w:rPr/>
        <w:t>Med begreppet islamofobi avses en person eller en grupp som hyser stark antipati gentemot muslimer och människor med muslimsk bakgrund. Detta kan yttra sig i allt från verbala trakasserier och diskriminering till våldshandlingar mot muslimer eller människor med muslimsk bakgrund.</w:t>
      </w:r>
    </w:p>
    <w:p>
      <w:pPr>
        <w:pStyle w:val="Normaltindrag"/>
        <w:rPr/>
      </w:pPr>
      <w:r>
        <w:rPr/>
        <w:t>Integrationsverket har nyligen gjort en rapport på ämnet där man bl.a. kommit fram till att 36,0 % av den tillfrågade svenska befolkningen anser att Islams värderingar till stor del inte är förenliga med de grundläggande värderingarna i det svenska samhället.</w:t>
      </w:r>
    </w:p>
    <w:p>
      <w:pPr>
        <w:pStyle w:val="Normaltindrag"/>
        <w:rPr/>
      </w:pPr>
      <w:r>
        <w:rPr/>
        <w:t>Stora motsättningar i ett samhälle gynnar ingen på lång sikt. Att söka överbrygga dessa är ett måste, om inget görs blir resultatet en ökad splittring mellan olika grupper. I sammanhanget är det därför viktigt att öka kunskapen hos människor om vad isalm är. För att överbrygga klyftorna är det viktigt att regeringen ser över hur arbetet mot islamofobi ka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m Osman Sherifa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Cinnika Beiming (s)</w:t>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lang w:val="en-US"/>
      </w:rPr>
    </w:pPr>
    <w:r>
      <w:rPr/>
      <w:fldChar w:fldCharType="begin"/>
    </w:r>
    <w:r>
      <w:rPr/>
      <w:instrText xml:space="preserve"> DOCPROPERTY "MotionarText"</w:instrText>
    </w:r>
    <w:r>
      <w:rPr/>
      <w:fldChar w:fldCharType="separate"/>
    </w:r>
    <w:r>
      <w:rPr/>
      <w:t>av Mariam Osman Sherifay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lamofob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Monika Karlsson</dc:creator>
  <dc:description/>
  <cp:keywords>Motion2000 050921 1800 v4.18</cp:keywords>
  <dc:language>en-US</dc:language>
  <cp:lastModifiedBy>ba1223aa</cp:lastModifiedBy>
  <cp:lastPrinted>2005-11-29T17:16:00Z</cp:lastPrinted>
  <dcterms:modified xsi:type="dcterms:W3CDTF">2005-11-29T16:16:00Z</dcterms:modified>
  <cp:revision>4</cp:revision>
  <dc:subject>Islamofobi</dc:subject>
  <dc:title>Sf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60069</vt:lpwstr>
  </property>
  <property fmtid="{D5CDD505-2E9C-101B-9397-08002B2CF9AE}" pid="13" name="MotionarLista">
    <vt:lpwstr>Osman Sherifay, Mariam (s)\Arvidsson, Eva (s)\Beiming, Cinnika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m Osman Sherifay (s), Eva Arvidsson (s), Cinnika Beiming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m Osman Sherifay m.fl. (s)</vt:lpwstr>
  </property>
  <property fmtid="{D5CDD505-2E9C-101B-9397-08002B2CF9AE}" pid="22" name="Motionsnummer">
    <vt:lpwstr>Sf349</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6</vt:lpwstr>
  </property>
  <property fmtid="{D5CDD505-2E9C-101B-9397-08002B2CF9AE}" pid="27" name="ReservUID">
    <vt:lpwstr>birgitta lundblad</vt:lpwstr>
  </property>
  <property fmtid="{D5CDD505-2E9C-101B-9397-08002B2CF9AE}" pid="28" name="RubrikSvar">
    <vt:lpwstr>Islamofobi</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slamofob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40260069</vt:lpwstr>
  </property>
  <property fmtid="{D5CDD505-2E9C-101B-9397-08002B2CF9AE}" pid="47" name="nummer">
    <vt:lpwstr>349</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