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ge Boverket i uppdrag att ta fram material som beskriver vad en köpare bör tänka på vid köp av boendefastighet utomlands.</w:t>
      </w:r>
      <w:r>
        <w:rPr>
          <w:vanish/>
          <w:highlight w:val="yellow"/>
        </w:rPr>
        <w:t>&gt;&gt;</w:t>
      </w:r>
    </w:p>
    <w:p>
      <w:pPr>
        <w:pStyle w:val="Heading1"/>
        <w:rPr/>
      </w:pPr>
      <w:r>
        <w:rPr/>
        <w:t>Motivering</w:t>
      </w:r>
    </w:p>
    <w:p>
      <w:pPr>
        <w:pStyle w:val="Normal"/>
        <w:rPr/>
      </w:pPr>
      <w:r>
        <w:rPr/>
        <w:t>Många svenskar har skaffat sig en lägenhet eller ett hus för semesterboende utomlands. Intresset för Thailand är särskilt stort just nu. Men för en svensk konsument är det svårt att på egen hand kontrollera lagstiftningen när man står i begrepp att investera i en semesterbostad i ett annat land. Oftast är det köp eller arrende av mark för semesterbostaden som är det svåraste att få ett samlat grepp om.</w:t>
      </w:r>
    </w:p>
    <w:p>
      <w:pPr>
        <w:pStyle w:val="Normaltindrag"/>
        <w:rPr/>
      </w:pPr>
      <w:r>
        <w:rPr/>
        <w:t>Det finns många mäklare som förmedlar köp, men det är långt ifrån alla som är seriösa och kunniga om gällande bestämmelser, vilket kan leda till stora problem för konsumenterna. Oseriösa mäklare skapar problem för konsumenterna. När det gäller fastighetsmäklare i Sverige måste de följa reglerna i fastighetsmäklarlagen oavsett var den förmedlade fastigheten är belägen, om en väsentlig del av mäklarens uppdrag utförs i Sverige. Detta innebär att mäklaren måste lämna råd och upplysningar om viktiga förhållanden som har samband med överlåtelsen. Brott mot fastighetsmäklarlagen och god fastighetsmäklarsed kan leda till att en mäklare varnas eller får sin registrering indragen. Tillsynen över fastighetsmäklarna utövas av Fastighetsmäklarnämnden.</w:t>
      </w:r>
    </w:p>
    <w:p>
      <w:pPr>
        <w:pStyle w:val="Normaltindrag"/>
        <w:rPr/>
      </w:pPr>
      <w:r>
        <w:rPr/>
        <w:t>Konsumentverket och Fastighetsmäklarnämnden har i dag information riktad till konsumenter om köp av bostad. Denna information är anpassad till svenska förhållanden och den lagstiftning som gäller här.</w:t>
      </w:r>
    </w:p>
    <w:p>
      <w:pPr>
        <w:pStyle w:val="Normaltindrag"/>
        <w:rPr/>
      </w:pPr>
      <w:r>
        <w:rPr/>
        <w:t>Efter årsskiftet kommer ansvaret för dessa viktiga frågor att gå över till Boverket. Därför kan det finnas anledning ge myndigheterna uppdraget att se till att ta fram information som på en generell nivå beskriver vad man bör tänka på vid köp av bostad utomland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Stenberg (s)</w:t>
            </w:r>
          </w:p>
        </w:tc>
        <w:tc>
          <w:tcPr>
            <w:tcW w:w="3047" w:type="dxa"/>
            <w:tcBorders/>
          </w:tcPr>
          <w:p>
            <w:pPr>
              <w:pStyle w:val="Underskrifter"/>
              <w:keepNext w:val="true"/>
              <w:keepLines/>
              <w:suppressAutoHyphens w:val="true"/>
              <w:spacing w:lineRule="exact" w:line="250" w:before="0" w:after="40"/>
              <w:rPr/>
            </w:pPr>
            <w:r>
              <w:rPr/>
              <w:t>Kristina Zakri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3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47</w:t>
    </w:r>
    <w:r>
      <w:rPr/>
      <w:fldChar w:fldCharType="end"/>
    </w:r>
  </w:p>
  <w:p>
    <w:pPr>
      <w:pStyle w:val="FSHNormalS5"/>
      <w:rPr/>
    </w:pPr>
    <w:r>
      <w:rPr/>
      <w:fldChar w:fldCharType="begin"/>
    </w:r>
    <w:r>
      <w:rPr/>
      <w:instrText xml:space="preserve"> DOCPROPERTY "MotionarText"</w:instrText>
    </w:r>
    <w:r>
      <w:rPr/>
      <w:fldChar w:fldCharType="separate"/>
    </w:r>
    <w:r>
      <w:rPr/>
      <w:t>av Maria Stenberg och Kristina Zakri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sumentinformation vid köp av bostadsfastighet utomland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52:00Z</dcterms:created>
  <dc:creator>Lena Palmgren</dc:creator>
  <dc:description>TKG-ktrl, MSMQ4mb, PersReg-Distribution mm b-&gt;ny fplogga c-&gt;nygamla s-rosen</dc:description>
  <cp:keywords>Motion2000 080918 0940 4.95c</cp:keywords>
  <dc:language>en-US</dc:language>
  <cp:lastModifiedBy>dockonvert</cp:lastModifiedBy>
  <cp:lastPrinted>2008-11-19T16:17:00Z</cp:lastPrinted>
  <dcterms:modified xsi:type="dcterms:W3CDTF">2009-04-01T17:52:00Z</dcterms:modified>
  <cp:revision>2</cp:revision>
  <dc:subject>Konsumentinformation vid köp av bostadsfastighet utomlands</dc:subject>
  <dc:title>s34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334459260*</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782548F4-4266-4143-B08A-202D1839073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40090069</vt:lpwstr>
  </property>
  <property fmtid="{D5CDD505-2E9C-101B-9397-08002B2CF9AE}" pid="15" name="MotionarLista">
    <vt:lpwstr>Stenberg, Maria (s)\Zakrisson, K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Stenberg (s), Kristina Zakri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Stenberg och Kristina Zakrisson (s)</vt:lpwstr>
  </property>
  <property fmtid="{D5CDD505-2E9C-101B-9397-08002B2CF9AE}" pid="24" name="Motionsnummer">
    <vt:lpwstr>C34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09</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Konsumentinformation vid köp av bostadsfastighet utomlands</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Konsumentinformation vid köp av bostadsfastighet utomlands</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340090069</vt:lpwstr>
  </property>
  <property fmtid="{D5CDD505-2E9C-101B-9397-08002B2CF9AE}" pid="50" name="nummer">
    <vt:lpwstr>347</vt:lpwstr>
  </property>
  <property fmtid="{D5CDD505-2E9C-101B-9397-08002B2CF9AE}" pid="51" name="partibeteckning">
    <vt:lpwstr>s</vt:lpwstr>
  </property>
  <property fmtid="{D5CDD505-2E9C-101B-9397-08002B2CF9AE}" pid="52" name="skuggnummer">
    <vt:lpwstr>1791</vt:lpwstr>
  </property>
  <property fmtid="{D5CDD505-2E9C-101B-9397-08002B2CF9AE}" pid="53" name="urixGuid">
    <vt:lpwstr>{FD4FCF26-EE97-4D5F-B3FF-17B759E22870}</vt:lpwstr>
  </property>
  <property fmtid="{D5CDD505-2E9C-101B-9397-08002B2CF9AE}" pid="54" name="urixOrigin">
    <vt:lpwstr>090401 19:36:12.130</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