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xaminationsrätt och forskarutbildning till Malmö högskola.</w:t>
      </w:r>
    </w:p>
    <w:p>
      <w:pPr>
        <w:pStyle w:val="Heading1"/>
        <w:rPr/>
      </w:pPr>
      <w:r>
        <w:rPr/>
        <w:t>Motivering</w:t>
      </w:r>
    </w:p>
    <w:p>
      <w:pPr>
        <w:pStyle w:val="Normal"/>
        <w:rPr/>
      </w:pPr>
      <w:r>
        <w:rPr/>
        <w:t>Malmö växer och utbildningsbehovet i regionen är stort. Malmö högskola skapades för att stödja en positiv samhällsutveckling i Malmöregionen och bör få fortsätta på den vägen.</w:t>
      </w:r>
    </w:p>
    <w:p>
      <w:pPr>
        <w:pStyle w:val="Normaltindrag"/>
        <w:rPr/>
      </w:pPr>
      <w:r>
        <w:rPr/>
        <w:t>En viktig del i högskolans arbete är att bredda rekryteringen och därigenom höja utbildningsnivån i Malmö. Högskolan har utvecklat en profil med utbildning och forskning över de traditionella akademiska ämnesgränserna. Detta ger både bredd och djup. För att högskolan ska kunna fortsätta utvecklas krävs egen examinationsrätt på det humanistiska och samhällsvetenskapliga vetenskapsområdet. Om inte detta säkras kommer grundutbildningen att utvecklas enligt villkor som andra lärosäten ger, eftersom grundutbildning och forskarutbildning ska vara ”kompatibla”. Examinationsrätt innebär att högskolan själv ansvarar för forskarutbildningens inriktning, planering och genomförande. Detta är en förutsättning för att forskarutbildningen ska kunna utvecklas i enlighet med högskolans profil. Genom att stärka forskningsanknytningen i professionsutbildningarna ökar dessutom förutsättningarna för att nya idéer och forskningsresultat sprids i samhället, också genom de studenter som inte går vidare till forskarutbildning.</w:t>
      </w:r>
    </w:p>
    <w:p>
      <w:pPr>
        <w:pStyle w:val="Normaltindrag"/>
        <w:rPr/>
      </w:pPr>
      <w:r>
        <w:rPr/>
        <w:t>Malmö högskola rekryterar framgångsrikt studenter från studieovana miljöer och studenter med invandrarbakgrund. Dessa studenter bör ges möjlighet att fortsätta in på forskarbanan genom att antas till forskarutbildning. Möjligheterna att bli antagen till forskarutbildning vid ett annat lärosäte är små, eftersom de egna studenterna ofta prioriteras. För vissa av dessa studenter kan studier vid högskolan i sig innebära ett stort steg. Att gå vidare till forskarstudier vid en annan universitetsort kan vara ett alltför stort steg att ta av ekonomiska, känslomässiga och kulturella skäl. Det är också viktigt att kunna visa på forskarbanan som en möjlig karriärväg, inte minst för grupper för vilka den framtida arbetsmarknaden spelar stor roll vid valet om att eventuellt fortsätta till högskola/universitet. Högskolan har en stor andel professionsutbildning, runt 70 % av programutbildningarna. För att säkerställa en hög kvalitet på denna utbildning och kunna dra nytta av Malmö högskolas tvärvetenskapliga struktur och arbetssätt är det viktigt att högskolan får egen rådighet över forskarutbildningen på det humanistiska och samhällsvetenskapliga vetenskapsområdet. Malmö högskola har fokus på samspelet och överföringen av kunskap mellan forskning och praktik/yrkesliv. Genom detta vill högskolan säkra framtidens behov av yrkesmänniskor som är väl rustade för de krav som arbetsmarknaden och arbetsgivare ställer och kommer att ställa.</w:t>
      </w:r>
    </w:p>
    <w:p>
      <w:pPr>
        <w:pStyle w:val="Normaltindrag"/>
        <w:rPr/>
      </w:pPr>
      <w:r>
        <w:rPr/>
        <w:t>Lärarutbildningen vid Malmö högskola, vilken för övrigt utvärderades positivt av Högskoleverket (Högskoleverkets rapportserie 2005:17R), är högskolans största professionsutbildning. Regeringen understryker i propositionen att det är viktigt att stärka barn- och ungdomsskolans forskningsanknytning. För att säkra kopplingen mellan grundutbildning och forskning krävs en förstärkning av forskningen. Vid skapandet av Malmö högskola 1998 överfördes alla resurser för forskning och forskarutbildning (professorer, doktorander och del av fakultetsanslagen) till högskolan, men examinationsrätten kvarstannade vid Lunds universitet.</w:t>
      </w:r>
    </w:p>
    <w:p>
      <w:pPr>
        <w:pStyle w:val="Normaltindrag"/>
        <w:rPr/>
      </w:pPr>
      <w:r>
        <w:rPr/>
        <w:t>För att samarbetet över Öresund ska kunna utvecklas och ge avkastning i regionen krävs en balans i forskningsvolym. För närvarande ligger den svenska sidan klart i lä. Øresundsuniversitetet består av 14 lärosäten, 4 på den svenska sidan och 10 på den danska. Det kan noteras att alla de danska lärosätena har universitetsstatus. Generellt måste internationellt samarbete ske på lika villkor. För att något råda bot på denna obalans är det viktigt att Malmö högskola på sikt tilldelas ytterligare ett vetenskapsområde eller åtminstone examens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Britt-Marie Lindkv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3</w:t>
    </w:r>
    <w:r>
      <w:rPr/>
      <w:fldChar w:fldCharType="end"/>
    </w:r>
  </w:p>
  <w:p>
    <w:pPr>
      <w:pStyle w:val="FSHNormalS5"/>
      <w:rPr>
        <w:lang w:val="en-US"/>
      </w:rPr>
    </w:pPr>
    <w:r>
      <w:rPr/>
      <w:fldChar w:fldCharType="begin"/>
    </w:r>
    <w:r>
      <w:rPr/>
      <w:instrText xml:space="preserve"> DOCPROPERTY "MotionarText"</w:instrText>
    </w:r>
    <w:r>
      <w:rPr/>
      <w:fldChar w:fldCharType="separate"/>
    </w:r>
    <w:r>
      <w:rPr/>
      <w:t>av Luciano Astudillo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vid Malmö hög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9:00Z</dcterms:created>
  <dc:creator>Laura Luna</dc:creator>
  <dc:description/>
  <cp:keywords>Motion2000 050916 1600 v4.16</cp:keywords>
  <dc:language>en-US</dc:language>
  <cp:lastModifiedBy>Anna Sund</cp:lastModifiedBy>
  <cp:lastPrinted>2005-12-28T10:09:00Z</cp:lastPrinted>
  <dcterms:modified xsi:type="dcterms:W3CDTF">2005-12-28T09:09:00Z</dcterms:modified>
  <cp:revision>4</cp:revision>
  <dc:subject>Forskning vid Malmö högskola</dc:subject>
  <dc:title>Ub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010069</vt:lpwstr>
  </property>
  <property fmtid="{D5CDD505-2E9C-101B-9397-08002B2CF9AE}" pid="13" name="MotionarLista">
    <vt:lpwstr>Astudillo, Luciano (s)\Granlund, Marie (s)\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 Marie Granlund (s), 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m.fl. (s)</vt:lpwstr>
  </property>
  <property fmtid="{D5CDD505-2E9C-101B-9397-08002B2CF9AE}" pid="22" name="Motionsnummer">
    <vt:lpwstr>Ub443</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01</vt:lpwstr>
  </property>
  <property fmtid="{D5CDD505-2E9C-101B-9397-08002B2CF9AE}" pid="27" name="ReservUID">
    <vt:lpwstr>anna sund</vt:lpwstr>
  </property>
  <property fmtid="{D5CDD505-2E9C-101B-9397-08002B2CF9AE}" pid="28" name="RubrikSvar">
    <vt:lpwstr>Forskning vid Malmö högskola</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vid Malmö hög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010069</vt:lpwstr>
  </property>
  <property fmtid="{D5CDD505-2E9C-101B-9397-08002B2CF9AE}" pid="47" name="nummer">
    <vt:lpwstr>44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