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pelbolagens ansvar för forskning om spelberoende.</w:t>
      </w:r>
    </w:p>
    <w:p>
      <w:pPr>
        <w:pStyle w:val="Heading1"/>
        <w:rPr/>
      </w:pPr>
      <w:r>
        <w:rPr/>
        <w:t>Motivering</w:t>
      </w:r>
    </w:p>
    <w:p>
      <w:pPr>
        <w:pStyle w:val="Normal"/>
        <w:rPr/>
      </w:pPr>
      <w:r>
        <w:rPr/>
        <w:t>Omsättningen på spelmarknaden ökar stadigt varje år. Omsättningen på spel- och lotterimarknaden var 2004 36,4 miljarder kronor. Ökningen över en femårsperiod är ca 15 %.</w:t>
      </w:r>
    </w:p>
    <w:p>
      <w:pPr>
        <w:pStyle w:val="Normaltindrag"/>
        <w:rPr/>
      </w:pPr>
      <w:r>
        <w:rPr/>
        <w:t>Målet för spelpolitiken är en sund och säker spelmarknad där sociala skyddsintressen och efterfrågan på spel tillgodoses under kontrollerade former. Enligt budgetpropositionen bör överskottet från spel värnas och alltjämt vara förbehållet det allmänna eller allmännyttiga ändamål, dvs. föreningslivet, hästsporten och staten. Vidare skrivs att statens ansvar bör vara att säkerställa att de oönskade effekterna av anordnandet av lotterier och spel i form av spelberoende blir så små som möjligt.</w:t>
      </w:r>
    </w:p>
    <w:p>
      <w:pPr>
        <w:pStyle w:val="Normaltindrag"/>
        <w:rPr/>
      </w:pPr>
      <w:r>
        <w:rPr/>
        <w:t>De senaste åren har spelformerna ändrat profil. Alltfler spelformer är s.k. snabba spel och mera lättillgängliga, bl.a. via Internet. Detta medför en ökad risk för ökad förekomst av spelberoende. Forskning avseende spelberoende är sparsamt förekommande. Det innebär att det finns få utvärderade behandlingsmetoder vid spelberoende. De huvudsakliga aktörerna på den svenska spel- och lotterimarknaden är AB Svenska Spel, AB Trav och Galopp (ATG) och folkrörelserna. AB Svenska Spel som ägs av staten har en marknadsandel som utgör ca 55 %. Då staten har ett betydande ansvar för spelmarknaden är det angeläget att staten också bidrar till forskning för att motverka de negativa konsekvenser i form av spelberoende som kan uppstå i samband med spelverksamhet. Av det skälet bör regeringen överväga hur staten genom sitt ägande kan bidra till ökad forskning avseende spelberoende. Vidare bör regeringen överväga hur man kan öka finansieringen från övriga legala aktörer på spelmarknaden avseende forskning om spelbe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5</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olagens ansvar för finansieringen av forskning om spelber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7:00Z</dcterms:created>
  <dc:creator>Linda Håkansson</dc:creator>
  <dc:description/>
  <cp:keywords>Motion2000 050921 1800 v4.18</cp:keywords>
  <dc:language>en-US</dc:language>
  <cp:lastModifiedBy>pr1121aa</cp:lastModifiedBy>
  <cp:lastPrinted>2005-12-09T10:33:00Z</cp:lastPrinted>
  <dcterms:modified xsi:type="dcterms:W3CDTF">2005-12-09T09:33:00Z</dcterms:modified>
  <cp:revision>4</cp:revision>
  <dc:subject>Spelbolagens ansvar för finansieringen av forskning om spelberoende</dc:subject>
  <dc:title>Kr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6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Kr395</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6</vt:lpwstr>
  </property>
  <property fmtid="{D5CDD505-2E9C-101B-9397-08002B2CF9AE}" pid="27" name="ReservUID">
    <vt:lpwstr>peter jansson</vt:lpwstr>
  </property>
  <property fmtid="{D5CDD505-2E9C-101B-9397-08002B2CF9AE}" pid="28" name="RubrikSvar">
    <vt:lpwstr>Spelbolagens ansvar för finansieringen av forskning om spelberoende</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bolagens ansvar för finansieringen av forskning om spelber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460069</vt:lpwstr>
  </property>
  <property fmtid="{D5CDD505-2E9C-101B-9397-08002B2CF9AE}" pid="47" name="nummer">
    <vt:lpwstr>395</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