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te momsbelägga second hand-försäljning och kyrkkaffe.</w:t>
      </w:r>
    </w:p>
    <w:p>
      <w:pPr>
        <w:pStyle w:val="Heading1"/>
        <w:rPr/>
      </w:pPr>
      <w:r>
        <w:rPr/>
        <w:t>Motivering</w:t>
      </w:r>
    </w:p>
    <w:p>
      <w:pPr>
        <w:pStyle w:val="Normal"/>
        <w:rPr/>
      </w:pPr>
      <w:r>
        <w:rPr/>
        <w:t>Den statliga utredningen Mervärdesskatt i ett EG-rättsligt perspektiv (SOU 2002:74), gjord på uppdrag av regeringen, föreslog att såväl second hand-verksamhet som kyrkkaffe skulle beläggas med moms. Förslaget möttes av omfattande protester, då detta skulle drabba den ideella sektorn i Sverige mycket hårt. I mars 2004 backade därför finansministern och sa att ”merparten av alla ideella föreningar ska även i framtiden kunna vara momsbefriade”.</w:t>
      </w:r>
    </w:p>
    <w:p>
      <w:pPr>
        <w:pStyle w:val="Normaltindrag"/>
        <w:rPr/>
      </w:pPr>
      <w:r>
        <w:rPr/>
        <w:t>Vid ett seminarium den 11 november 2004 som hölls av Folkrörelseforum för dialog med företrädare för folkrörelser, föreningar och andra typer av medborgarsammanslutningar presenterade Finansdepartementet en promemoria som sades innehålla att ideella föreningar också i framtiden ska vara momsbefriade. Promemorian från Finansdepartementet skulle vara klar före julen 2004 och sedan gå på remiss under de tre första månaderna av 2005. Men promemorian kom aldrig.</w:t>
      </w:r>
    </w:p>
    <w:p>
      <w:pPr>
        <w:pStyle w:val="Normaltindrag"/>
        <w:rPr/>
      </w:pPr>
      <w:r>
        <w:rPr/>
        <w:t>I ett svar i riksdagen säger finansministern visserligen att Finansdepartementet i sin beredning av utredningens förslag har varit och fortfarande är inriktad på att den ideella sektorn även i fortsättningen ska ges en positiv särbehandling. Uttryck som ”merparten”, ”kunna vara” och ”inriktad på” utgör emellertid mycket vaga löften. Frågan tycks också ha velat hållas utanför Mervärdesskattesats-Utredningens betänkande Enhetlig eller differentierad mervärdesskatt? (SOU 2005:57) som överlämnades till regeringen 21 juni 2005. Där ges de ideella föreningarna inga uttryckliga undantag från moms på second hand-försäljning och liknande verksamheter.</w:t>
      </w:r>
    </w:p>
    <w:p>
      <w:pPr>
        <w:pStyle w:val="Normaltindrag"/>
        <w:rPr/>
      </w:pPr>
      <w:r>
        <w:rPr/>
        <w:t>Momsuttaget på ideella organisationer och deras second hand-försäljning torde vara en ytterst försumbar skatteintäkt i ett nationellt perspektiv, men samtidigt katastrofal för såväl berörda aktörer som de många människor för vilka dessa ideella organisationer i dag utgör enda hoppet om ett drägligt liv. Second hand-verksamheten är också ett redskap i arbetet för att bygga ett ekologiskt hållbart samhälle, förmedla sociala hjälpinsatser, bidra till katastrofinsatser etc. I flera medlemsländer är ideella organisationer redan garanterade befrielse från moms på second hand-försäljning. EU:s direktiv är inte något skäl till att införa moms på ideell second hand-försäljning i Sverige heller.</w:t>
      </w:r>
    </w:p>
    <w:p>
      <w:pPr>
        <w:pStyle w:val="Normaltindrag"/>
        <w:rPr/>
      </w:pPr>
      <w:r>
        <w:rPr/>
        <w:t>Nu är det hög tid att Sveriges alla ideella organisationer får besked om vad som g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kaffe, second hand-verksamhet och mom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3:00Z</dcterms:created>
  <dc:creator>oa0908aa</dc:creator>
  <dc:description/>
  <cp:keywords>Motion2000 050916 1600 v4.16</cp:keywords>
  <dc:language>en-US</dc:language>
  <cp:lastModifiedBy>pr1121aa</cp:lastModifiedBy>
  <cp:lastPrinted>2005-11-16T10:03:00Z</cp:lastPrinted>
  <dcterms:modified xsi:type="dcterms:W3CDTF">2005-11-16T09:03:00Z</dcterms:modified>
  <cp:revision>4</cp:revision>
  <dc:subject>Kyrkkaffe, second hand-verksamhet och moms</dc:subject>
  <dc:title>Sk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2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Sk494</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2</vt:lpwstr>
  </property>
  <property fmtid="{D5CDD505-2E9C-101B-9397-08002B2CF9AE}" pid="27" name="ReservUID">
    <vt:lpwstr>peter jansson</vt:lpwstr>
  </property>
  <property fmtid="{D5CDD505-2E9C-101B-9397-08002B2CF9AE}" pid="28" name="RubrikSvar">
    <vt:lpwstr>Kyrkkaffe, second hand-verksamhet och moms</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yrkkaffe, second hand-verksamhet och mom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420069</vt:lpwstr>
  </property>
  <property fmtid="{D5CDD505-2E9C-101B-9397-08002B2CF9AE}" pid="47" name="nummer">
    <vt:lpwstr>494</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