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 som säljer låsta mobiltelefoner även ska sälja dessa olåsta.</w:t>
      </w:r>
      <w:r>
        <w:rPr>
          <w:vanish/>
          <w:highlight w:val="yellow"/>
        </w:rPr>
        <w:t>&gt;&gt;</w:t>
      </w:r>
    </w:p>
    <w:p>
      <w:pPr>
        <w:pStyle w:val="Heading1"/>
        <w:rPr/>
      </w:pPr>
      <w:r>
        <w:rPr/>
        <w:t>Motivering</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I många länder i EU, bl.a. Belgien och Italien, finns lagkrav på att alla som säljer mobiltelefoner låsta till ett abonnemang också måste sälja telefonerna olåsta. I Sverige är det däremot fritt fram att låsa in kunderna i långa avtal med operatörslåsta telefoner.</w:t>
      </w:r>
    </w:p>
    <w:p>
      <w:pPr>
        <w:pStyle w:val="Normaltindrag"/>
        <w:rPr/>
      </w:pPr>
      <w:r>
        <w:rPr/>
        <w:t>Det finns givetvis poänger med att låta företag tillämpa vilka affärsmodeller de vill men i många fall behöver också konsumenternas rättigheter skyddas. I och med att det är tillåtet att ta in elektronik fritt från andra länder i EU utan tull eller andra begränsningar finns det därför även möjlighet redan idag för vem som helst att privatimportera olåsta produkter. Däremot är det svårare att få support på dessa produkter eftersom säljaren befinner sig så långt bort.</w:t>
      </w:r>
    </w:p>
    <w:p>
      <w:pPr>
        <w:pStyle w:val="Normaltindrag"/>
        <w:rPr/>
      </w:pPr>
      <w:r>
        <w:rPr/>
        <w:t>Det rimligaste vore om det även i Sverige fanns regler som möjliggjorde för konsumenter att få möjlighet att köpa alla olika modeller av telefoner utan operatörslås och utan tvånget att binda upp sig för ett abonnem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7</w:t>
    </w:r>
    <w:r>
      <w:rPr/>
      <w:fldChar w:fldCharType="end"/>
    </w:r>
  </w:p>
  <w:p>
    <w:pPr>
      <w:pStyle w:val="FSHNormalS5"/>
      <w:rPr/>
    </w:pPr>
    <w:r>
      <w:rPr/>
      <w:fldChar w:fldCharType="begin"/>
    </w:r>
    <w:r>
      <w:rPr/>
      <w:instrText xml:space="preserve"> DOCPROPERTY "MotionarText"</w:instrText>
    </w:r>
    <w:r>
      <w:rPr/>
      <w:fldChar w:fldCharType="separate"/>
    </w:r>
    <w:r>
      <w:rPr/>
      <w:t>av Lage Rahm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åsta mobiltelef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0:00Z</dcterms:created>
  <dc:creator>Maria Ferm</dc:creator>
  <dc:description>Nya formatmallshantering för förslag+urix bakåtkomp+könamn</dc:description>
  <cp:keywords>Motion2000 090923 1100 5.12</cp:keywords>
  <dc:language>en-US</dc:language>
  <cp:lastModifiedBy>dockonvert</cp:lastModifiedBy>
  <cp:lastPrinted>2009-12-19T13:05:00Z</cp:lastPrinted>
  <dcterms:modified xsi:type="dcterms:W3CDTF">2009-12-19T17:10:00Z</dcterms:modified>
  <cp:revision>2</cp:revision>
  <dc:subject>Olåsta mobiltelefoner</dc:subject>
  <dc:title>mp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34257642*</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20D3A09D-E5CB-4958-B165-B9C78E3962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7110069</vt:lpwstr>
  </property>
  <property fmtid="{D5CDD505-2E9C-101B-9397-08002B2CF9AE}" pid="15" name="MotionarLista">
    <vt:lpwstr>Rahm, Lage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och Mats Pertoft (mp)</vt:lpwstr>
  </property>
  <property fmtid="{D5CDD505-2E9C-101B-9397-08002B2CF9AE}" pid="24" name="Motionsnummer">
    <vt:lpwstr>C337</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1</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Olåsta mobiltelefon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låsta mobiltelef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7110069</vt:lpwstr>
  </property>
  <property fmtid="{D5CDD505-2E9C-101B-9397-08002B2CF9AE}" pid="50" name="nummer">
    <vt:lpwstr>337</vt:lpwstr>
  </property>
  <property fmtid="{D5CDD505-2E9C-101B-9397-08002B2CF9AE}" pid="51" name="partibeteckning">
    <vt:lpwstr>mp</vt:lpwstr>
  </property>
  <property fmtid="{D5CDD505-2E9C-101B-9397-08002B2CF9AE}" pid="52" name="skuggnummer">
    <vt:lpwstr>1456</vt:lpwstr>
  </property>
  <property fmtid="{D5CDD505-2E9C-101B-9397-08002B2CF9AE}" pid="53" name="urixGuid">
    <vt:lpwstr>{4DF8AC2D-A0EC-4BDA-9E2C-51339625136D}</vt:lpwstr>
  </property>
  <property fmtid="{D5CDD505-2E9C-101B-9397-08002B2CF9AE}" pid="54" name="urixOrigin">
    <vt:lpwstr>091219 13:05:59.93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