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ocialförsäkringar för egenföretagare.</w:t>
      </w:r>
      <w:r>
        <w:rPr>
          <w:vanish/>
          <w:highlight w:val="yellow"/>
        </w:rPr>
        <w:t>&gt;&gt;</w:t>
      </w:r>
    </w:p>
    <w:p>
      <w:pPr>
        <w:pStyle w:val="Heading1"/>
        <w:rPr/>
      </w:pPr>
      <w:r>
        <w:rPr/>
        <w:t>Motivering</w:t>
      </w:r>
    </w:p>
    <w:p>
      <w:pPr>
        <w:pStyle w:val="Normal"/>
        <w:rPr/>
      </w:pPr>
      <w:r>
        <w:rPr/>
        <w:t xml:space="preserve">Det svenska trygghetssystemet i form av socialförsäkringar är tänkt att ge ett skydd för alla medborgare i olika situationer. Trots detta fås ständigt signaler om hur problematiskt systemet upplevs av egenföretagare, inte minst vad gäller informationen från och kontakten med Försäkringskassan. Bristerna ligger i svårigheter att förklara regelverket för egenföretagare eller att ge besked om nivån på den sjukpenninggrundande inkomsten (SGI). </w:t>
      </w:r>
    </w:p>
    <w:p>
      <w:pPr>
        <w:pStyle w:val="Normaltindrag"/>
        <w:rPr/>
      </w:pPr>
      <w:r>
        <w:rPr/>
        <w:t>Socialförsäkringssystemet måste förbättras vad avser egenföretagarnas villkor. Regelverket skall vara klart och tydligt och den information som ges till egenföretagaren skall också vara relevant för dennes situation. Det finns således skäl att se över nuvarande regelverk i syfte att underlätta och stimulera egenföretagande. Regeringen bör således beakta dessa frågor vid kommande förändringar av socialförsäkr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ar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1-28T15:22:00Z</cp:lastPrinted>
  <dcterms:modified xsi:type="dcterms:W3CDTF">2012-11-28T14:30:00Z</dcterms:modified>
  <cp:revision>2</cp:revision>
  <dc:subject>Socialförsäkringar för egenföretagare</dc:subject>
  <dc:title>M1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6296217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80B52B5-217B-405D-92AD-382908CA99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2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f256</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2</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Socialförsäkringar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ar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2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941</vt:lpwstr>
  </property>
  <property fmtid="{D5CDD505-2E9C-101B-9397-08002B2CF9AE}" pid="53" name="urixGuid">
    <vt:lpwstr>{78FEAD04-A1C4-4581-8625-941F5505C9BA}</vt:lpwstr>
  </property>
  <property fmtid="{D5CDD505-2E9C-101B-9397-08002B2CF9AE}" pid="54" name="urixOrigin">
    <vt:lpwstr>121128 15:23:40.70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