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ehovet av att hitta en lösning så att Cementa kan fortsätta sin kalkbrytning på File Hajdar, Slite, på Gotland.</w:t>
      </w:r>
      <w:r>
        <w:rPr>
          <w:vanish/>
          <w:highlight w:val="yellow"/>
        </w:rPr>
        <w:t>&gt;&gt;</w:t>
      </w:r>
    </w:p>
    <w:p>
      <w:pPr>
        <w:pStyle w:val="Heading1"/>
        <w:rPr>
          <w:color w:val="000000"/>
        </w:rPr>
      </w:pPr>
      <w:r>
        <w:rPr>
          <w:color w:val="000000"/>
        </w:rPr>
        <w:t>Motivering</w:t>
      </w:r>
    </w:p>
    <w:p>
      <w:pPr>
        <w:pStyle w:val="Normal"/>
        <w:rPr/>
      </w:pPr>
      <w:r>
        <w:rPr/>
        <w:t>På File Hajdar, vid Slite på Gotland, bryts kalk som används för att framställa cement. Den socialdemokratiska regeringen beslutade i augusti 2004 att avsätta 55 hektar av Cementas mark till ett naturreservat – ett s.k. Natura 2000-område. Syftet är att kunna rädda nipsippan. Detta beslut omöjliggör framtida brytning av kalk i området. Regeringen tog beslutet trots att Cementa har presenterat ett förslag som skulle möjliggöra att man både kan bevara nipsippan och fortsätta kalkbrytningen.</w:t>
      </w:r>
    </w:p>
    <w:p>
      <w:pPr>
        <w:pStyle w:val="Normaltindrag"/>
        <w:rPr/>
      </w:pPr>
      <w:r>
        <w:rPr/>
        <w:t>Alla företag behöver framförhållning för att våga göra investeringar för framtiden. Cementa är ett stort internationellt företag med fabriker på många ställen i världen. Om kalkråvaran inte finns tillgänglig på Gotland i framtiden är det inte så svårt att räkna ut att framtida investeringar inte kommer att göras i Sverige. Tvärtom är i så fall risken stor att Cementas fabrik på Gotland läggs ned.</w:t>
      </w:r>
    </w:p>
    <w:p>
      <w:pPr>
        <w:pStyle w:val="Normaltindrag"/>
        <w:rPr/>
      </w:pPr>
      <w:r>
        <w:rPr/>
        <w:t>Cementa har presenterat ett förslag som man också är beredd att finansiera, innebärande att delar av nipsippebeståndet ”transplanteras”/flyttas till ett annat ställe i närheten.</w:t>
      </w:r>
    </w:p>
    <w:p>
      <w:pPr>
        <w:pStyle w:val="Normaltindrag"/>
        <w:rPr/>
      </w:pPr>
      <w:r>
        <w:rPr/>
        <w:t>Det kan vara svårt för Alliansregeringen att ändra förra regeringens beslut att avsätta 55 ha av Cementas mark på File Hajdar till ett s.k. Natura 2000-område. Därför behövs det andra åtgärder för att kalkbrytning skall kunna ske även i framtiden på Cementas mark på File Hajdar, vid Slite på Gotla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rtsatt kalkbrytning på Got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Hemstlatt1">
    <w:name w:val="hemstl_att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Normalindent">
    <w:name w:val="normal indent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4:00Z</dcterms:created>
  <dc:creator>Siv Lindgre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1T09:16:00Z</cp:lastPrinted>
  <dcterms:modified xsi:type="dcterms:W3CDTF">2007-02-27T10:54:00Z</dcterms:modified>
  <cp:revision>2</cp:revision>
  <dc:subject>Fortsatt kalkbrytning på Gotland</dc:subject>
  <dc:title>m1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81982861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E7E56BC-C28D-4AD7-8F07-8E697E0F240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0320069</vt:lpwstr>
  </property>
  <property fmtid="{D5CDD505-2E9C-101B-9397-08002B2CF9AE}" pid="15" name="MotionarLista">
    <vt:lpwstr>de Pourbaix-Lundin, Mariet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tta de Pourbaix-Lundi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tta de Pourbaix-Lundin (m)</vt:lpwstr>
  </property>
  <property fmtid="{D5CDD505-2E9C-101B-9397-08002B2CF9AE}" pid="24" name="Motionsnummer">
    <vt:lpwstr>MJ20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32</vt:lpwstr>
  </property>
  <property fmtid="{D5CDD505-2E9C-101B-9397-08002B2CF9AE}" pid="29" name="PersonGUIDs">
    <vt:lpwstr>PersonGUIDs</vt:lpwstr>
  </property>
  <property fmtid="{D5CDD505-2E9C-101B-9397-08002B2CF9AE}" pid="30" name="ReservUID">
    <vt:lpwstr>sv0505aa</vt:lpwstr>
  </property>
  <property fmtid="{D5CDD505-2E9C-101B-9397-08002B2CF9AE}" pid="31" name="RubrikSvar">
    <vt:lpwstr>Fortsatt kalkbrytning på Got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rtsatt kalkbrytning på Got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3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0320069</vt:lpwstr>
  </property>
  <property fmtid="{D5CDD505-2E9C-101B-9397-08002B2CF9AE}" pid="50" name="nummer">
    <vt:lpwstr>209</vt:lpwstr>
  </property>
  <property fmtid="{D5CDD505-2E9C-101B-9397-08002B2CF9AE}" pid="51" name="partibeteckning">
    <vt:lpwstr>m</vt:lpwstr>
  </property>
  <property fmtid="{D5CDD505-2E9C-101B-9397-08002B2CF9AE}" pid="52" name="skuggnummer">
    <vt:lpwstr>104</vt:lpwstr>
  </property>
  <property fmtid="{D5CDD505-2E9C-101B-9397-08002B2CF9AE}" pid="53" name="urixGuid">
    <vt:lpwstr>{3A1FF1A3-FEA3-4BCF-8906-381B6DDB4BA8}</vt:lpwstr>
  </property>
  <property fmtid="{D5CDD505-2E9C-101B-9397-08002B2CF9AE}" pid="54" name="urixOrigin">
    <vt:lpwstr>070215 16:31:57.507</vt:lpwstr>
  </property>
  <property fmtid="{D5CDD505-2E9C-101B-9397-08002B2CF9AE}" pid="55" name="urixVersion">
    <vt:lpwstr>3.1.4.4</vt:lpwstr>
  </property>
  <property fmtid="{D5CDD505-2E9C-101B-9397-08002B2CF9AE}" pid="56" name="utskottsbeteckning">
    <vt:lpwstr>MJ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