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tillkännager för regeringen som sin mening vad i motionen anförs om en utredning gällande licensiering av butiker som säljer reglerade produkter.</w:t>
      </w:r>
    </w:p>
    <w:p>
      <w:pPr>
        <w:pStyle w:val="Heading1"/>
        <w:numPr>
          <w:ilvl w:val="0"/>
          <w:numId w:val="7"/>
        </w:numPr>
        <w:rPr/>
      </w:pPr>
      <w:r>
        <w:rPr/>
        <w:t>Motivering</w:t>
      </w:r>
    </w:p>
    <w:p>
      <w:pPr>
        <w:pStyle w:val="Normal"/>
        <w:rPr/>
      </w:pPr>
      <w:r>
        <w:rPr/>
        <w:t>EG-domstolens utlåtande om det svenska apoteksmonopolet har aktualiserat frågeställningen om detaljhandelsmonopolens framtid och hur regleringar av känsliga produkter bör utformas. Det är angeläget att finna en lösning som medger ökad tillgänglighet i kombination med bibehållen offentlig kontroll. Ett licensieringssystem är ett sätt att hantera den uppkomna situationen.</w:t>
      </w:r>
    </w:p>
    <w:p>
      <w:pPr>
        <w:pStyle w:val="Normaltindrag"/>
        <w:rPr/>
      </w:pPr>
      <w:r>
        <w:rPr/>
        <w:t>Ett licensieringssystem bör i så fall inte omfatta enbart läkemedel. Två produkter där licensieringskrav har diskuterats är tobak och öl, där det i upprepade undersökningar visats att oseriösa butiker regelmässigt säljer produkterna till ungdomar under 18 år.</w:t>
      </w:r>
    </w:p>
    <w:p>
      <w:pPr>
        <w:pStyle w:val="Normaltindrag"/>
        <w:rPr/>
      </w:pPr>
      <w:r>
        <w:rPr/>
        <w:t>I flera andra EU-länder förenas statlig tillsyn med god tillgänglighet. Där krävs inga statliga handelsmonopol, i stället används ett licensförfarande, innebärande att enbart licensierade butiker tillåts sälja produkterna. Detta är verklighet i Norge, även om deras modell sannolikt inte är direkt möjlig att tillämpa på svenska förhållanden.</w:t>
      </w:r>
    </w:p>
    <w:p>
      <w:pPr>
        <w:pStyle w:val="Normaltindrag"/>
        <w:rPr/>
      </w:pPr>
      <w:r>
        <w:rPr/>
        <w:t>De straffåtgärder som finns i dag för olovlig försäljning av reglerade produkter som tobak och öl handlar om böter eller fängelse. Med ett licenssystem skulle det bli möjligt att stänga av butiker som bryter mot reglerna. Det går då även att ställa krav på butikerna att genomföra till exempel särskild utbildning av personalen.</w:t>
      </w:r>
    </w:p>
    <w:p>
      <w:pPr>
        <w:pStyle w:val="Normaltindrag"/>
        <w:rPr/>
      </w:pPr>
      <w:r>
        <w:rPr/>
        <w:t>Ett system för licensiering får inte snedvrida konkurrensen eller innebära stora administrativa pålagor. Redan i dag råder anmälningsplikt för de butiker som säljer öl och tobak till respektive kommun. En särskild avgift utgår för tillsyn. Merarbetet för att införa licensiering är därför inte så stort. Skillnaderna är däremot stora mellan olika kommuner. Licensiering skulle därför ge ett rättvist system som är lika för alla och som innebär samma spelregler för samtliga reglerade produkter.</w:t>
      </w:r>
    </w:p>
    <w:p>
      <w:pPr>
        <w:pStyle w:val="Normaltindrag"/>
        <w:rPr/>
      </w:pPr>
      <w:r>
        <w:rPr/>
        <w:t>Licensiering ger bättre möjlighet att tillse att försäljningen av reglerade produkter sker under kontrollerade former och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censi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5:00Z</dcterms:created>
  <dc:creator>Gunilla Mattsson</dc:creator>
  <dc:description/>
  <cp:keywords>Motion2000 050921 1800 v4.18</cp:keywords>
  <dc:language>en-US</dc:language>
  <cp:lastModifiedBy>ba1223aa</cp:lastModifiedBy>
  <cp:lastPrinted>2006-01-11T10:28:00Z</cp:lastPrinted>
  <dcterms:modified xsi:type="dcterms:W3CDTF">2006-01-11T09:28:00Z</dcterms:modified>
  <cp:revision>5</cp:revision>
  <dc:subject>Licensiering</dc:subject>
  <dc:title>N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1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N266</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1</vt:lpwstr>
  </property>
  <property fmtid="{D5CDD505-2E9C-101B-9397-08002B2CF9AE}" pid="27" name="ReservUID">
    <vt:lpwstr>birgitta lundblad</vt:lpwstr>
  </property>
  <property fmtid="{D5CDD505-2E9C-101B-9397-08002B2CF9AE}" pid="28" name="RubrikSvar">
    <vt:lpwstr>Licensiering</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censi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510069</vt:lpwstr>
  </property>
  <property fmtid="{D5CDD505-2E9C-101B-9397-08002B2CF9AE}" pid="47" name="nummer">
    <vt:lpwstr>266</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