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dda barn från att bli avslängda från tåg m.m.</w:t>
      </w:r>
      <w:r>
        <w:rPr>
          <w:vanish/>
          <w:highlight w:val="yellow"/>
        </w:rPr>
        <w:t>&gt;&gt;</w:t>
      </w:r>
    </w:p>
    <w:p>
      <w:pPr>
        <w:pStyle w:val="Heading1"/>
        <w:rPr/>
      </w:pPr>
      <w:r>
        <w:rPr/>
        <w:t>Motivering</w:t>
      </w:r>
    </w:p>
    <w:p>
      <w:pPr>
        <w:pStyle w:val="Normal"/>
        <w:rPr/>
      </w:pPr>
      <w:r>
        <w:rPr/>
        <w:t>”</w:t>
      </w:r>
      <w:r>
        <w:rPr/>
        <w:t>Tågvärden har inte gjort något fel” kunde vi nyligen läsa i tidningarna. Det handlade om ett barn på 12 år som blivit avkastat från ett tåg på en station han inte kände till, för att han inte kunnat visa upp ett kvitto samtidigt med periodkortet för tågvärden vid biljettviseringen.</w:t>
      </w:r>
    </w:p>
    <w:p>
      <w:pPr>
        <w:pStyle w:val="Normaltindrag"/>
        <w:rPr/>
      </w:pPr>
      <w:r>
        <w:rPr/>
        <w:t>Detta några dagar efter att vi läst om en motsvarande situation med ett annat tågföretag, där en minderårig blev avslängd för att hon inte kunnat göra sig förstådd och peka ut sin äldre syster som hade en giltig biljett och befann sig på samma tåg. I inget av fallen försökte tågvärden att kontakta föräldrar eller andra anhöriga innan barnet ställdes ut ensamt på perrongen.</w:t>
      </w:r>
    </w:p>
    <w:p>
      <w:pPr>
        <w:pStyle w:val="Normaltindrag"/>
        <w:rPr/>
      </w:pPr>
      <w:r>
        <w:rPr/>
        <w:t>I det förstnämnda fallet försvarar företaget sig med att tågvärden inte gjort något fel, då det inte finns något regelverk kring situationer som denna. Sunt förnuft är uppenbarligen inget som ställs som krav för att få driva tågföretag eller för att visera biljetter.</w:t>
      </w:r>
    </w:p>
    <w:p>
      <w:pPr>
        <w:pStyle w:val="Normaltindrag"/>
        <w:rPr/>
      </w:pPr>
      <w:r>
        <w:rPr/>
        <w:t>Men regelverk ska vi sannerligen hjälpa dem med, för att förhindra motsvarande situationer i framtiden.</w:t>
      </w:r>
    </w:p>
    <w:p>
      <w:pPr>
        <w:pStyle w:val="Normaltindrag"/>
        <w:rPr/>
      </w:pPr>
      <w:r>
        <w:rPr/>
        <w:t>Vi lägger stor kraft i vårt samhälle på att bygga bort faror för att skydda våra barn från avsiktliga och oavsiktliga faror. Att sätta ut dem på en okänd station utan att kontakta föräldrarna kan naturligtvis utsätta dem för stor fara och därför måste vi skapa regler i samhället för att förhindra detta.</w:t>
      </w:r>
    </w:p>
    <w:p>
      <w:pPr>
        <w:pStyle w:val="Normaltindrag"/>
        <w:rPr/>
      </w:pPr>
      <w:r>
        <w:rPr/>
        <w:t>Regeringen bör snarast återkomma till riksdagen med ett förslag till hur en förändring av lagen kan införas i enlighet med intentionerna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läng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13:35:00Z</cp:lastPrinted>
  <dcterms:modified xsi:type="dcterms:W3CDTF">2011-11-07T12:40:00Z</dcterms:modified>
  <cp:revision>2</cp:revision>
  <dc:subject>Avslängda barn</dc:subject>
  <dc:title>F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992989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39BB338-C14D-4CE6-820B-65EFA82FA2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3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Avslängda bar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längd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15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342</vt:lpwstr>
  </property>
  <property fmtid="{D5CDD505-2E9C-101B-9397-08002B2CF9AE}" pid="53" name="urixGuid">
    <vt:lpwstr>{A90A756A-095B-4282-9EA9-36811B3C7169}</vt:lpwstr>
  </property>
  <property fmtid="{D5CDD505-2E9C-101B-9397-08002B2CF9AE}" pid="54" name="urixOrigin">
    <vt:lpwstr>111107 13:38:16.52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