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En ny lag om självdeklarationer och kontrolluppgifter</w:t>
            </w:r>
          </w:p>
          <w:p>
            <w:pPr>
              <w:pStyle w:val="R2"/>
              <w:spacing w:before="0" w:after="62"/>
              <w:rPr/>
            </w:pPr>
            <w:r>
              <w:rPr/>
              <w:t>(prop. 2001/02:25)</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proposition 2001/02:25 En ny lag om självdeklara</w:t>
        <w:softHyphen/>
        <w:t>tioner och kontrolluppgifter och de motioner som har väckts med anledning av propositionen samt ytterligare någon motion. Behandlingen av några motionsyrkanden med krav på höjning av beloppsgränsen för näringsidkares kontrolluppgiftsskyldighet från 100 kr till 1 000 kr samt en utvidgning av arbetsgivaravgiftsuttaget har dock skilts av från ärendet för ytterligare bered</w:t>
        <w:softHyphen/>
        <w:t>ning. Utskottet kommer att behandla dessa frågor under våren 2002.</w:t>
      </w:r>
    </w:p>
    <w:p>
      <w:pPr>
        <w:pStyle w:val="Normaltindrag"/>
        <w:rPr/>
      </w:pPr>
      <w:r>
        <w:rPr/>
        <w:t>Den nya lagen jämte följdändringar i en rad andra lagar skall enligt försla</w:t>
        <w:softHyphen/>
        <w:t>get träda i kraft den 1 januari 2002. Utskottet tillstyrker propositionen med någon detaljändring och avstyrker samtliga motioner som behandlas i betän</w:t>
        <w:softHyphen/>
        <w:t>kandet. Utskottet är enigt såvitt avser den övergripande frågan om att införa en ny lag som ersätter äldre motsvarande lagar på området men i olika del</w:t>
        <w:softHyphen/>
        <w:t>avsnitt föreligger olika meningar. Vid betänkandet fogas således nio reservationer av m, kd, c och fp.</w:t>
      </w:r>
    </w:p>
    <w:p>
      <w:pPr>
        <w:pStyle w:val="Normaltindrag"/>
        <w:rPr/>
      </w:pPr>
      <w:r>
        <w:rPr/>
        <w:t>Flera paragrafer i den föreslagna nya lagen om självdeklarationer och kontrolluppgifter föreslås ändrade i andra propositioner som också lagts fram under innevarande höst. Även en paragraf i inkomstskattelagen föreslås änd</w:t>
        <w:softHyphen/>
        <w:t>rad dels i proposition 2001/02:25, dels i en annan proposition. Alla de aktu</w:t>
        <w:softHyphen/>
        <w:t>ella ändringarna har sammanförts i detta betänkande för en författningstek</w:t>
        <w:softHyphen/>
        <w:t>nisk samordning och utskottet har i sin återgivning av regeringens lagförslag gjort erforderliga sammanfogningar. Berörda propositioner är 2001/02:36, 2001/02:42, 2001/02:45 och 2001/02:46.</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2"/>
        <w:rPr>
          <w:lang w:val="en-US"/>
        </w:rPr>
      </w:pPr>
      <w:r>
        <w:rPr>
          <w:lang w:val="en-US"/>
        </w:rPr>
        <w:t>Propositionernas huvudsakliga innehåll</w:t>
        <w:tab/>
        <w:t>7</w:t>
      </w:r>
    </w:p>
    <w:p>
      <w:pPr>
        <w:pStyle w:val="Contents3"/>
        <w:rPr>
          <w:lang w:val="en-US"/>
        </w:rPr>
      </w:pPr>
      <w:r>
        <w:rPr>
          <w:lang w:val="en-US"/>
        </w:rPr>
        <w:t>Proposition 2001/02:25 En ny lag om självdeklarationer och kontrolluppgifter</w:t>
        <w:tab/>
        <w:t>7</w:t>
      </w:r>
    </w:p>
    <w:p>
      <w:pPr>
        <w:pStyle w:val="Contents3"/>
        <w:rPr>
          <w:lang w:val="en-US"/>
        </w:rPr>
      </w:pPr>
      <w:r>
        <w:rPr>
          <w:lang w:val="en-US"/>
        </w:rPr>
        <w:t>Proposition 2001/02:36 Skattereduktion för fackföreningsavgifter</w:t>
        <w:tab/>
        <w:t>8</w:t>
      </w:r>
    </w:p>
    <w:p>
      <w:pPr>
        <w:pStyle w:val="Contents3"/>
        <w:rPr>
          <w:lang w:val="en-US"/>
        </w:rPr>
      </w:pPr>
      <w:r>
        <w:rPr>
          <w:lang w:val="en-US"/>
        </w:rPr>
        <w:t>Proposition 2001/02:42 Övergång till en konventionell beskattningsmetod för utländska skadeförsäkringsföretag</w:t>
        <w:tab/>
        <w:t>8</w:t>
      </w:r>
    </w:p>
    <w:p>
      <w:pPr>
        <w:pStyle w:val="Contents3"/>
        <w:rPr>
          <w:lang w:val="en-US"/>
        </w:rPr>
      </w:pPr>
      <w:r>
        <w:rPr>
          <w:lang w:val="en-US"/>
        </w:rPr>
        <w:t>Proposition 2001/02:45 Sänkt mervärdesskatt på böcker och tidskrifter, m.m.</w:t>
        <w:tab/>
        <w:t>9</w:t>
      </w:r>
    </w:p>
    <w:p>
      <w:pPr>
        <w:pStyle w:val="Contents3"/>
        <w:rPr>
          <w:lang w:val="en-US"/>
        </w:rPr>
      </w:pPr>
      <w:r>
        <w:rPr>
          <w:lang w:val="en-US"/>
        </w:rPr>
        <w:t>Proposition 2001/02:46 Ändringar i de särskilda skattereglerna för vissa andelsägare i fåmansföretag, m.m.</w:t>
        <w:tab/>
        <w:t>9</w:t>
      </w:r>
    </w:p>
    <w:p>
      <w:pPr>
        <w:pStyle w:val="Contents1"/>
        <w:rPr>
          <w:lang w:val="en-US"/>
        </w:rPr>
      </w:pPr>
      <w:r>
        <w:rPr>
          <w:lang w:val="en-US"/>
        </w:rPr>
        <w:t>Utskottets överväganden</w:t>
        <w:tab/>
        <w:t>10</w:t>
      </w:r>
    </w:p>
    <w:p>
      <w:pPr>
        <w:pStyle w:val="Contents2"/>
        <w:rPr>
          <w:lang w:val="en-US"/>
        </w:rPr>
      </w:pPr>
      <w:r>
        <w:rPr>
          <w:lang w:val="en-US"/>
        </w:rPr>
        <w:t>En ny lag om självdeklarationer och kontrolluppgifter</w:t>
        <w:tab/>
        <w:t>10</w:t>
      </w:r>
    </w:p>
    <w:p>
      <w:pPr>
        <w:pStyle w:val="Contents2"/>
        <w:rPr>
          <w:lang w:val="en-US"/>
        </w:rPr>
      </w:pPr>
      <w:r>
        <w:rPr>
          <w:lang w:val="en-US"/>
        </w:rPr>
        <w:t>Självdeklaration m.m.</w:t>
        <w:tab/>
        <w:t>11</w:t>
      </w:r>
    </w:p>
    <w:p>
      <w:pPr>
        <w:pStyle w:val="Contents2"/>
        <w:rPr>
          <w:lang w:val="en-US"/>
        </w:rPr>
      </w:pPr>
      <w:r>
        <w:rPr>
          <w:lang w:val="en-US"/>
        </w:rPr>
        <w:t>Ändrad beteckning på självdeklarationen</w:t>
        <w:tab/>
        <w:t>13</w:t>
      </w:r>
    </w:p>
    <w:p>
      <w:pPr>
        <w:pStyle w:val="Contents2"/>
        <w:rPr>
          <w:lang w:val="en-US"/>
        </w:rPr>
      </w:pPr>
      <w:r>
        <w:rPr>
          <w:lang w:val="en-US"/>
        </w:rPr>
        <w:t>Deklarationsskyldighet för förmögenhet</w:t>
        <w:tab/>
        <w:t>13</w:t>
      </w:r>
    </w:p>
    <w:p>
      <w:pPr>
        <w:pStyle w:val="Contents2"/>
        <w:rPr>
          <w:lang w:val="en-US"/>
        </w:rPr>
      </w:pPr>
      <w:r>
        <w:rPr>
          <w:lang w:val="en-US"/>
        </w:rPr>
        <w:t>Företagens uppgiftslämnande</w:t>
        <w:tab/>
        <w:t>14</w:t>
      </w:r>
    </w:p>
    <w:p>
      <w:pPr>
        <w:pStyle w:val="Contents2"/>
        <w:rPr>
          <w:lang w:val="en-US"/>
        </w:rPr>
      </w:pPr>
      <w:r>
        <w:rPr>
          <w:lang w:val="en-US"/>
        </w:rPr>
        <w:t>Revisionsberättelse</w:t>
        <w:tab/>
        <w:t>16</w:t>
      </w:r>
    </w:p>
    <w:p>
      <w:pPr>
        <w:pStyle w:val="Contents2"/>
        <w:rPr>
          <w:lang w:val="en-US"/>
        </w:rPr>
      </w:pPr>
      <w:r>
        <w:rPr>
          <w:lang w:val="en-US"/>
        </w:rPr>
        <w:t>Ersättning vid tillfälligt arbete</w:t>
        <w:tab/>
        <w:t>17</w:t>
      </w:r>
    </w:p>
    <w:p>
      <w:pPr>
        <w:pStyle w:val="Contents2"/>
        <w:rPr>
          <w:lang w:val="en-US"/>
        </w:rPr>
      </w:pPr>
      <w:r>
        <w:rPr>
          <w:lang w:val="en-US"/>
        </w:rPr>
        <w:t>Utländska fondföretag</w:t>
        <w:tab/>
        <w:t>18</w:t>
      </w:r>
    </w:p>
    <w:p>
      <w:pPr>
        <w:pStyle w:val="Contents2"/>
        <w:rPr>
          <w:lang w:val="en-US"/>
        </w:rPr>
      </w:pPr>
      <w:r>
        <w:rPr>
          <w:lang w:val="en-US"/>
        </w:rPr>
        <w:t>Utländsk betalningsmottagares skatteregistreringsnummer</w:t>
        <w:tab/>
        <w:t>19</w:t>
      </w:r>
    </w:p>
    <w:p>
      <w:pPr>
        <w:pStyle w:val="Contents2"/>
        <w:rPr>
          <w:lang w:val="en-US"/>
        </w:rPr>
      </w:pPr>
      <w:r>
        <w:rPr>
          <w:lang w:val="en-US"/>
        </w:rPr>
        <w:t>Tredjemanskontrollen</w:t>
        <w:tab/>
        <w:t>20</w:t>
      </w:r>
    </w:p>
    <w:p>
      <w:pPr>
        <w:pStyle w:val="Contents2"/>
        <w:rPr>
          <w:lang w:val="en-US"/>
        </w:rPr>
      </w:pPr>
      <w:r>
        <w:rPr>
          <w:lang w:val="en-US"/>
        </w:rPr>
        <w:t>Besked om kontrolluppgiftens omfattning</w:t>
        <w:tab/>
        <w:t>21</w:t>
      </w:r>
    </w:p>
    <w:p>
      <w:pPr>
        <w:pStyle w:val="Contents2"/>
        <w:rPr>
          <w:lang w:val="en-US"/>
        </w:rPr>
      </w:pPr>
      <w:r>
        <w:rPr>
          <w:lang w:val="en-US"/>
        </w:rPr>
        <w:t>Övriga frågor, lagförslagen m.m.</w:t>
        <w:tab/>
        <w:t>22</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w:t>
        <w:tab/>
        <w:t>Självdeklaration m.m. (punkt 2) – kd</w:t>
        <w:tab/>
        <w:t>24</w:t>
      </w:r>
    </w:p>
    <w:p>
      <w:pPr>
        <w:pStyle w:val="Contents2"/>
        <w:tabs>
          <w:tab w:val="left" w:pos="568" w:leader="none"/>
          <w:tab w:val="right" w:pos="5954" w:leader="dot"/>
        </w:tabs>
        <w:rPr>
          <w:lang w:val="en-US"/>
        </w:rPr>
      </w:pPr>
      <w:r>
        <w:rPr>
          <w:lang w:val="en-US"/>
        </w:rPr>
        <w:t>2.</w:t>
        <w:tab/>
        <w:t>Ändrad beteckning på självdeklaration (punkt 3) – m</w:t>
        <w:tab/>
        <w:t>24</w:t>
      </w:r>
    </w:p>
    <w:p>
      <w:pPr>
        <w:pStyle w:val="Contents2"/>
        <w:tabs>
          <w:tab w:val="left" w:pos="568" w:leader="none"/>
          <w:tab w:val="right" w:pos="5954" w:leader="dot"/>
        </w:tabs>
        <w:rPr>
          <w:lang w:val="en-US"/>
        </w:rPr>
      </w:pPr>
      <w:r>
        <w:rPr>
          <w:lang w:val="en-US"/>
        </w:rPr>
        <w:t>3.</w:t>
        <w:tab/>
        <w:t>Deklarationsskyldighet för förmögenhet (punkt 4) – m, kd, c, fp</w:t>
        <w:tab/>
        <w:t>25</w:t>
      </w:r>
    </w:p>
    <w:p>
      <w:pPr>
        <w:pStyle w:val="Contents2"/>
        <w:tabs>
          <w:tab w:val="left" w:pos="568" w:leader="none"/>
          <w:tab w:val="right" w:pos="5954" w:leader="dot"/>
        </w:tabs>
        <w:rPr>
          <w:lang w:val="en-US"/>
        </w:rPr>
      </w:pPr>
      <w:r>
        <w:rPr>
          <w:lang w:val="en-US"/>
        </w:rPr>
        <w:t>4.</w:t>
        <w:tab/>
        <w:t>Företagens uppgiftslämnande (punkt 5) – fp</w:t>
        <w:tab/>
        <w:t>26</w:t>
      </w:r>
    </w:p>
    <w:p>
      <w:pPr>
        <w:pStyle w:val="Contents2"/>
        <w:tabs>
          <w:tab w:val="left" w:pos="568" w:leader="none"/>
          <w:tab w:val="right" w:pos="5954" w:leader="dot"/>
        </w:tabs>
        <w:rPr>
          <w:lang w:val="en-US"/>
        </w:rPr>
      </w:pPr>
      <w:r>
        <w:rPr>
          <w:lang w:val="en-US"/>
        </w:rPr>
        <w:t>5.</w:t>
        <w:tab/>
        <w:t>Revisionsberättelse (punkt 6 och punkt 11 i motsvarande del) – m</w:t>
        <w:tab/>
        <w:t>26</w:t>
      </w:r>
    </w:p>
    <w:p>
      <w:pPr>
        <w:pStyle w:val="Contents2"/>
        <w:tabs>
          <w:tab w:val="left" w:pos="568" w:leader="none"/>
          <w:tab w:val="right" w:pos="5954" w:leader="dot"/>
        </w:tabs>
        <w:rPr>
          <w:lang w:val="en-US"/>
        </w:rPr>
      </w:pPr>
      <w:r>
        <w:rPr>
          <w:lang w:val="en-US"/>
        </w:rPr>
        <w:t>6.</w:t>
        <w:tab/>
        <w:t>Utländsk betalningsmottagares skatteregistreringsnummer (punkt 8) – m</w:t>
        <w:tab/>
        <w:t>27</w:t>
      </w:r>
    </w:p>
    <w:p>
      <w:pPr>
        <w:pStyle w:val="Contents2"/>
        <w:tabs>
          <w:tab w:val="left" w:pos="568" w:leader="none"/>
          <w:tab w:val="right" w:pos="5954" w:leader="dot"/>
        </w:tabs>
        <w:rPr>
          <w:lang w:val="en-US"/>
        </w:rPr>
      </w:pPr>
      <w:r>
        <w:rPr>
          <w:lang w:val="en-US"/>
        </w:rPr>
        <w:t>7.</w:t>
        <w:tab/>
        <w:t>Utländsk betalningsmottagares skatteregistreringsnummer (punkt 8) – fp</w:t>
        <w:tab/>
        <w:t>27</w:t>
      </w:r>
    </w:p>
    <w:p>
      <w:pPr>
        <w:pStyle w:val="Contents2"/>
        <w:tabs>
          <w:tab w:val="left" w:pos="568" w:leader="none"/>
          <w:tab w:val="right" w:pos="5954" w:leader="dot"/>
        </w:tabs>
        <w:rPr>
          <w:lang w:val="en-US"/>
        </w:rPr>
      </w:pPr>
      <w:r>
        <w:rPr>
          <w:lang w:val="en-US"/>
        </w:rPr>
        <w:t>8.</w:t>
        <w:tab/>
        <w:t>Tredjemanskontrollen (punkt 9) – m</w:t>
        <w:tab/>
        <w:t>28</w:t>
      </w:r>
    </w:p>
    <w:p>
      <w:pPr>
        <w:pStyle w:val="Contents2"/>
        <w:tabs>
          <w:tab w:val="left" w:pos="568" w:leader="none"/>
          <w:tab w:val="right" w:pos="5954" w:leader="dot"/>
        </w:tabs>
        <w:rPr>
          <w:lang w:val="en-US"/>
        </w:rPr>
      </w:pPr>
      <w:r>
        <w:rPr>
          <w:lang w:val="en-US"/>
        </w:rPr>
        <w:t>9.</w:t>
        <w:tab/>
        <w:t>Besked om kontrolluppgiftens omfattning (punkt 10) – m, fp</w:t>
        <w:tab/>
        <w:t>29</w:t>
      </w:r>
    </w:p>
    <w:p>
      <w:pPr>
        <w:pStyle w:val="Contents1"/>
        <w:rPr>
          <w:lang w:val="en-US"/>
        </w:rPr>
      </w:pPr>
      <w:r>
        <w:rPr>
          <w:lang w:val="en-US"/>
        </w:rPr>
        <w:t>Bilagor</w:t>
      </w:r>
    </w:p>
    <w:p>
      <w:pPr>
        <w:pStyle w:val="Contents1"/>
        <w:rPr>
          <w:lang w:val="en-US"/>
        </w:rPr>
      </w:pPr>
      <w:r>
        <w:rPr>
          <w:lang w:val="en-US"/>
        </w:rPr>
        <w:t>1. Förteckning över behandlade förslag</w:t>
        <w:tab/>
        <w:t>30</w:t>
      </w:r>
    </w:p>
    <w:p>
      <w:pPr>
        <w:pStyle w:val="Contents2"/>
        <w:rPr>
          <w:lang w:val="en-US"/>
        </w:rPr>
      </w:pPr>
      <w:r>
        <w:rPr>
          <w:lang w:val="en-US"/>
        </w:rPr>
        <w:t>Propositionen</w:t>
        <w:tab/>
        <w:t>30</w:t>
      </w:r>
    </w:p>
    <w:p>
      <w:pPr>
        <w:pStyle w:val="Contents2"/>
        <w:rPr>
          <w:lang w:val="en-US"/>
        </w:rPr>
      </w:pPr>
      <w:r>
        <w:rPr>
          <w:lang w:val="en-US"/>
        </w:rPr>
        <w:t>Följdmotioner</w:t>
        <w:tab/>
        <w:t>31</w:t>
      </w:r>
    </w:p>
    <w:p>
      <w:pPr>
        <w:pStyle w:val="Contents2"/>
        <w:rPr>
          <w:lang w:val="en-US"/>
        </w:rPr>
      </w:pPr>
      <w:r>
        <w:rPr>
          <w:lang w:val="en-US"/>
        </w:rPr>
        <w:t>Motion från allmänna motionstiden 2000</w:t>
        <w:tab/>
        <w:t>32</w:t>
      </w:r>
    </w:p>
    <w:p>
      <w:pPr>
        <w:pStyle w:val="Contents1"/>
        <w:rPr>
          <w:lang w:val="en-US"/>
        </w:rPr>
      </w:pPr>
      <w:r>
        <w:rPr>
          <w:lang w:val="en-US"/>
        </w:rPr>
        <w:t>2. Regeringens lagförslag</w:t>
        <w:tab/>
        <w:t>3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En ny lag om självdeklarationer och kontrolluppgifter</w:t>
      </w:r>
    </w:p>
    <w:p>
      <w:pPr>
        <w:pStyle w:val="Frslagstext"/>
        <w:rPr/>
      </w:pPr>
      <w:r>
        <w:rPr/>
        <w:t>Riksdagen godtar proposition 2001/02:25 i denna del.</w:t>
      </w:r>
      <w:bookmarkStart w:id="3" w:name="RESPARTI001"/>
      <w:bookmarkEnd w:id="3"/>
    </w:p>
    <w:p>
      <w:pPr>
        <w:pStyle w:val="Frslagspunkt"/>
        <w:rPr/>
      </w:pPr>
      <w:bookmarkStart w:id="4" w:name="Nästa_Hpunkt"/>
      <w:bookmarkEnd w:id="4"/>
      <w:r>
        <w:rPr/>
        <w:t>2.</w:t>
        <w:tab/>
        <w:t>Självdeklaration m.m.</w:t>
      </w:r>
    </w:p>
    <w:p>
      <w:pPr>
        <w:pStyle w:val="Frslagstext"/>
        <w:rPr/>
      </w:pPr>
      <w:r>
        <w:rPr/>
        <w:t>Riksdagen godtar proposition 2001/02:25 i denna del och avslår motio</w:t>
        <w:softHyphen/>
        <w:t>nerna 2001/02:Sk24 yrkande 1 och 2001/02:Sk25 yrkande 1.</w:t>
      </w:r>
    </w:p>
    <w:p>
      <w:pPr>
        <w:pStyle w:val="Reservationshnvisning"/>
        <w:rPr/>
      </w:pPr>
      <w:r>
        <w:rPr/>
        <w:t>Reservation 1 (kd)</w:t>
      </w:r>
      <w:bookmarkStart w:id="5" w:name="RESPARTI002"/>
      <w:bookmarkEnd w:id="5"/>
    </w:p>
    <w:p>
      <w:pPr>
        <w:pStyle w:val="Frslagspunkt"/>
        <w:rPr/>
      </w:pPr>
      <w:r>
        <w:rPr/>
        <w:t>3.</w:t>
        <w:tab/>
        <w:t>Ändrad beteckning på självdeklaration</w:t>
      </w:r>
    </w:p>
    <w:p>
      <w:pPr>
        <w:pStyle w:val="Frslagstext"/>
        <w:rPr/>
      </w:pPr>
      <w:r>
        <w:rPr/>
        <w:t>Riksdagen avslår motion 2001/02:Sk26 yrkande 7.</w:t>
      </w:r>
    </w:p>
    <w:p>
      <w:pPr>
        <w:pStyle w:val="Reservationshnvisning"/>
        <w:rPr/>
      </w:pPr>
      <w:r>
        <w:rPr/>
        <w:t>Reservation 2 (m)</w:t>
      </w:r>
      <w:bookmarkStart w:id="6" w:name="RESPARTI003"/>
      <w:bookmarkEnd w:id="6"/>
    </w:p>
    <w:p>
      <w:pPr>
        <w:pStyle w:val="Frslagspunkt"/>
        <w:rPr/>
      </w:pPr>
      <w:r>
        <w:rPr/>
        <w:t>4.</w:t>
        <w:tab/>
        <w:t>Deklarationsskyldighet för förmögenhet</w:t>
      </w:r>
    </w:p>
    <w:p>
      <w:pPr>
        <w:pStyle w:val="Frslagstext"/>
        <w:rPr/>
      </w:pPr>
      <w:r>
        <w:rPr/>
        <w:t>Riksdagen avslår motionerna 2001/02:Sk25 yrkande 3, 2001/02:Sk26 yrkande 1 och 2001/02:Sk27 yrkandena 1 och 2.</w:t>
      </w:r>
    </w:p>
    <w:p>
      <w:pPr>
        <w:pStyle w:val="Reservationshnvisning"/>
        <w:rPr/>
      </w:pPr>
      <w:r>
        <w:rPr/>
        <w:t>Reservation 3 (m, kd, c, fp)</w:t>
      </w:r>
      <w:bookmarkStart w:id="7" w:name="RESPARTI004"/>
      <w:bookmarkEnd w:id="7"/>
    </w:p>
    <w:p>
      <w:pPr>
        <w:pStyle w:val="Frslagspunkt"/>
        <w:rPr/>
      </w:pPr>
      <w:r>
        <w:rPr/>
        <w:t>5.</w:t>
        <w:tab/>
        <w:t>Företagens uppgiftslämnande</w:t>
      </w:r>
    </w:p>
    <w:p>
      <w:pPr>
        <w:pStyle w:val="Frslagstext"/>
        <w:rPr/>
      </w:pPr>
      <w:r>
        <w:rPr/>
        <w:t>Riksdagen godtar proposition 2001/02:25 i denna del och avslår motion 2001/02:Sk27 yrkande 3.</w:t>
      </w:r>
    </w:p>
    <w:p>
      <w:pPr>
        <w:pStyle w:val="Reservationshnvisning"/>
        <w:rPr/>
      </w:pPr>
      <w:r>
        <w:rPr/>
        <w:t>Reservation 4 (fp)</w:t>
      </w:r>
      <w:bookmarkStart w:id="8" w:name="RESPARTI005"/>
      <w:bookmarkEnd w:id="8"/>
    </w:p>
    <w:p>
      <w:pPr>
        <w:pStyle w:val="Frslagspunkt"/>
        <w:rPr/>
      </w:pPr>
      <w:r>
        <w:rPr/>
        <w:t>6.</w:t>
        <w:tab/>
        <w:t>Revisionsberättelse</w:t>
      </w:r>
    </w:p>
    <w:p>
      <w:pPr>
        <w:pStyle w:val="Frslagstext"/>
        <w:rPr/>
      </w:pPr>
      <w:r>
        <w:rPr/>
        <w:t>Riksdagen godtar proposition 2001/02:25 i denna del och avslår motion 2001/02:Sk26 yrkande 2.</w:t>
      </w:r>
    </w:p>
    <w:p>
      <w:pPr>
        <w:pStyle w:val="Reservationshnvisning"/>
        <w:rPr/>
      </w:pPr>
      <w:r>
        <w:rPr/>
        <w:t>Reservation 5 (m)</w:t>
      </w:r>
      <w:bookmarkStart w:id="9" w:name="RESPARTI006"/>
      <w:bookmarkEnd w:id="9"/>
      <w:r>
        <w:rPr/>
        <w:t xml:space="preserve"> - delvis</w:t>
      </w:r>
    </w:p>
    <w:p>
      <w:pPr>
        <w:pStyle w:val="Frslagspunkt"/>
        <w:rPr/>
      </w:pPr>
      <w:r>
        <w:rPr/>
        <w:t>7.</w:t>
        <w:tab/>
        <w:t>Utländska fondföretag</w:t>
      </w:r>
    </w:p>
    <w:p>
      <w:pPr>
        <w:pStyle w:val="Frslagstext"/>
        <w:rPr/>
      </w:pPr>
      <w:r>
        <w:rPr/>
        <w:t>Riksdagen godtar proposition 2001/02:25 i denna del och avslår motion 2000/01:Sk805.</w:t>
      </w:r>
      <w:bookmarkStart w:id="10" w:name="RESPARTI007"/>
      <w:bookmarkEnd w:id="10"/>
    </w:p>
    <w:p>
      <w:pPr>
        <w:pStyle w:val="Frslagspunkt"/>
        <w:rPr/>
      </w:pPr>
      <w:r>
        <w:rPr/>
        <w:t>8.</w:t>
        <w:tab/>
        <w:t>Utländsk betalningsmottagares skatteregistreringsnummer</w:t>
      </w:r>
    </w:p>
    <w:p>
      <w:pPr>
        <w:pStyle w:val="Frslagstext"/>
        <w:rPr/>
      </w:pPr>
      <w:r>
        <w:rPr/>
        <w:t>Riksdagen godtar proposition 2001/02:25 i denna del och avslår motio</w:t>
        <w:softHyphen/>
        <w:t>nerna 2001/02:Sk26 yrkande 4 och 2001/02:Sk27 yrkande 4.</w:t>
      </w:r>
    </w:p>
    <w:p>
      <w:pPr>
        <w:pStyle w:val="Reservationshnvisning"/>
        <w:rPr/>
      </w:pPr>
      <w:r>
        <w:rPr/>
        <w:t>Reservation 6 (m)</w:t>
      </w:r>
    </w:p>
    <w:p>
      <w:pPr>
        <w:pStyle w:val="Reservationshnvisning"/>
        <w:rPr/>
      </w:pPr>
      <w:r>
        <w:rPr/>
        <w:t>Reservation 7 (fp)</w:t>
      </w:r>
      <w:bookmarkStart w:id="11" w:name="RESPARTI008"/>
      <w:bookmarkEnd w:id="11"/>
    </w:p>
    <w:p>
      <w:pPr>
        <w:pStyle w:val="Frslagspunkt"/>
        <w:rPr/>
      </w:pPr>
      <w:r>
        <w:rPr/>
        <w:t>9.</w:t>
        <w:tab/>
        <w:t>Tredjemanskontrollen</w:t>
      </w:r>
    </w:p>
    <w:p>
      <w:pPr>
        <w:pStyle w:val="Frslagstext"/>
        <w:rPr/>
      </w:pPr>
      <w:r>
        <w:rPr/>
        <w:t>Riksdagen godtar proposition 2001/02:25 i denna del och avslår motion 2001/02:Sk26 yrkande 5.</w:t>
      </w:r>
    </w:p>
    <w:p>
      <w:pPr>
        <w:pStyle w:val="Reservationshnvisning"/>
        <w:rPr/>
      </w:pPr>
      <w:r>
        <w:rPr/>
        <w:t>Reservation 8 (m)</w:t>
      </w:r>
      <w:bookmarkStart w:id="12" w:name="RESPARTI009"/>
      <w:bookmarkEnd w:id="12"/>
    </w:p>
    <w:p>
      <w:pPr>
        <w:pStyle w:val="Frslagspunkt"/>
        <w:rPr/>
      </w:pPr>
      <w:r>
        <w:rPr/>
        <w:t>10.</w:t>
        <w:tab/>
        <w:t>Besked om kontrolluppgiftens omfattning</w:t>
      </w:r>
    </w:p>
    <w:p>
      <w:pPr>
        <w:pStyle w:val="Frslagstext"/>
        <w:rPr/>
      </w:pPr>
      <w:r>
        <w:rPr/>
        <w:t>Riksdagen avslår motionerna 2001/02:Sk26 yrkande 6 och 2001/02:Sk27 yrkande 5.</w:t>
      </w:r>
    </w:p>
    <w:p>
      <w:pPr>
        <w:pStyle w:val="Reservationshnvisning"/>
        <w:rPr/>
      </w:pPr>
      <w:r>
        <w:rPr/>
        <w:t>Reservation 9 (m, fp)</w:t>
      </w:r>
      <w:bookmarkStart w:id="13" w:name="RESPARTI010"/>
      <w:bookmarkEnd w:id="13"/>
    </w:p>
    <w:p>
      <w:pPr>
        <w:pStyle w:val="Frslagspunkt"/>
        <w:rPr/>
      </w:pPr>
      <w:r>
        <w:rPr/>
        <w:t>11.</w:t>
        <w:tab/>
        <w:t>Lagförslagen</w:t>
      </w:r>
    </w:p>
    <w:p>
      <w:pPr>
        <w:pStyle w:val="Frslagstext"/>
        <w:rPr/>
      </w:pPr>
      <w:r>
        <w:rPr/>
        <w:t xml:space="preserve">Riksdagen </w:t>
      </w:r>
      <w:bookmarkStart w:id="14" w:name="RESPARTI012"/>
      <w:bookmarkEnd w:id="14"/>
      <w:r>
        <w:rPr/>
        <w:t>antar de i bilaga 2 till detta betänkande återgivna förslagen till</w:t>
      </w:r>
    </w:p>
    <w:p>
      <w:pPr>
        <w:pStyle w:val="Frslagstext"/>
        <w:rPr/>
      </w:pPr>
      <w:r>
        <w:rPr/>
        <w:t>1.lag om självdeklarationer och kontrolluppgifter med den ändringen att 8 kap. 4 § erhåller följande såsom utskottets förslag betecknade lydelse:</w:t>
      </w:r>
    </w:p>
    <w:p>
      <w:pPr>
        <w:pStyle w:val="Frslagstext"/>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Indrag"/>
              <w:jc w:val="center"/>
              <w:rPr/>
            </w:pPr>
            <w:r>
              <w:rPr/>
              <w:t>8 kap.</w:t>
            </w:r>
          </w:p>
          <w:p>
            <w:pPr>
              <w:pStyle w:val="LagtextIndrag"/>
              <w:jc w:val="center"/>
              <w:rPr/>
            </w:pPr>
            <w:r>
              <w:rPr/>
              <w:t>4 §</w:t>
            </w:r>
          </w:p>
        </w:tc>
      </w:tr>
      <w:tr>
        <w:trPr/>
        <w:tc>
          <w:tcPr>
            <w:tcW w:w="6180" w:type="dxa"/>
            <w:gridSpan w:val="2"/>
            <w:tcBorders/>
          </w:tcPr>
          <w:p>
            <w:pPr>
              <w:pStyle w:val="LagtextIndrag"/>
              <w:rPr/>
            </w:pPr>
            <w:r>
              <w:rPr/>
              <w:t>Kontrolluppgift om ränta och fordringsrätt behöver inte lämnas</w:t>
            </w:r>
          </w:p>
          <w:p>
            <w:pPr>
              <w:pStyle w:val="LagtextIndrag"/>
              <w:rPr/>
            </w:pPr>
            <w:r>
              <w:rPr/>
              <w:t>1. för ett konto, för vilket det inte finns personnummer och som har öppnats före den 1 januari 1985, om räntan understiger 100 kronor under året eller, om kontot innehas av mer än en person, räntan för var och en av dem under</w:t>
              <w:softHyphen/>
              <w:t>stiger 100 kronor,</w:t>
            </w:r>
          </w:p>
        </w:tc>
      </w:tr>
      <w:tr>
        <w:trPr/>
        <w:tc>
          <w:tcPr>
            <w:tcW w:w="3090" w:type="dxa"/>
            <w:tcBorders/>
          </w:tcPr>
          <w:p>
            <w:pPr>
              <w:pStyle w:val="LagtextIndrag"/>
              <w:rPr/>
            </w:pPr>
            <w:r>
              <w:rPr/>
              <w:t>2. om den sammanlagda räntan i annat fall än som avses i 1 understi</w:t>
              <w:softHyphen/>
              <w:t>ger 100 kronor under året för en person, och</w:t>
            </w:r>
          </w:p>
        </w:tc>
        <w:tc>
          <w:tcPr>
            <w:tcW w:w="3090" w:type="dxa"/>
            <w:tcBorders/>
          </w:tcPr>
          <w:p>
            <w:pPr>
              <w:pStyle w:val="LagtextIndrag"/>
              <w:rPr/>
            </w:pPr>
            <w:r>
              <w:rPr/>
              <w:t xml:space="preserve">2. om den sammanlagda räntan </w:t>
            </w:r>
            <w:r>
              <w:rPr>
                <w:i/>
              </w:rPr>
              <w:t xml:space="preserve">på konton </w:t>
            </w:r>
            <w:r>
              <w:rPr/>
              <w:t>i annat fall än som avses i 1 understiger 100 kronor under året för en person, och</w:t>
            </w:r>
          </w:p>
        </w:tc>
      </w:tr>
      <w:tr>
        <w:trPr/>
        <w:tc>
          <w:tcPr>
            <w:tcW w:w="6180" w:type="dxa"/>
            <w:gridSpan w:val="2"/>
            <w:tcBorders/>
          </w:tcPr>
          <w:p>
            <w:pPr>
              <w:pStyle w:val="LagtextIndrag"/>
              <w:rPr/>
            </w:pPr>
            <w:r>
              <w:rPr/>
              <w:t>3. för skogskonto, skogsskadekonto, upphovsmannakonto och pensions</w:t>
              <w:softHyphen/>
              <w:t>sparkonto.</w:t>
            </w:r>
          </w:p>
        </w:tc>
      </w:tr>
    </w:tbl>
    <w:p>
      <w:pPr>
        <w:pStyle w:val="Frslagstext"/>
        <w:rPr/>
      </w:pPr>
      <w:r>
        <w:rPr/>
      </w:r>
    </w:p>
    <w:p>
      <w:pPr>
        <w:pStyle w:val="Frslagstext"/>
        <w:rPr/>
      </w:pPr>
      <w:r>
        <w:rPr/>
        <w:t xml:space="preserve">2. lag om ändring i kupongskattelagen (1970:624), </w:t>
      </w:r>
    </w:p>
    <w:p>
      <w:pPr>
        <w:pStyle w:val="Frslagstext"/>
        <w:rPr/>
      </w:pPr>
      <w:r>
        <w:rPr/>
        <w:t xml:space="preserve">3. lag om ändring i aktiebolagslagen (1975:1385), </w:t>
      </w:r>
    </w:p>
    <w:p>
      <w:pPr>
        <w:pStyle w:val="Frslagstext"/>
        <w:rPr/>
      </w:pPr>
      <w:r>
        <w:rPr/>
        <w:t xml:space="preserve">4. lag om ändring i fastighetstaxeringslagen (1979:1152), </w:t>
      </w:r>
    </w:p>
    <w:p>
      <w:pPr>
        <w:pStyle w:val="Frslagstext"/>
        <w:rPr/>
      </w:pPr>
      <w:r>
        <w:rPr/>
        <w:t>5. lag om ändring i lagen (1984:151) om punktskatter och prisreglerings</w:t>
        <w:softHyphen/>
        <w:t xml:space="preserve">avgifter, </w:t>
      </w:r>
    </w:p>
    <w:p>
      <w:pPr>
        <w:pStyle w:val="Frslagstext"/>
        <w:rPr/>
      </w:pPr>
      <w:r>
        <w:rPr/>
        <w:t xml:space="preserve">6. lag om ändring i lagen (1984:533) om arbetsställenummer m.m., </w:t>
      </w:r>
    </w:p>
    <w:p>
      <w:pPr>
        <w:pStyle w:val="Frslagstext"/>
        <w:rPr/>
      </w:pPr>
      <w:r>
        <w:rPr/>
        <w:t xml:space="preserve">7. lag om ändring i lagen (1987:667) om ekonomiska föreningar, </w:t>
      </w:r>
    </w:p>
    <w:p>
      <w:pPr>
        <w:pStyle w:val="Frslagstext"/>
        <w:rPr/>
      </w:pPr>
      <w:r>
        <w:rPr/>
        <w:t xml:space="preserve">8. lag om ändring i taxeringslagen (1990:324), </w:t>
      </w:r>
    </w:p>
    <w:p>
      <w:pPr>
        <w:pStyle w:val="Frslagstext"/>
        <w:rPr/>
      </w:pPr>
      <w:r>
        <w:rPr/>
        <w:t>9. lag om ändring i lagen (1990:659) om särskild löneskatt på vissa för</w:t>
        <w:softHyphen/>
        <w:t xml:space="preserve">värvsinkomster, </w:t>
      </w:r>
    </w:p>
    <w:p>
      <w:pPr>
        <w:pStyle w:val="Frslagstext"/>
        <w:rPr/>
      </w:pPr>
      <w:r>
        <w:rPr/>
        <w:t>10. lag om ändring i lagen (1991:586) om särskild inkomstskatt för utom</w:t>
        <w:softHyphen/>
        <w:t xml:space="preserve">lands bosatta, </w:t>
      </w:r>
    </w:p>
    <w:p>
      <w:pPr>
        <w:pStyle w:val="Frslagstext"/>
        <w:rPr/>
      </w:pPr>
      <w:r>
        <w:rPr/>
        <w:t>11. lag om ändring i lagen (1991:591) om särskild inkomstskatt för utom</w:t>
        <w:softHyphen/>
        <w:t xml:space="preserve">lands bosatta artister m.fl., </w:t>
      </w:r>
    </w:p>
    <w:p>
      <w:pPr>
        <w:pStyle w:val="Frslagstext"/>
        <w:rPr/>
      </w:pPr>
      <w:r>
        <w:rPr/>
        <w:t xml:space="preserve">12. lag om ändring i lagen (1994:466) om särskilda tvångsåtgärder i beskattningsförfarandet, </w:t>
      </w:r>
    </w:p>
    <w:p>
      <w:pPr>
        <w:pStyle w:val="Frslagstext"/>
        <w:rPr/>
      </w:pPr>
      <w:r>
        <w:rPr/>
        <w:t xml:space="preserve">13. lag om ändring i lagen (1994:1920) om allmän löneavgift, </w:t>
      </w:r>
    </w:p>
    <w:p>
      <w:pPr>
        <w:pStyle w:val="Frslagstext"/>
        <w:rPr/>
      </w:pPr>
      <w:r>
        <w:rPr/>
        <w:t>14. lag om ändring i lagen (1997:297) om försöksverksamhet med sam</w:t>
        <w:softHyphen/>
        <w:t xml:space="preserve">tjänst vid medborgarkontor, </w:t>
      </w:r>
    </w:p>
    <w:p>
      <w:pPr>
        <w:pStyle w:val="Frslagstext"/>
        <w:rPr/>
      </w:pPr>
      <w:r>
        <w:rPr/>
        <w:t xml:space="preserve">15. lag om ändring i lagen (1997:323) om statlig förmögenhetsskatt, </w:t>
      </w:r>
    </w:p>
    <w:p>
      <w:pPr>
        <w:pStyle w:val="Frslagstext"/>
        <w:rPr/>
      </w:pPr>
      <w:r>
        <w:rPr/>
        <w:t xml:space="preserve">16. lag om ändring i skattebetalningslagen (1997:483), </w:t>
      </w:r>
    </w:p>
    <w:p>
      <w:pPr>
        <w:pStyle w:val="Frslagstext"/>
        <w:rPr/>
      </w:pPr>
      <w:r>
        <w:rPr/>
        <w:t xml:space="preserve">17. lag om ändring i lagen (1998:674) om inkomstgrundad ålderspension, </w:t>
      </w:r>
    </w:p>
    <w:p>
      <w:pPr>
        <w:pStyle w:val="Frslagstext"/>
        <w:rPr/>
      </w:pPr>
      <w:r>
        <w:rPr/>
        <w:t xml:space="preserve">18. lag om ändring i lagen (1999:265) om särskilt grundavdrag och deklarationsskyldighet för fysiska personer i vissa fall vid 2000–2003 års taxeringar, </w:t>
      </w:r>
    </w:p>
    <w:p>
      <w:pPr>
        <w:pStyle w:val="Frslagstext"/>
        <w:rPr/>
      </w:pPr>
      <w:r>
        <w:rPr/>
        <w:t xml:space="preserve">19. lag om ändring i revisionslagen (1999:1079), </w:t>
      </w:r>
    </w:p>
    <w:p>
      <w:pPr>
        <w:pStyle w:val="Frslagstext"/>
        <w:rPr/>
      </w:pPr>
      <w:r>
        <w:rPr/>
        <w:t xml:space="preserve">20. lag om ändring i inkomstskattelagen (1999:1229), </w:t>
      </w:r>
    </w:p>
    <w:p>
      <w:pPr>
        <w:pStyle w:val="Frslagstext"/>
        <w:rPr/>
      </w:pPr>
      <w:r>
        <w:rPr/>
        <w:t>21. lag om ändring i lagen (2000:46) om omräkningsförfarande vid beskattning för företag som har sin redovisning i euro, m.m.</w:t>
      </w:r>
    </w:p>
    <w:p>
      <w:pPr>
        <w:pStyle w:val="Frslagstext"/>
        <w:rPr/>
      </w:pPr>
      <w:r>
        <w:rPr/>
        <w:t>Därmed bifaller riksdagen propositionerna 2001/02:25 delvis i denna del, 2001/02:36 i denna del, 2001/02:42 i denna del, 2001/02:45 i denna del och 2001/02:46 i denna del.</w:t>
      </w:r>
      <w:bookmarkStart w:id="15" w:name="RESPARTI011"/>
      <w:bookmarkEnd w:id="15"/>
    </w:p>
    <w:p>
      <w:pPr>
        <w:pStyle w:val="Reservationshnvisning"/>
        <w:rPr/>
      </w:pPr>
      <w:r>
        <w:rPr/>
        <w:t>Reservation 5 (m) - delvis</w:t>
      </w:r>
    </w:p>
    <w:p>
      <w:pPr>
        <w:pStyle w:val="Utskriftsdatum"/>
        <w:spacing w:before="125" w:after="125"/>
        <w:rPr/>
      </w:pPr>
      <w:r>
        <w:rPr/>
        <w:t xml:space="preserve">Stockholm den 27 november 2001 </w:t>
      </w:r>
    </w:p>
    <w:p>
      <w:pPr>
        <w:pStyle w:val="Normal"/>
        <w:rPr/>
      </w:pPr>
      <w:r>
        <w:rPr/>
        <w:t>På skatteutskottets vägnar</w:t>
      </w:r>
    </w:p>
    <w:p>
      <w:pPr>
        <w:pStyle w:val="Ordfranden"/>
        <w:rPr/>
      </w:pPr>
      <w:bookmarkStart w:id="16" w:name="Ordförande"/>
      <w:bookmarkEnd w:id="16"/>
      <w:r>
        <w:rPr/>
        <w:t xml:space="preserve">Arne Kjörnsberg </w:t>
      </w:r>
    </w:p>
    <w:p>
      <w:pPr>
        <w:pStyle w:val="Deltagare"/>
        <w:rPr/>
      </w:pPr>
      <w:bookmarkStart w:id="17" w:name="Deltagare"/>
      <w:bookmarkEnd w:id="17"/>
      <w:r>
        <w:rPr/>
        <w:t>Följande ledamöter har deltagit i beslutet: Arne Kjörnsberg (s), Carl Fredrik Graf (m), Lisbeth Staaf-Igelström (s), Per Rosengren (v), Kenneth Lantz (kd), Per Erik Granström (s), Marietta de Pourbaix-Lundin (m), Ulla Wester (s), Marie Engström (v), Sven Brus (kd), Catharina Hagen (m), Gudrun Lindvall (mp), Rolf Kenneryd (c), Lennart Kollmats (fp), Per-Olof Svensson (s), Lennart Axelsson (s) och Anna Kinberg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Heading2"/>
        <w:spacing w:before="0" w:after="62"/>
        <w:rPr/>
      </w:pPr>
      <w:r>
        <w:rPr/>
        <w:t>Ärendet och dess beredning</w:t>
      </w:r>
    </w:p>
    <w:p>
      <w:pPr>
        <w:pStyle w:val="Normal"/>
        <w:rPr/>
      </w:pPr>
      <w:r>
        <w:rPr/>
        <w:t>Efter bemyndigande av regeringen tillkallade chefen för Finansdepartementet en särskild utredare den 3 april 1995 med uppdrag att bl.a. göra en systema</w:t>
        <w:softHyphen/>
        <w:t>tisk översyn av reglerna om uppgiftsskyldighet och utarbeta så enkla och enhetliga regler som möjligt (dir. 1995:12). Utredningen, som antog namnet Skattekontrollutredningen, lämnade sitt slutbetänkande Självdeklaration och kontrolluppgifter – förenklade förfaranden (SOU 1998:12) i februari 1998. Utredningen har i betänkandet lämnat ett förslag till en ny lag om självdekla</w:t>
        <w:softHyphen/>
        <w:t>ration och kontrolluppgifter. Betänkandet har remissbehandlats.</w:t>
      </w:r>
    </w:p>
    <w:p>
      <w:pPr>
        <w:pStyle w:val="Normaltindrag"/>
        <w:rPr/>
      </w:pPr>
      <w:r>
        <w:rPr/>
        <w:t>Skattekontrollutredningens förslag till en ny lag behandlades i departe</w:t>
        <w:softHyphen/>
        <w:t>mentspromemorian En ny lag om självdeklarationer och kontrolluppgifter (Ds 2000:70). Promemorian innehöll en omarbetad version av den av Skatte</w:t>
        <w:softHyphen/>
        <w:t>kontrollutredningen föreslagna lagtexten till ny lag om självdeklaration och kontrolluppgifter. Den föreslagna lagtexten anpassades till inkomstskatte</w:t>
        <w:softHyphen/>
        <w:t>lagen (1999:1229) och en ytterligare språklig och redaktionell genomarbet</w:t>
        <w:softHyphen/>
        <w:t>ning gjordes av lagtexten. I promemorian behandlas dessutom skrivelser om kontrolluppgiftsskyldighet och medgivandesystemet från Riksskatteverket samt olika organisationer och företag. Promemorian har remissbehandlats. Regeringen tar i propositionen upp flertalet av de frågor som har behandlats i promemorian.</w:t>
      </w:r>
    </w:p>
    <w:p>
      <w:pPr>
        <w:pStyle w:val="Normal"/>
        <w:rPr/>
      </w:pPr>
      <w:r>
        <w:rPr/>
        <w:t>Beträffande bakgrunden till övriga berörda propositioner hänvisar utskottet till respektive betänkande av skatteutskottet. De berörda propositionerna har behandlats enligt följande:</w:t>
      </w:r>
    </w:p>
    <w:p>
      <w:pPr>
        <w:pStyle w:val="Normaltindrag"/>
        <w:rPr/>
      </w:pPr>
      <w:r>
        <w:rPr/>
        <w:t>proposition 2001/02:36 i betänkande 2001/02:SkU6,</w:t>
      </w:r>
    </w:p>
    <w:p>
      <w:pPr>
        <w:pStyle w:val="Normaltindrag"/>
        <w:rPr/>
      </w:pPr>
      <w:r>
        <w:rPr/>
        <w:t>proposition 2001/02:42 i betänkande 2001/02:SkU7,</w:t>
      </w:r>
    </w:p>
    <w:p>
      <w:pPr>
        <w:pStyle w:val="Normaltindrag"/>
        <w:rPr/>
      </w:pPr>
      <w:r>
        <w:rPr/>
        <w:t>proposition 2001/02:45 i betänkande 2001/02:SkU12 och</w:t>
      </w:r>
    </w:p>
    <w:p>
      <w:pPr>
        <w:pStyle w:val="Normaltindrag"/>
        <w:rPr/>
      </w:pPr>
      <w:r>
        <w:rPr/>
        <w:t>proposition 2001/02:46 i betänkande 2001/02:SkU13.</w:t>
      </w:r>
    </w:p>
    <w:p>
      <w:pPr>
        <w:pStyle w:val="Normal"/>
        <w:rPr/>
      </w:pPr>
      <w:r>
        <w:rPr/>
        <w:t xml:space="preserve">Regeringens förslag till riksdagsbeslut enligt proposition 2001/02:25 och de motioner som behandlas i detta ärende framgår av </w:t>
      </w:r>
      <w:r>
        <w:rPr>
          <w:i/>
        </w:rPr>
        <w:t>bilaga 1</w:t>
      </w:r>
      <w:r>
        <w:rPr/>
        <w:t xml:space="preserve"> till betänkandet. De lagförslag som regeringen lägger fram redovisas – efter samordning av lagförslagen – i </w:t>
      </w:r>
      <w:r>
        <w:rPr>
          <w:i/>
        </w:rPr>
        <w:t>bilaga 2.</w:t>
      </w:r>
    </w:p>
    <w:p>
      <w:pPr>
        <w:pStyle w:val="Heading2"/>
        <w:rPr/>
      </w:pPr>
      <w:r>
        <w:rPr/>
        <w:t>Propositionernas huvudsakliga innehåll</w:t>
      </w:r>
    </w:p>
    <w:p>
      <w:pPr>
        <w:pStyle w:val="Heading3"/>
        <w:rPr/>
      </w:pPr>
      <w:r>
        <w:rPr/>
        <w:t>Proposition 2001/02:25 En ny lag om självdeklarationer och kontrolluppgifter</w:t>
      </w:r>
    </w:p>
    <w:p>
      <w:pPr>
        <w:pStyle w:val="Normal"/>
        <w:spacing w:before="187" w:after="0"/>
        <w:rPr/>
      </w:pPr>
      <w:r>
        <w:rPr/>
        <w:t>Propositionen innehåller ett förslag till en ny lag om självdeklarationer och kontrolluppgifter. Den nya lagen ersätter lagen (1990:325) om självdeklara</w:t>
        <w:softHyphen/>
        <w:t>tion och kontrolluppgifter samt bestämmelser om kontrolluppgiftsskyldighet i lagen (1998:674) om inkomstgrundad ålderspension och lagen (1991:586) om särskild inkomstskatt för utomlands bosatta.</w:t>
      </w:r>
    </w:p>
    <w:p>
      <w:pPr>
        <w:pStyle w:val="Normaltindrag"/>
        <w:rPr/>
      </w:pPr>
      <w:r>
        <w:rPr/>
        <w:t>Lagen innehåller bestämmelser om vem som skall lämna självdeklaration, vad den skall innehålla och hur den skall lämnas. Vidare innehåller den bestämmelser om vad en kontrolluppgift skall lämnas om, för vem den skall lämnas och vem som skall lämna den. Syftet med den nya lagen är att bestämmelserna skall bli överskådliga samt språkligt moderniserade och anpassade till inkomstskattelagen (1999:1229).</w:t>
      </w:r>
    </w:p>
    <w:p>
      <w:pPr>
        <w:pStyle w:val="Normaltindrag"/>
        <w:rPr/>
      </w:pPr>
      <w:r>
        <w:rPr/>
        <w:t>Förslaget innehåller också en del materiella ändringar. Det föreslås en gemensam deklaration för alla fysiska personer och dödsbon med förtryckta kontrolluppgifter. Deklarationstidpunkten föreslås bli gemensam för alla självdeklarationer, den 2 maj.</w:t>
      </w:r>
    </w:p>
    <w:p>
      <w:pPr>
        <w:pStyle w:val="Normaltindrag"/>
        <w:rPr/>
      </w:pPr>
      <w:r>
        <w:rPr/>
        <w:t>Kontrolluppgiftsskyldigheten föreslås utvidgad bl.a. när det gäller avytt</w:t>
        <w:softHyphen/>
        <w:t>ring av andelar i utländska fondföretag och vid avyttring genom inlösen av delägarrätter och fordringsrätter. Kontrolluppgift för begränsat skattskyldiga föreslås redovisa skatteregistreringsnummer.</w:t>
      </w:r>
    </w:p>
    <w:p>
      <w:pPr>
        <w:pStyle w:val="Normaltindrag"/>
        <w:rPr/>
      </w:pPr>
      <w:r>
        <w:rPr/>
        <w:t>Vidare föreslås att revisorerna skall skicka in vissa orena revisionsberättel</w:t>
        <w:softHyphen/>
        <w:t>ser till skattemyndigheten.</w:t>
      </w:r>
    </w:p>
    <w:p>
      <w:pPr>
        <w:pStyle w:val="Normaltindrag"/>
        <w:rPr/>
      </w:pPr>
      <w:r>
        <w:rPr/>
        <w:t>Den nya lagen föreslås träda i kraft den 1 januari 2002 och, med vissa undantag, tillämpas första gången vid 2002 års taxering.</w:t>
      </w:r>
    </w:p>
    <w:p>
      <w:pPr>
        <w:pStyle w:val="Heading3"/>
        <w:rPr/>
      </w:pPr>
      <w:r>
        <w:rPr/>
        <w:t>Proposition 2001/02:36 Skattereduktion för fackföreningsavgifter</w:t>
      </w:r>
    </w:p>
    <w:p>
      <w:pPr>
        <w:pStyle w:val="Normal"/>
        <w:spacing w:before="187" w:after="0"/>
        <w:rPr/>
      </w:pPr>
      <w:r>
        <w:rPr/>
        <w:t>I propositionen föreslår regeringen (Finansdepartementet) bl.a. en skatte</w:t>
        <w:softHyphen/>
        <w:t xml:space="preserve">reduktion för medlemsavgiften till en arbetstagarorganisation och för avgiften till en arbetslöshetskassa. Förslaget föranleder bl.a. att en ny rubrik och tre nya paragrafer, 11 kap. 9–11 §§, förs in i den nya lagen om självdeklaration och kontrolluppgifter. Propositionen behandlas av utskottet i betänkandet 2001/02:SkU6, men ändringarna i nu aktuella delar har förts samman för en samordnad behandling i detta betänkande. </w:t>
      </w:r>
    </w:p>
    <w:p>
      <w:pPr>
        <w:pStyle w:val="Heading3"/>
        <w:rPr/>
      </w:pPr>
      <w:r>
        <w:rPr/>
        <w:t>Proposition 2001/02:42 Övergång till en konventionell beskatt</w:t>
        <w:softHyphen/>
        <w:t>ningsmetod för utländska skadeförsäkringsföretag</w:t>
      </w:r>
    </w:p>
    <w:p>
      <w:pPr>
        <w:pStyle w:val="Normal"/>
        <w:spacing w:before="187" w:after="0"/>
        <w:rPr/>
      </w:pPr>
      <w:r>
        <w:rPr/>
        <w:t>I propositionen föreslår regeringen (Finansdepartementet) att verksamhet som bedrivs från ett fast driftställe i Sverige av utländska skadeförsäkringsföretag inte längre skall schablonbeskattas utan beskattas enligt konventionell metod på samma sätt som verksamhet hos svenska skadeförsäkringsföretag. Försla</w:t>
        <w:softHyphen/>
        <w:t>get inbegriper en ändring i 2 kap. 7 § i den nya lagen om självdeklarationer och kontrolluppgifter samt en justering av övergångsbestämmelserna till den nya lagen. Propositionen behandlas i betänkandet 2001/02:SkU7 men änd</w:t>
        <w:softHyphen/>
        <w:t>ringarna i här berörda delar har förts samman för en samordnad behandling i detta betänkande.</w:t>
      </w:r>
    </w:p>
    <w:p>
      <w:pPr>
        <w:pStyle w:val="Heading3"/>
        <w:rPr/>
      </w:pPr>
      <w:r>
        <w:rPr/>
        <w:t>Proposition 2001/02:45 Sänkt mervärdesskatt på böcker och tidskrifter, m.m.</w:t>
      </w:r>
    </w:p>
    <w:p>
      <w:pPr>
        <w:pStyle w:val="Normal"/>
        <w:spacing w:before="187" w:after="0"/>
        <w:rPr/>
      </w:pPr>
      <w:r>
        <w:rPr/>
        <w:t>Regeringen (Finansdepartementet) föreslår i propositionen bl.a. vissa änd</w:t>
        <w:softHyphen/>
        <w:t>ringar av reglerna om justering av förmånsvärdet för miljöanpassade bilar. Propositionen innehåller också förslag till följdändringar som bl.a. innebär att 6 kap. 10 § i den nya lagen om självdeklarationer och kontrolluppgifter får en ändrad lydelse, liksom övergångsbestämmelserna till lagen. Utskottet har behandlat propositionen i sitt betänkande 2001/02:SkU12 men sammanfört de nu aktuella ändringsförslagen för samordnad behandling i detta betänkande.</w:t>
      </w:r>
    </w:p>
    <w:p>
      <w:pPr>
        <w:pStyle w:val="Heading3"/>
        <w:rPr/>
      </w:pPr>
      <w:r>
        <w:rPr/>
        <w:t>Proposition 2001/02:46 Ändringar i de särskilda skattereglerna för vissa andelsägare i fåmansföretag, m.m.</w:t>
      </w:r>
    </w:p>
    <w:p>
      <w:pPr>
        <w:pStyle w:val="Normal"/>
        <w:spacing w:before="187" w:after="0"/>
        <w:rPr/>
      </w:pPr>
      <w:r>
        <w:rPr/>
        <w:t>I propositionen föreslår regeringen (Finansdepartementet) bl.a. att det enhet</w:t>
        <w:softHyphen/>
        <w:t>liga uppskovssystemet vid andelsbyten enligt 49 kap. inkomstskattelagen skall ersättas med två parallella system, varav det ena skall benämnas upp</w:t>
        <w:softHyphen/>
        <w:t>skovsgrundande andelsbyten. Bland annat föreslås ändringar i 48 kap. 7 § inkomstskattelagen och 3 kap. 15 och 16 §§ och en rubrik i den nya lagen om självdeklarationer och kontrolluppgifter. Utskottet har behandlat propositio</w:t>
        <w:softHyphen/>
        <w:t>nen i sitt betänkande 2001/02:SkU13 men sammanfört de nu aktuella änd</w:t>
        <w:softHyphen/>
        <w:t xml:space="preserve">ringsförslagen för samordnad behandling i detta betänkand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En ny lag om självdeklarationer och kontrolluppgifter</w:t>
      </w:r>
    </w:p>
    <w:p>
      <w:pPr>
        <w:pStyle w:val="UtskottsfrslagikorthetRubrik"/>
        <w:rPr/>
      </w:pPr>
      <w:r>
        <w:rPr/>
        <w:t>Utskottets förslag i korthet</w:t>
      </w:r>
    </w:p>
    <w:p>
      <w:pPr>
        <w:pStyle w:val="UtskottsfrslagikorthetText"/>
        <w:rPr/>
      </w:pPr>
      <w:r>
        <w:rPr/>
        <w:t>Riksdagen godtar i princip regeringens förslag att införa en ny lag om självdeklarationer och kontrolluppgifter som ersätter den nuva</w:t>
        <w:softHyphen/>
        <w:t>rande lagen (1990:325) om självdeklaration och kontrolluppgifter och vissa andra lagbestämmelser. Utskottet förutsätter att rege</w:t>
        <w:softHyphen/>
        <w:t>ringen följer upp den nya lagen och efter vunna erfarenheter lägger fram de förslag till ändringar som kan visa sig motiverade.</w:t>
      </w:r>
    </w:p>
    <w:p>
      <w:pPr>
        <w:pStyle w:val="R4"/>
        <w:rPr/>
      </w:pPr>
      <w:r>
        <w:rPr/>
        <w:t>Propositionen</w:t>
      </w:r>
    </w:p>
    <w:p>
      <w:pPr>
        <w:pStyle w:val="Normal"/>
        <w:rPr/>
      </w:pPr>
      <w:r>
        <w:rPr/>
        <w:t>Propositionen innehåller ett förslag till en ny lag om självdeklarationer och kontrolluppgifter. Den nya lagen ersätter lagen (1990:325) om självdeklara</w:t>
        <w:softHyphen/>
        <w:t>tion och kontrolluppgifter samt bestämmelser om kontrolluppgiftsskyldighet i lagen (1998:674) om inkomstgrundad ålderspension och lagen (1991:586) om särskild inkomstskatt för utomlands bosatta. Den innehåller bestämmelser om vem som skall lämna självdeklaration, vad deklarationen skall innehålla och hur den skall lämnas. Vidare innehåller den bestämmelser om vad en kon</w:t>
        <w:softHyphen/>
        <w:t>trolluppgift skall lämnas om, för vem den skall lämnas och vem som skall lämna den. Syftet med den nya lagen är att anpassa bestämmelserna till inkomstskattelagen (1999:1229) och samtidigt modernisera dem och göra dem mera överskådliga.</w:t>
      </w:r>
    </w:p>
    <w:p>
      <w:pPr>
        <w:pStyle w:val="R4"/>
        <w:rPr>
          <w:i w:val="false"/>
          <w:i w:val="false"/>
        </w:rPr>
      </w:pPr>
      <w:r>
        <w:rPr/>
        <w:t>Utskottets ställningstagande</w:t>
      </w:r>
    </w:p>
    <w:p>
      <w:pPr>
        <w:pStyle w:val="Normal"/>
        <w:rPr/>
      </w:pPr>
      <w:r>
        <w:rPr/>
        <w:t>I propositionen slår regeringen fast att bestämmelserna om självdeklaration och kontrolluppgifter tillhör de mer centrala inom skattelagstiftningen. Upp</w:t>
        <w:softHyphen/>
        <w:t>giftsskyldigheten i självdeklarationerna och kontrollen av att uppgiftsskyldig</w:t>
        <w:softHyphen/>
        <w:t xml:space="preserve">heten fullgörs är basen för en effektiv och likformig beskattning, fortsätter regeringen. Det anförs också att ändamålsenliga regler om uppgiftsskyldighet bl.a. leder till inkomstökningar för det allmänna, bättre skattekontroll och större lojalitet till systemet. Dessa grundläggande ståndpunkter är utskottet helt överens med regeringen om. Utskottet håller också med regeringen om att det behövs en ny lag om självdeklarationer och kontrolluppgifter som bör vara bättre strukturerad och mer lättillgänglig än den nuvarande lagstiftningen på området, så att tillämpningen underlättas för såväl skattemyndigheterna som för enskilda. Utskottet anser att regeringens förslag i allt väsentligt på ett tillfredsställande sätt uppfyller dessa krav och tillstyrker därför propositionen såvitt avser införandet av lagen och tillhörande följdlagstiftning. </w:t>
      </w:r>
    </w:p>
    <w:p>
      <w:pPr>
        <w:pStyle w:val="Normaltindrag"/>
        <w:rPr/>
      </w:pPr>
      <w:r>
        <w:rPr/>
        <w:t>Beträffande detaljfrågorna i förslaget återkommer utskottet i det följande till de frågor som blivit föremål för tilläggsyrkanden, kritik eller invändningar i de motioner som väckts med anledning av propositionen samt ytterligare någon motion från den allmänna motionstiden hösten 2000. Samtidigt vill utskottet betona att det föreligger enighet om att stora och viktiga delar av propositionen bör genomföras. Det gäller bl.a. frågorna om att lämna kon</w:t>
        <w:softHyphen/>
        <w:t>trolluppgift om utdelning på aktier i svenska aktiebolag samt på andra del</w:t>
        <w:softHyphen/>
        <w:t>ägarrätter, om kontrolluppgiftsskyldigheten vid options- och terminsaffärer samt om kontrolluppgiftskyldighet avseende juridiska personer och höjd beloppsgräns vid utlandsbetalningar. Utskottet tillstyrker således propositio</w:t>
        <w:softHyphen/>
        <w:t>nen även i dessa delar.</w:t>
      </w:r>
    </w:p>
    <w:p>
      <w:pPr>
        <w:pStyle w:val="Normaltindrag"/>
        <w:rPr/>
      </w:pPr>
      <w:r>
        <w:rPr/>
        <w:t>Den nya lagen innebär att många av bestämmelserna i de nu gällande lagarna lyfts över till den nya lagen men också att åtskilliga nyheter införs som berör både myndigheterna och de deklarations- och kontrolluppgiftsskyl</w:t>
        <w:softHyphen/>
        <w:t>diga som på olika sätt nu måste ändra sitt arbetssätt och sina rutiner. I en inlaga till utskottet kritiserar Svenska bankföreningen, Svenska fondhandlar</w:t>
        <w:softHyphen/>
        <w:t>föreningen och Fondbolagens förening lagförslaget på flera punkter och krä</w:t>
        <w:softHyphen/>
        <w:t>ver ändringar, särskilt när det gäller kontrolluppgiftsskyldigheten på värde</w:t>
        <w:softHyphen/>
        <w:t>pappersområdet. Utskottet kan ha förståelse för att föreningarna känner viss oro inför de nya uppgifter som den nya lagen medför för föreningarnas med</w:t>
        <w:softHyphen/>
        <w:t>lemmar men ser ingen anledning att låta lagförslaget genomgå någon revide</w:t>
        <w:softHyphen/>
        <w:t>ring. Det ligger emellertid i sakens natur att en ny lagstiftningsprodukt av denna karaktär och på detta centrala område – och som berör många männi</w:t>
        <w:softHyphen/>
        <w:t xml:space="preserve">skor – följs upp noggrant såvitt avser tillämpningen och andra effekter av lagen. Utskottet utgår ifrån att regeringen ser till att en sådan uppföljning sker och, när tillräcklig erfarenhet vunnits, lägger fram de förslag till ändringar som kan visa sig motiverade. </w:t>
      </w:r>
    </w:p>
    <w:p>
      <w:pPr>
        <w:pStyle w:val="Heading2"/>
        <w:rPr/>
      </w:pPr>
      <w:r>
        <w:rPr/>
        <w:t>Självdeklaration m.m.</w:t>
      </w:r>
    </w:p>
    <w:p>
      <w:pPr>
        <w:pStyle w:val="UtskottsfrslagikorthetRubrik"/>
        <w:rPr/>
      </w:pPr>
      <w:r>
        <w:rPr/>
        <w:t>Utskottets förslag i korthet</w:t>
      </w:r>
    </w:p>
    <w:p>
      <w:pPr>
        <w:pStyle w:val="UtskottsfrslagikorthetText"/>
        <w:rPr/>
      </w:pPr>
      <w:r>
        <w:rPr/>
        <w:t>Riksdagen godtar regeringens förslag angående självdeklaration och förtryckning av kontrolluppgifter för alla fysiska personer och dödsbon – alltså även näringsidkare – samt angående ny deklara</w:t>
        <w:softHyphen/>
        <w:t>tionstidpunkt. Vidare avslår riksdagen motionsyrkanden om ytterli</w:t>
        <w:softHyphen/>
        <w:t>gare resurser till skatteförvaltningen och ny tidpunkt för utsändande av skattebesked.</w:t>
      </w:r>
    </w:p>
    <w:p>
      <w:pPr>
        <w:pStyle w:val="UtskottsfrslagikorthetText"/>
        <w:rPr/>
      </w:pPr>
      <w:r>
        <w:rPr/>
        <w:t>Jämför reservation 1 (kd).</w:t>
      </w:r>
    </w:p>
    <w:p>
      <w:pPr>
        <w:pStyle w:val="R4"/>
        <w:rPr/>
      </w:pPr>
      <w:r>
        <w:rPr/>
        <w:t>Propositionen</w:t>
      </w:r>
    </w:p>
    <w:p>
      <w:pPr>
        <w:pStyle w:val="Normal"/>
        <w:rPr/>
      </w:pPr>
      <w:r>
        <w:rPr/>
        <w:t>I propositionen föreslås en gemensam deklaration för alla fysiska personer och dödsbon – alltså även näringsidkare – med förtryckta kontrolluppgifter. Värdepappersfonder och andra juridiska personer än svenska dödsbon skall däremot även i fortsättningen lämna särskild självdeklaration. Alla deklara</w:t>
        <w:softHyphen/>
        <w:t>tionsskyldiga, såväl fysiska som juridiska personer, skall enligt förslaget lämna självdeklaration senast den 2 maj under taxeringsåret. Motsvarande skall gälla särskilda uppgifter som skall lämnas av svenska handelsbolag, stiftelser och föreningar.</w:t>
      </w:r>
    </w:p>
    <w:p>
      <w:pPr>
        <w:pStyle w:val="Normaltindrag"/>
        <w:rPr/>
      </w:pPr>
      <w:r>
        <w:rPr/>
        <w:t>I propositionen diskuteras bl.a. frågor om vem som skall vara deklarations</w:t>
        <w:softHyphen/>
        <w:t>skyldig, om deklarationen skall undertecknas och om det skall gå att deklarera genom ombud, men någon ändring i dessa hänseenden föreslås inte. Nuva</w:t>
        <w:softHyphen/>
        <w:t xml:space="preserve">rande regler föreslås således gälla även i fortsättningen. </w:t>
      </w:r>
    </w:p>
    <w:p>
      <w:pPr>
        <w:pStyle w:val="Normaltindrag"/>
        <w:rPr/>
      </w:pPr>
      <w:r>
        <w:rPr/>
        <w:t>De nya arbetsuppgifterna för skatteförvaltningen är enligt regeringens bedömning sådana att de normalt faller inom dess verksamhet. Regeringen anser vidare att den kostnadsökning som förslagen innebär är tillfällig och kan finansieras inom ramen för skatteförvaltningens ordinarie anslag.</w:t>
      </w:r>
    </w:p>
    <w:p>
      <w:pPr>
        <w:pStyle w:val="R4"/>
        <w:rPr/>
      </w:pPr>
      <w:r>
        <w:rPr/>
        <w:t>Motionerna</w:t>
      </w:r>
    </w:p>
    <w:p>
      <w:pPr>
        <w:pStyle w:val="Normal"/>
        <w:rPr/>
      </w:pPr>
      <w:r>
        <w:rPr/>
        <w:t>I motion Sk25 (yrkande 1) kräver Kenneth Lantz m.fl. (kd) ett ytterligare tillskott på 100 miljoner kronor till skattemyndigheterna. I motion Sk24</w:t>
      </w:r>
      <w:r>
        <w:rPr>
          <w:sz w:val="23"/>
        </w:rPr>
        <w:t xml:space="preserve"> </w:t>
      </w:r>
      <w:r>
        <w:rPr/>
        <w:t>(yrkande 1) av Per Rosengren m.fl. (v) föreslås att de som lämnar förenklad självdeklaration utan tillägg eller avdrag skall få sina slutskattebesked i augusti, övriga senast i mitten av december. I båda dessa motioner framhålls det merarbete för skattemyndigheterna som senareläggningen av deklara</w:t>
        <w:softHyphen/>
        <w:t xml:space="preserve">tionsavlämnandet för näringsidkare innebär. </w:t>
      </w:r>
    </w:p>
    <w:p>
      <w:pPr>
        <w:pStyle w:val="R4"/>
        <w:rPr>
          <w:i w:val="false"/>
          <w:i w:val="false"/>
        </w:rPr>
      </w:pPr>
      <w:r>
        <w:rPr/>
        <w:t>Utskottets ställningstagande</w:t>
      </w:r>
    </w:p>
    <w:p>
      <w:pPr>
        <w:pStyle w:val="Normal"/>
        <w:rPr/>
      </w:pPr>
      <w:r>
        <w:rPr/>
        <w:t>Utskottet delar regeringens förhoppning att den nya lagen om självdeklaratio</w:t>
        <w:softHyphen/>
        <w:t>ner och kontrolluppgifter skall komma att medföra att förutsättningarna för en effektivare skattekontroll, bättre skattemoral och ökade skatteintäkter blir bättre. Även om förslaget innebär stora förändringar och ökade krav för skatteförvaltningen anser utskottet vidare, i likhet med regeringen, att arbets</w:t>
        <w:softHyphen/>
        <w:t>uppgifterna faller inom skatteförvaltningens verksamhet och att den tillfälliga kostnadsökning som förslaget innebär skall finansieras inom ramen för skatte</w:t>
        <w:softHyphen/>
        <w:t xml:space="preserve">förvaltningens ordinarie verksamhet. </w:t>
      </w:r>
    </w:p>
    <w:p>
      <w:pPr>
        <w:pStyle w:val="Normaltindrag"/>
        <w:rPr/>
      </w:pPr>
      <w:r>
        <w:rPr/>
        <w:t>I motion Sk24 anförs att den ändrade arbetssituationen för skattemyndig</w:t>
        <w:softHyphen/>
        <w:t>heterna motiverar en ändring av tidpunkten för skattebeskedens utsändande. Denna fråga regleras i dels 11 kap. 15 § skattebetalningslagen (1997:483), dels 31 § skattebetalningsförordningen (1997:750). Enligt lagbestämmelsen skall ett besked om den slutliga skatten skickas till den skattskyldige senast den 15 december taxeringsåret. Enligt förordningsbestämmelsen skall ett be</w:t>
        <w:softHyphen/>
        <w:t>sked skickas till den skattskyldige senast den 15 september taxeringsåret om ett grundläggande beslut om årlig taxering har fattats senast den 15 augusti på grundval av en förenklad självdeklaration, som är en deklarationsform som försvinner i och med att den nya lagen börjar gälla. Den fråga som aktuali</w:t>
        <w:softHyphen/>
        <w:t>seras i motionsyrkandet är således reglerad i en förordningsbestämmelse, dvs. i en verkställighetsföreskrift som regeringen meddelat med anledning av lag</w:t>
        <w:softHyphen/>
        <w:t>bestämmelsen. Det ankommer inte på riksdagen att ge regeringen anvisningar om hur sådana verkställighetsföreskrifter skall utformas.</w:t>
      </w:r>
    </w:p>
    <w:p>
      <w:pPr>
        <w:pStyle w:val="Normaltindrag"/>
        <w:rPr/>
      </w:pPr>
      <w:r>
        <w:rPr/>
        <w:t>Av det anförda framgår att utskottet tillstyrker propositionen i nu behand</w:t>
        <w:softHyphen/>
        <w:t>lade delar och avstyrker motionerna Sk25 yrkande 1 och Sk24 yrkande 1.</w:t>
      </w:r>
    </w:p>
    <w:p>
      <w:pPr>
        <w:pStyle w:val="Heading2"/>
        <w:rPr/>
      </w:pPr>
      <w:r>
        <w:rPr/>
        <w:t>Ändrad beteckning på självdeklarationen</w:t>
      </w:r>
    </w:p>
    <w:p>
      <w:pPr>
        <w:pStyle w:val="UtskottsfrslagikorthetRubrik"/>
        <w:rPr/>
      </w:pPr>
      <w:r>
        <w:rPr/>
        <w:t>Utskottets förslag i korthet</w:t>
      </w:r>
    </w:p>
    <w:p>
      <w:pPr>
        <w:pStyle w:val="UtskottsfrslagikorthetText"/>
        <w:rPr/>
      </w:pPr>
      <w:r>
        <w:rPr/>
        <w:t>Riksdagen avslår ett motionsyrkande om nytt namn på deklara</w:t>
        <w:softHyphen/>
        <w:t>tionsblanketten. Utskottet gör beträffande denna fråga samma bedömning som regeringen.</w:t>
      </w:r>
    </w:p>
    <w:p>
      <w:pPr>
        <w:pStyle w:val="UtskottsfrslagikorthetText"/>
        <w:rPr/>
      </w:pPr>
      <w:r>
        <w:rPr/>
        <w:t>Jämför reservation 2 (m).</w:t>
      </w:r>
    </w:p>
    <w:p>
      <w:pPr>
        <w:pStyle w:val="R4"/>
        <w:rPr/>
      </w:pPr>
      <w:r>
        <w:rPr/>
        <w:t>Propositionen</w:t>
      </w:r>
    </w:p>
    <w:p>
      <w:pPr>
        <w:pStyle w:val="Normal"/>
        <w:rPr/>
      </w:pPr>
      <w:r>
        <w:rPr/>
        <w:t xml:space="preserve">I propositionen diskuteras bl.a. ett förslag av Riksskatteverket (RSV) att ersätta termen självdeklaration med inkomstdeklaration. Regeringen föreslår emellertid ingen sådan ändring. </w:t>
      </w:r>
    </w:p>
    <w:p>
      <w:pPr>
        <w:pStyle w:val="R4"/>
        <w:rPr/>
      </w:pPr>
      <w:r>
        <w:rPr/>
        <w:t>Motionen</w:t>
      </w:r>
    </w:p>
    <w:p>
      <w:pPr>
        <w:pStyle w:val="Normal"/>
        <w:rPr/>
      </w:pPr>
      <w:r>
        <w:rPr/>
        <w:t>I motion Sk26 (yrkande 7) biträder Carl Fredrik Graf m.fl. (m) RSV:s förslag att ordet självdeklaration skall ersättas med ordet inkomstdeklaration.</w:t>
      </w:r>
    </w:p>
    <w:p>
      <w:pPr>
        <w:pStyle w:val="R4"/>
        <w:rPr>
          <w:i w:val="false"/>
          <w:i w:val="false"/>
        </w:rPr>
      </w:pPr>
      <w:r>
        <w:rPr/>
        <w:t>Utskottets ställningstagande</w:t>
      </w:r>
    </w:p>
    <w:p>
      <w:pPr>
        <w:pStyle w:val="Normal"/>
        <w:rPr/>
      </w:pPr>
      <w:r>
        <w:rPr/>
        <w:t>Vad gäller frågan om att byta beteckningen självdeklaration till inkomstdekla</w:t>
        <w:softHyphen/>
        <w:t>ration, som föreslagits i motion Sk26 yrkande 7, håller utskottet med rege</w:t>
        <w:softHyphen/>
        <w:t>ringen om att en sådan ändring skulle riskera att leda till förvirring och för</w:t>
        <w:softHyphen/>
        <w:t>växling. Utskottet avstyrker därför motion Sk26 yrkande 7.</w:t>
      </w:r>
    </w:p>
    <w:p>
      <w:pPr>
        <w:pStyle w:val="Heading2"/>
        <w:rPr/>
      </w:pPr>
      <w:r>
        <w:rPr/>
        <w:t>Deklarationsskyldighet för förmögenhet</w:t>
      </w:r>
    </w:p>
    <w:p>
      <w:pPr>
        <w:pStyle w:val="UtskottsfrslagikorthetRubrik"/>
        <w:rPr/>
      </w:pPr>
      <w:r>
        <w:rPr/>
        <w:t>Utskottets förslag i korthet</w:t>
      </w:r>
    </w:p>
    <w:p>
      <w:pPr>
        <w:pStyle w:val="UtskottsfrslagikorthetText"/>
        <w:rPr/>
      </w:pPr>
      <w:r>
        <w:rPr/>
        <w:t>Riksdagen avslår samtliga motionsyrkanden om en höjning av den beloppsgräns vid vilken förmögenheter skall deklareras. Utskottet gör i denna fråga samma bedömning som regeringen.</w:t>
      </w:r>
    </w:p>
    <w:p>
      <w:pPr>
        <w:pStyle w:val="UtskottsfrslagikorthetText"/>
        <w:rPr/>
      </w:pPr>
      <w:r>
        <w:rPr/>
        <w:t>Jämför reservation 3 (m, kd, c, fp).</w:t>
      </w:r>
    </w:p>
    <w:p>
      <w:pPr>
        <w:pStyle w:val="R4"/>
        <w:rPr/>
      </w:pPr>
      <w:r>
        <w:rPr/>
        <w:t>Propositionen</w:t>
      </w:r>
    </w:p>
    <w:p>
      <w:pPr>
        <w:pStyle w:val="Normal"/>
        <w:rPr/>
      </w:pPr>
      <w:r>
        <w:rPr/>
        <w:t xml:space="preserve">I propositionen görs bedömningen att deklarationsskyldighet på grund av förmögenhet bör inträda när nettoförmögenheten överstiger 1 500 000 kr eller, då sambeskattning skall ske, 2 000 000 kr. Någon förändring av vad som gäller nu föreslås således inte. </w:t>
      </w:r>
    </w:p>
    <w:p>
      <w:pPr>
        <w:pStyle w:val="R4"/>
        <w:rPr/>
      </w:pPr>
      <w:r>
        <w:rPr/>
        <w:t>Motionerna</w:t>
      </w:r>
    </w:p>
    <w:p>
      <w:pPr>
        <w:pStyle w:val="Normal"/>
        <w:rPr/>
      </w:pPr>
      <w:r>
        <w:rPr/>
        <w:t>I motion Sk26 (yrkande 1) av Carl Fredrik Graf (m) yrkas att gränsen för deklarationsskyldighet bestäms till 2 miljoner kronor för icke sambeskattade och slopas senare när förmögenhetsskatten avskaffas i enlighet med m:s yrkande om slopad sambeskattning och därefter slopad förmögenhetsskatt. I motion Sk25 (yrkande 3) av Kenneth Lantz (kd) föreslås att deklarationsskyl</w:t>
        <w:softHyphen/>
        <w:t>digheten skall inträda vid 3 miljoner kronor för sambeskattade och i motion Sk27 (yrkandena 1 och 2) av Lennart Kollmats och Karin Pilsäter (fp) yrkas dels avslag på propositionen i denna del, dels en deklarationsskyldighet i enlighet med fp:s budgetförslag såvitt avser förmögenhetsskatten som innebär slopad sambeskattning och därefter höjt fribelopp till 2 100 000 kr.</w:t>
      </w:r>
    </w:p>
    <w:p>
      <w:pPr>
        <w:pStyle w:val="R4"/>
        <w:rPr/>
      </w:pPr>
      <w:r>
        <w:rPr/>
        <w:t>Utskottets ställningstaganden</w:t>
      </w:r>
    </w:p>
    <w:p>
      <w:pPr>
        <w:pStyle w:val="Normal"/>
        <w:rPr/>
      </w:pPr>
      <w:r>
        <w:rPr/>
        <w:t>Utskottet vill understryka att deklarationsreglerna måste bygga på de mate</w:t>
        <w:softHyphen/>
        <w:t>riella skatteregler som faktiskt gäller. Förslagen i motionerna från opposi</w:t>
        <w:softHyphen/>
        <w:t>tionspartierna m, kd och fp gör inte det utan bygger i stället på respektive partis budgetalternativ som nyligen röstats bort av riksdagen i samband med riksdagens beslut om statens budget för år 2002. Dessa förslag är således inte längre aktuella och utskottet avstyrker därför motionerna Sk26 yrkande 1, Sk25 yrkande 3 och Sk27 yrkandena 1 och 2.</w:t>
      </w:r>
    </w:p>
    <w:p>
      <w:pPr>
        <w:pStyle w:val="Heading2"/>
        <w:rPr/>
      </w:pPr>
      <w:r>
        <w:rPr/>
        <w:t>Företagens uppgiftslämnande</w:t>
      </w:r>
    </w:p>
    <w:p>
      <w:pPr>
        <w:pStyle w:val="UtskottsfrslagikorthetRubrik"/>
        <w:rPr/>
      </w:pPr>
      <w:r>
        <w:rPr/>
        <w:t>Utskottets förslag i korthet</w:t>
      </w:r>
    </w:p>
    <w:p>
      <w:pPr>
        <w:pStyle w:val="UtskottsfrslagikorthetText"/>
        <w:rPr/>
      </w:pPr>
      <w:r>
        <w:rPr/>
        <w:t>Riksdagen godtar förslaget i propositionen om företagens uppgifts</w:t>
        <w:softHyphen/>
        <w:t>lämnande och avslår ett motionsyrkande om att RSV bör inrikta sitt arbete på att minska företagens uppgiftslämnande. Utskottet kon</w:t>
        <w:softHyphen/>
        <w:t>staterar att RSV:s ambitioner redan är inriktade på att åstadkomma förenklingar för företagen.</w:t>
      </w:r>
    </w:p>
    <w:p>
      <w:pPr>
        <w:pStyle w:val="UtskottsfrslagikorthetText"/>
        <w:rPr/>
      </w:pPr>
      <w:r>
        <w:rPr/>
        <w:t>Jämför reservation 4 (fp).</w:t>
      </w:r>
    </w:p>
    <w:p>
      <w:pPr>
        <w:pStyle w:val="R4"/>
        <w:rPr/>
      </w:pPr>
      <w:r>
        <w:rPr/>
        <w:t>Propositionen</w:t>
      </w:r>
    </w:p>
    <w:p>
      <w:pPr>
        <w:pStyle w:val="Normal"/>
        <w:rPr/>
      </w:pPr>
      <w:r>
        <w:rPr/>
        <w:t>När det gäller företagens uppgiftslämnande föreslås en yttre ram som går ut på att den som har inkomster i inkomstslaget näringsverksamhet skall lämna de uppgifter som behövs för den egna taxeringen eller någon delägares taxe</w:t>
        <w:softHyphen/>
        <w:t>ring, och vissa exempel ges om vad uppgiften kan innehålla (intäkter, kostna</w:t>
        <w:softHyphen/>
        <w:t xml:space="preserve">der, tillgångar, skulder etc.). Enligt propositionen meddelar regeringen eller den myndighet regeringen bestämmer närmare föreskrifter om vilka uppgifter som skall lämnas. Flera bestämmelser om näringsidkares skyldighet att lämna kontrolluppgifter avseende utbetalningar till andra näringsidkare föreslås slopade. </w:t>
      </w:r>
    </w:p>
    <w:p>
      <w:pPr>
        <w:pStyle w:val="R4"/>
        <w:rPr/>
      </w:pPr>
      <w:r>
        <w:rPr/>
        <w:t>Motionen</w:t>
      </w:r>
    </w:p>
    <w:p>
      <w:pPr>
        <w:pStyle w:val="Normal"/>
        <w:rPr/>
      </w:pPr>
      <w:r>
        <w:rPr/>
        <w:t>I motion Sk27 (yrkande 3) av Lennart Kollmats och Karin Pilsäter (fp) begärs ett uttalande av riksdagen om att RSV:s arbete bör inriktas på att minska företagens uppgiftslämnande i självdeklarationen.</w:t>
      </w:r>
    </w:p>
    <w:p>
      <w:pPr>
        <w:pStyle w:val="R4"/>
        <w:rPr/>
      </w:pPr>
      <w:r>
        <w:rPr/>
        <w:t>Utskottets ställningstagande</w:t>
      </w:r>
    </w:p>
    <w:p>
      <w:pPr>
        <w:pStyle w:val="Normal"/>
        <w:rPr/>
      </w:pPr>
      <w:r>
        <w:rPr/>
        <w:t>Utskottet instämmer i motionärernas uppfattning att det är en mycket viktig uppgift för RSV att försöka åstadkomma en minskning av företagens upp</w:t>
        <w:softHyphen/>
        <w:t>giftslämnande och även på andra sätt verka för en förenkling av reglerna för de mindre företagen, bl.a. genom att spåra upp sådana regler och regleringar som kan förenklas och ge förslag härom till regeringen samt ge företagen den hjälp och vägledning som de behöver för att förstå skattereglerna i deklara</w:t>
        <w:softHyphen/>
        <w:t>tionsarbetet, så att deklarationerna blir korrekta från början. Även för rege</w:t>
        <w:softHyphen/>
        <w:t>ringen är det en angelägen uppgift att ta till vara alla möjligheter till förenk</w:t>
        <w:softHyphen/>
        <w:t>lingar, och utskottet vill i detta sammanhang betona att den utvidgade användningen av den förtryckta självdeklarationen och senareläggningen av deklarationstidpunkten för näringsidkare kommer att särskilt gynna de mindre företagen som ofta bedrivs som enskild näringsverksamhet, fåmansföretag eller fåmanshandelsbolag. Redan härigenom uppkommer således enklare deklarationsförhållanden för de små företagen. Utskottet vill dessutom erinra om sitt tidigare gjorda konstaterande att frågan om regelförenklingar på skatteområdet är väl uppmärksammad både inom Regeringskansliet och av RSV. I betänkandet 2000/01:SkU16 s. 12 f. redogörs för hur RSV under senare år bedrivit ett omfattande förenklingsarbete avseende mindre företag, inte minst i form av utredningar och förslag till regeringen. Därutöver ger RSV företagen vägledning och deklarationshjälp dels genom sin servicetele</w:t>
        <w:softHyphen/>
        <w:t>fon, dels på sin hemsida på Internet www.rsv.se. Utskottet vill i detta sam</w:t>
        <w:softHyphen/>
        <w:t>manhang också påpeka att en utvärdering av skattekontosystemet som RSV nyligen genomfört visar att den allmänna uppfattningen hos såväl allmänhe</w:t>
        <w:softHyphen/>
        <w:t>ten som företagen är att skattekontosystemet, som infördes 1998, i stort sett fungerar bra.</w:t>
      </w:r>
    </w:p>
    <w:p>
      <w:pPr>
        <w:pStyle w:val="Normaltindrag"/>
        <w:rPr/>
      </w:pPr>
      <w:r>
        <w:rPr/>
        <w:t>Utskottet kan således konstatera att RSV:s ambitioner redan är inriktade på att åstadkomma regelförenklingar för bl.a. de mindre företagen på sätt som motionärerna efterlyser och på att ge företagen så mycket hjälp och vägled</w:t>
        <w:softHyphen/>
        <w:t>ning som möjligt med deklarationsarbetet. Något uttalande av riksdagen behövs alltså inte avseende denna fråga och utskottet avstyrker därför motion Sk27 yrkande 3.</w:t>
      </w:r>
      <w:r>
        <w:br w:type="page"/>
      </w:r>
    </w:p>
    <w:p>
      <w:pPr>
        <w:pStyle w:val="Heading2"/>
        <w:rPr/>
      </w:pPr>
      <w:r>
        <w:rPr/>
        <w:t>Revisionsberättelse</w:t>
      </w:r>
    </w:p>
    <w:p>
      <w:pPr>
        <w:pStyle w:val="UtskottsfrslagikorthetRubrik"/>
        <w:rPr/>
      </w:pPr>
      <w:r>
        <w:rPr/>
        <w:t>Utskottets förslag i korthet</w:t>
      </w:r>
    </w:p>
    <w:p>
      <w:pPr>
        <w:pStyle w:val="UtskottsfrslagikorthetText"/>
        <w:rPr/>
      </w:pPr>
      <w:r>
        <w:rPr/>
        <w:t>Riksdagen godtar förslaget i propositionen om att en utvidgad skyl</w:t>
        <w:softHyphen/>
        <w:t>dighet för revisorer att ge in en så kallad oren revisionsberättelse direkt till skattemyndigheten skall ersätta den nuvarande skyldig</w:t>
        <w:softHyphen/>
        <w:t>heten för näringsidkare att foga en sådan revisionsberättelse till deklarationen, m.m. Riksdagen avslår samtidigt ett motionsyrkande i vilket det yrkas avslag på propositionen i denna del. Riksdagen bifaller vidare ett förslag i propositionen att revisionsberättelsen beträffande företag som har underlåtit att i rätt tid betala skatter och avgifter skall utvidgas till att omfatta också redovisning av punkt</w:t>
        <w:softHyphen/>
        <w:t>skatter.</w:t>
      </w:r>
    </w:p>
    <w:p>
      <w:pPr>
        <w:pStyle w:val="UtskottsfrslagikorthetText"/>
        <w:rPr/>
      </w:pPr>
      <w:r>
        <w:rPr/>
        <w:t>Jämför reservation 5 (m).</w:t>
      </w:r>
    </w:p>
    <w:p>
      <w:pPr>
        <w:pStyle w:val="R4"/>
        <w:rPr/>
      </w:pPr>
      <w:r>
        <w:rPr/>
        <w:t>Propositionen</w:t>
      </w:r>
    </w:p>
    <w:p>
      <w:pPr>
        <w:pStyle w:val="Normal"/>
        <w:rPr/>
      </w:pPr>
      <w:r>
        <w:rPr/>
        <w:t>I propositionen föreslår regeringen vidare att skyldigheten för näringsidkare att foga en s.k. oren revisionsberättelse – dvs. revisionsberättelser med anmärkningar och kritik mot skötseln av bl.a. företagets skatteförhållanden – till deklarationen skall slopas. I stället skall en utvidgad skyldighet för reviso</w:t>
        <w:softHyphen/>
        <w:t>rer att ge in en oren berättelse direkt till skattemyndigheten införas. Revisorns anmärkningsskyldighet i revisionsberättelsen beträffande företag som har underlåtit att i rätt tid betala skatter och avgifter skall utvidgas till att omfatta också redovisning av punktskatter. Bestämmelserna tas in i aktiebolagslagen (1975:1385), lagen (1987:667) om ekonomiska föreningar och revisionslagen (1999:1079).</w:t>
      </w:r>
    </w:p>
    <w:p>
      <w:pPr>
        <w:pStyle w:val="R4"/>
        <w:rPr/>
      </w:pPr>
      <w:r>
        <w:rPr/>
        <w:t>Motionen</w:t>
      </w:r>
    </w:p>
    <w:p>
      <w:pPr>
        <w:pStyle w:val="Normal"/>
        <w:rPr/>
      </w:pPr>
      <w:r>
        <w:rPr/>
        <w:t>I motion Sk26</w:t>
      </w:r>
      <w:r>
        <w:rPr>
          <w:sz w:val="23"/>
        </w:rPr>
        <w:t xml:space="preserve"> </w:t>
      </w:r>
      <w:r>
        <w:rPr/>
        <w:t xml:space="preserve">(yrkande 2) </w:t>
      </w:r>
      <w:r>
        <w:rPr>
          <w:sz w:val="23"/>
        </w:rPr>
        <w:t xml:space="preserve">av </w:t>
      </w:r>
      <w:r>
        <w:rPr/>
        <w:t>Carl Fredrik Graf (m) yrkas avslag på proposi</w:t>
        <w:softHyphen/>
        <w:t>tionen i denna del. Enligt motionärernas uppfattning är det principiellt fel att lägga ansvaret för att riktiga uppgifter lämnas i deklarationen på revisorn. Motionärerna menar att man därigenom riskerar en sammanblandning av revisorns roll som bolagsstämmans granskare av hur bolaget sköts och som skattekontrollant i myndigheternas tjänst.</w:t>
      </w:r>
    </w:p>
    <w:p>
      <w:pPr>
        <w:pStyle w:val="R4"/>
        <w:rPr/>
      </w:pPr>
      <w:r>
        <w:rPr/>
        <w:t>Utskottets ställningstagande</w:t>
      </w:r>
    </w:p>
    <w:p>
      <w:pPr>
        <w:pStyle w:val="Normal"/>
        <w:rPr/>
      </w:pPr>
      <w:r>
        <w:rPr/>
        <w:t>Utskottet vill erinra om att en revisor i vissa situationer, t.ex. om skatteavdrag inte gjorts enligt skattebetalningslagen, redan nu är skyldig att ge in en oren revisionsberättelse till skattemyndigheten. Den föreslagna utvidgningen av revisorns skyldigheter i detta hänseende innebär således inte att en skyldighet av en ny karaktär åläggs revisorn. Förändringen kommer att ha en marginell betydelse för företaget och kostnaden kommer, i stället för att åvila företaget direkt, att utgöra en del av revisionskostnaderna. Fördelen med förslaget är att det på ett bättre sätt säkerställs att skattemyndigheten får del av den orena berättelsen i tid. Av dessa skäl tillstyrker utskottet propositionen i denna del och avstyrker motion Sk26 yrkande 2.</w:t>
      </w:r>
    </w:p>
    <w:p>
      <w:pPr>
        <w:pStyle w:val="Heading2"/>
        <w:rPr/>
      </w:pPr>
      <w:r>
        <w:rPr/>
        <w:t>Ersättning vid tillfälligt arbete</w:t>
      </w:r>
    </w:p>
    <w:p>
      <w:pPr>
        <w:pStyle w:val="UtskottsfrslagikorthetRubrik"/>
        <w:rPr/>
      </w:pPr>
      <w:r>
        <w:rPr/>
        <w:t>Utskottets bedömning i korthet</w:t>
      </w:r>
    </w:p>
    <w:p>
      <w:pPr>
        <w:pStyle w:val="UtskottsfrslagikorthetText"/>
        <w:rPr/>
      </w:pPr>
      <w:r>
        <w:rPr/>
        <w:t>Utskottet uppskjuter behandlingen av några motioner om en höj</w:t>
        <w:softHyphen/>
        <w:t>ning av beloppsgränsen för näringsidkares kontrolluppgiftsskyldig</w:t>
        <w:softHyphen/>
        <w:t>het avseende ersättning för tillfälligt arbete från 100 till 1 000 kr samt om en utvidgning av arbetsgivaravgiftsuttaget för ytterligare beredning. Utskottet avser att återkomma till de aktuella frågorna och fatta beslut under våren 2002.</w:t>
      </w:r>
    </w:p>
    <w:p>
      <w:pPr>
        <w:pStyle w:val="R4"/>
        <w:rPr/>
      </w:pPr>
      <w:r>
        <w:rPr/>
        <w:t>Propositionen</w:t>
      </w:r>
    </w:p>
    <w:p>
      <w:pPr>
        <w:pStyle w:val="Normal"/>
        <w:rPr/>
      </w:pPr>
      <w:r>
        <w:rPr/>
        <w:t>När det gäller ersättning vid tillfälligt arbete bedömer regeringen att ingen ändring av beloppsgränsen för när den som bedriver näringsverksamhet skall lämna kontrolluppgift om ersättningar och förmåner bör göras. Om den som ger ut ersättningen är en näringsidkare ligger således beloppsgränsen kvar på 100 kr för helt år. Om han eller hon är en fysisk person som inte bedriver näringsverksamhet skall beloppsgränsen även i fortsättningen vara 1 000 kr.</w:t>
      </w:r>
    </w:p>
    <w:p>
      <w:pPr>
        <w:pStyle w:val="R4"/>
        <w:rPr/>
      </w:pPr>
      <w:r>
        <w:rPr/>
        <w:t>Utskottets ställningstagande</w:t>
      </w:r>
    </w:p>
    <w:p>
      <w:pPr>
        <w:pStyle w:val="Normal"/>
        <w:rPr/>
      </w:pPr>
      <w:r>
        <w:rPr/>
        <w:t>Med anledning av propositionen i denna del har det väckts motionsyrkanden av m, v och kd om att höja beloppsgränsen för näringsidkare från 100 till 1 000 kr. Yrkandena motiveras med att beloppsgränsen har varit oförändrad sedan 1956, att den låga beloppsgränsen medför onödigt krångel och byrå</w:t>
        <w:softHyphen/>
        <w:t>krati och att beloppsgränsen bör vara densamma för näringsidkare som för privatpersoner. V-motionen innehåller dessutom ett förslag om att inkomst</w:t>
        <w:softHyphen/>
        <w:t>bortfallet för staten skall kompenseras genom att arbetsgivaravgifter tas ut på totalbeloppet som företaget har betalat ut i form av ersättningar och förmåner för tillfälliga arbeten med belopp understigande 1 000 kronor. Utskottet har noterat att propositionen i denna del överensstämmer med de bestämmelser som nu gäller och beslutat att skilja av de nämnda motionsyrkandena från detta ärende för ytterligare beredning. Utskottet avser således att återkomma till de aktuella frågorna för beredning och beslut våren 2002. Med detta för</w:t>
        <w:softHyphen/>
        <w:t>behåll tillstyrker utskottet för dagen den i propositionen föreslagna lagstift</w:t>
        <w:softHyphen/>
        <w:t>ningen i denna del.</w:t>
      </w:r>
      <w:r>
        <w:br w:type="page"/>
      </w:r>
    </w:p>
    <w:p>
      <w:pPr>
        <w:pStyle w:val="Heading2"/>
        <w:rPr/>
      </w:pPr>
      <w:r>
        <w:rPr/>
        <w:t>Utländska fondföretag</w:t>
      </w:r>
    </w:p>
    <w:p>
      <w:pPr>
        <w:pStyle w:val="UtskottsfrslagikorthetRubrik"/>
        <w:rPr/>
      </w:pPr>
      <w:r>
        <w:rPr/>
        <w:t>Utskottets förslag i korthet</w:t>
      </w:r>
    </w:p>
    <w:p>
      <w:pPr>
        <w:pStyle w:val="UtskottsfrslagikorthetText"/>
        <w:rPr/>
      </w:pPr>
      <w:r>
        <w:rPr/>
        <w:t>Riksdagen godtar förslaget i propositionen att kontrolluppgift skall lämnas vid avyttring av andelar i utländska fondföretag som bedri</w:t>
        <w:softHyphen/>
        <w:t>ver verksamhet här i landet. En motion från förra årets allmänna motionstid om en översyn av lagstiftningen i denna fråga anses till</w:t>
        <w:softHyphen/>
        <w:t>godosedd.</w:t>
      </w:r>
    </w:p>
    <w:p>
      <w:pPr>
        <w:pStyle w:val="R4"/>
        <w:rPr/>
      </w:pPr>
      <w:r>
        <w:rPr/>
        <w:t>Propositionen</w:t>
      </w:r>
    </w:p>
    <w:p>
      <w:pPr>
        <w:pStyle w:val="Normal"/>
        <w:rPr/>
      </w:pPr>
      <w:r>
        <w:rPr/>
        <w:t>I propositionen föreslås att kontrolluppgift skall lämnas vid avyttring av andelar i utländska fondföretag som bedriver fondverksamhet här i landet. Kontrolluppgiften skall innehålla uppgifter om kapitalvinsten eller kapital</w:t>
        <w:softHyphen/>
        <w:t>förlusten. Eftersom alla utländska fondföretag som bedriver verksamhet här i landet antingen skall ha tillstånd av Finansinspektionen eller ha anmält verk</w:t>
        <w:softHyphen/>
        <w:t>samheten dit knyts kontrolluppgiftsskyldigheten till denna tillståndsplikt eller anmälningsskyldighet.</w:t>
      </w:r>
    </w:p>
    <w:p>
      <w:pPr>
        <w:pStyle w:val="R4"/>
        <w:rPr/>
      </w:pPr>
      <w:r>
        <w:rPr/>
        <w:t>Motionen</w:t>
      </w:r>
    </w:p>
    <w:p>
      <w:pPr>
        <w:pStyle w:val="Normal"/>
        <w:rPr/>
      </w:pPr>
      <w:r>
        <w:rPr/>
        <w:t>I motion Sk2000/01:Sk805 av Marie Engström m.fl. (v), som väcktes under allmänna motionstiden 2000, begärs en översyn av lagstiftningen på detta område. Det bör enligt motionärerna framgå av kontrolluppgiften om försälj</w:t>
        <w:softHyphen/>
        <w:t>ning av värdepapper skett i aktiefond med säte i annat land.</w:t>
      </w:r>
    </w:p>
    <w:p>
      <w:pPr>
        <w:pStyle w:val="R4"/>
        <w:rPr/>
      </w:pPr>
      <w:r>
        <w:rPr/>
        <w:t>Utskottets ställningstagande</w:t>
      </w:r>
    </w:p>
    <w:p>
      <w:pPr>
        <w:pStyle w:val="Normal"/>
        <w:rPr/>
      </w:pPr>
      <w:r>
        <w:rPr/>
        <w:t>Utskottet delar regeringens och motionärernas grundinställning att kon</w:t>
        <w:softHyphen/>
        <w:t>trolluppgiftsskyldigheten i samband med en avyttring av en andel i en värde</w:t>
        <w:softHyphen/>
        <w:t>pappersfond bör vara densamma, i den mån det är möjligt, oavsett om det är en svensk eller utlandsbaserad värdepappersfond. Härigenom kan man und</w:t>
        <w:softHyphen/>
        <w:t xml:space="preserve">vika missförstånd hos de skattskyldiga angående skatteplikten med anledning av avyttringen. Genom att knyta kontrolluppgiftsskyldigheten till ett tillstånd av eller en anmälan till Finansinspektionen om att verksamhet bedrivs här i landet skapas en ordning som bör vara relativt enkel för de berörda aktörerna att tillämpa. Genom regeringens förslag får motion Sk805 anses tillgodosedd och något uttalande är inte påkallat. </w:t>
      </w:r>
      <w:r>
        <w:br w:type="page"/>
      </w:r>
    </w:p>
    <w:p>
      <w:pPr>
        <w:pStyle w:val="Heading2"/>
        <w:rPr/>
      </w:pPr>
      <w:r>
        <w:rPr/>
        <w:t>Utländsk betalningsmottagares skatteregistrerings</w:t>
        <w:softHyphen/>
        <w:t>nummer</w:t>
      </w:r>
    </w:p>
    <w:p>
      <w:pPr>
        <w:pStyle w:val="UtskottsfrslagikorthetRubrik"/>
        <w:rPr/>
      </w:pPr>
      <w:r>
        <w:rPr/>
        <w:t>Utskottets förslag i korthet</w:t>
      </w:r>
    </w:p>
    <w:p>
      <w:pPr>
        <w:pStyle w:val="UtskottsfrslagikorthetText"/>
        <w:rPr/>
      </w:pPr>
      <w:r>
        <w:rPr/>
        <w:t>Riksdagen godtar propositionen såvitt avser förslaget att utländsk betalningsmottagares skatteregistreringsnummer skall anges på kontrolluppgiften i vissa fall. Vidare avslår riksdagen dels ett motionsyrkande om avslag på propositionen i denna del, dels ett motionsyrkande om ett tillkännagivande om en uppföljning och bevakning av utvecklingen.</w:t>
      </w:r>
    </w:p>
    <w:p>
      <w:pPr>
        <w:pStyle w:val="UtskottsfrslagikorthetText"/>
        <w:rPr/>
      </w:pPr>
      <w:r>
        <w:rPr/>
        <w:t>Jämför reservationerna 6 (m) och 7 (fp).</w:t>
      </w:r>
    </w:p>
    <w:p>
      <w:pPr>
        <w:pStyle w:val="R4"/>
        <w:rPr/>
      </w:pPr>
      <w:r>
        <w:rPr/>
        <w:t>Propositionen</w:t>
      </w:r>
    </w:p>
    <w:p>
      <w:pPr>
        <w:pStyle w:val="Normal"/>
        <w:rPr/>
      </w:pPr>
      <w:r>
        <w:rPr/>
        <w:t>Regeringen föreslår att den som är skyldig att lämna kontrolluppgift för utbetald ersättning m.m. som utgör inkomst i inkomstslaget tjänst eller för utbetald eller tillgodoräknad ränta också skall ange mottagarens utländska skatteregistreringsnummer eller motsvarande i uppgiften, om mottagaren är begränsat skattskyldig i Sverige. De nya bestämmelserna skall dock börja tillämpas först år 2005. Regeringen kommer att noga följa utvecklingen inom EU och OECD. Skulle det visa sig att andra länder dröjer med att införa mot</w:t>
        <w:softHyphen/>
        <w:t>svarande uppgiftsskyldighet kommer regeringen att föreslå att tillämpningen skjuts upp.</w:t>
      </w:r>
    </w:p>
    <w:p>
      <w:pPr>
        <w:pStyle w:val="R4"/>
        <w:rPr/>
      </w:pPr>
      <w:r>
        <w:rPr/>
        <w:t>Motionerna</w:t>
      </w:r>
    </w:p>
    <w:p>
      <w:pPr>
        <w:pStyle w:val="Normal"/>
        <w:rPr/>
      </w:pPr>
      <w:r>
        <w:rPr/>
        <w:t>I motion Sk26 (yrkande 4) av Carl Fredrik Graf m.fl. (m) yrkas avslag på förslaget i denna del. I motion Sk27 (yrkande 4) av Lennart Kollmats och Karin Pilsäter (fp) krävs noggrann uppföljning av utvecklingen och bevak</w:t>
        <w:softHyphen/>
        <w:t>ning av att uppgiftslämnandet inte blir för betungande och att inte integritets</w:t>
        <w:softHyphen/>
        <w:t>intressen kränks. I bägge motionerna hänvisas till att remissinstanserna över</w:t>
        <w:softHyphen/>
        <w:t>lag ställt sig negativa till förslaget.</w:t>
      </w:r>
    </w:p>
    <w:p>
      <w:pPr>
        <w:pStyle w:val="Normaltindrag"/>
        <w:rPr/>
      </w:pPr>
      <w:r>
        <w:rPr/>
        <w:t>I den tidigare nämnda skrivelsen av Svenska Bankföreningen m.fl. kritise</w:t>
        <w:softHyphen/>
        <w:t>ras förslaget för att det innebär mycket krångel för bankerna och deras kunder och för att det kräver särskilda anordningar för att säkerheten i systemen inte skall eftersättas.</w:t>
      </w:r>
    </w:p>
    <w:p>
      <w:pPr>
        <w:pStyle w:val="R4"/>
        <w:rPr/>
      </w:pPr>
      <w:r>
        <w:rPr/>
        <w:t>Utskottets ställningstagande</w:t>
      </w:r>
    </w:p>
    <w:p>
      <w:pPr>
        <w:pStyle w:val="Normal"/>
        <w:rPr/>
      </w:pPr>
      <w:r>
        <w:rPr/>
        <w:t>Utskottet delar regeringens uppfattning att införandet av en skyldighet att ange utländska skatteregistreringsnummer är en förutsättning för att informa</w:t>
        <w:softHyphen/>
        <w:t>tionsutbytet skall fungera effektivt inom EU och OECD. Med hänsyn till att Sverige sedan länge har agerat pådrivande på det internationella planet i denna fråga är det enligt utskottets uppfattning viktigt att Sverige inte nu lägger sig efter andra länder när det gäller att genomföra nödvändiga inhemska lagändringar. Därtill kommer att det är värdefullt också för den interna kontrollen att skattemyndigheten får en uppgift om den utländske betalningsmottagarens skatteregistreringsnummer. Utskottet gör dessutom samma bedömning som regeringen att det inte kan anses alltför betungande att till övriga rutiner foga en rutin att efterfråga ett utländskt skatteregistre</w:t>
        <w:softHyphen/>
        <w:t>ringsnummer, men att ett kännbart merarbete givetvis kan uppstå i initialske</w:t>
        <w:softHyphen/>
        <w:t>det i samband med insamlandet av skatteregistreringsnummer för redan pågå</w:t>
        <w:softHyphen/>
        <w:t xml:space="preserve">ende engagemang, ett problem som dock är övergående. </w:t>
      </w:r>
    </w:p>
    <w:p>
      <w:pPr>
        <w:pStyle w:val="Normaltindrag"/>
        <w:rPr/>
      </w:pPr>
      <w:r>
        <w:rPr/>
        <w:t>Utskottet vill vidare betona att de nya reglerna på detta område inte skall börja tillämpas förrän år 2005, och under tiden fram till dess kommer rege</w:t>
        <w:softHyphen/>
        <w:t>ringen att noga följa utvecklingen inom EU och OECD och samråda med näringslivet i dessa frågor. Skulle det visa sig att andra länder dröjer med att införa motsvarande uppgiftsskyldighet kommer regeringen enligt propositio</w:t>
        <w:softHyphen/>
        <w:t>nen att föreslå att tillämpningen skjuts upp. Det bör vidare framhållas att regeringen föreslås få en möjlighet att besluta om undantag från uppgiftsskyl</w:t>
        <w:softHyphen/>
        <w:t>digheten om undantaget inte försvårar skattekontrollen, saknar betydelse för beskattningen av begränsat skattskyldiga eller beräkningen av pensions</w:t>
        <w:softHyphen/>
        <w:t>grundande inkomst samt inte påverkar Sveriges internationella åtaganden.</w:t>
      </w:r>
    </w:p>
    <w:p>
      <w:pPr>
        <w:pStyle w:val="Normaltindrag"/>
        <w:rPr/>
      </w:pPr>
      <w:r>
        <w:rPr/>
        <w:t>Med det anförda tillstyrker utskottet propositionen i denna del och avstyr</w:t>
        <w:softHyphen/>
        <w:t>ker motion Sk26 yrkande 4 om avslag på propositionen i denna del. Genom den långa tiden fram till det att de nya reglerna skall börja tillämpas och regeringens avsikter att följa utvecklingen och eventuellt inkomma med nya förslag finner utskottet att motion Sk27 yrkande 4 får anses tillgodosedd.</w:t>
      </w:r>
    </w:p>
    <w:p>
      <w:pPr>
        <w:pStyle w:val="Heading2"/>
        <w:rPr/>
      </w:pPr>
      <w:r>
        <w:rPr/>
        <w:t>Tredjemanskontrollen</w:t>
      </w:r>
    </w:p>
    <w:p>
      <w:pPr>
        <w:pStyle w:val="UtskottsfrslagikorthetRubrik"/>
        <w:rPr/>
      </w:pPr>
      <w:r>
        <w:rPr/>
        <w:t>Utskottets förslag i korthet</w:t>
      </w:r>
    </w:p>
    <w:p>
      <w:pPr>
        <w:pStyle w:val="UtskottsfrslagikorthetText"/>
        <w:rPr/>
      </w:pPr>
      <w:r>
        <w:rPr/>
        <w:t>Riksdagen godtar förslaget i propositionen att samla bestämmel</w:t>
        <w:softHyphen/>
        <w:t>serna om skyldighet att lämna kontrolluppgift om någon annan i ett fåtal paragrafer och avslår ett motionsyrkande om att dessa bestämmelser skall utgå ur lagstiftningen.</w:t>
      </w:r>
    </w:p>
    <w:p>
      <w:pPr>
        <w:pStyle w:val="UtskottsfrslagikorthetText"/>
        <w:rPr/>
      </w:pPr>
      <w:r>
        <w:rPr/>
        <w:t>Jämför reservation 8 (m).</w:t>
      </w:r>
    </w:p>
    <w:p>
      <w:pPr>
        <w:pStyle w:val="R4"/>
        <w:rPr/>
      </w:pPr>
      <w:r>
        <w:rPr/>
        <w:t>Propositionen</w:t>
      </w:r>
    </w:p>
    <w:p>
      <w:pPr>
        <w:pStyle w:val="Normal"/>
        <w:rPr/>
      </w:pPr>
      <w:r>
        <w:rPr/>
        <w:t>Förslaget innebär att bestämmelserna om skyldighet att lämna kontrollupp</w:t>
        <w:softHyphen/>
        <w:t>gifter om någon annan, som nu är utspridda i en rad olika bestämmelser i den nuvarande lagen om självdeklaration och kontrolluppgifter, skall samlas i ett fåtal paragrafer. Bestämmelserna i den nya lagen innebär bl.a. att fysiska personer och dödsbon efter föreläggande av skattemyndigheten skall lämna kontrolluppgift om sådan ersättning för utfört arbete som har betalats till namngiven näringsidkare samt om ränta och fordran för namngiven låntagare. Vidare skall den som är eller kan antas vara bokföringsskyldig eller som är annan juridisk person än dödsbo efter föreläggande av skattemyndigheten lämna kontrolluppgift om förhållanden som angår någon som han eller hon har ingått rättshandling med och som är av betydelse för kontroll av att dekla</w:t>
        <w:softHyphen/>
        <w:t>rations- och annan uppgiftsskyldighet fullgjorts riktigt och fullständigt för annan än den som föreläggs, eller att förutsättningar finns att fullgöra upp</w:t>
        <w:softHyphen/>
        <w:t>giftsskyldighet som kan antas uppkomma för annan än den som föreläggs. Även annan än en näringsidkare och juridisk person skall få föreläggas att lämna en sådan uppgift, men liksom nu endast om det finns särskilda skäl. Avsikten är inte att utvidga möjligheterna att förelägga tredje man att lämna kontrolluppgifter utan att reducera antalet bestämmelser.</w:t>
      </w:r>
    </w:p>
    <w:p>
      <w:pPr>
        <w:pStyle w:val="R4"/>
        <w:rPr/>
      </w:pPr>
      <w:r>
        <w:rPr/>
        <w:t>Motionen</w:t>
      </w:r>
    </w:p>
    <w:p>
      <w:pPr>
        <w:pStyle w:val="Normal"/>
        <w:rPr/>
      </w:pPr>
      <w:r>
        <w:rPr/>
        <w:t>I motion Sk26 (yrkande 5) av Carl Fredrik Graf m.fl. (m) begärs ett tillkänna</w:t>
        <w:softHyphen/>
        <w:t xml:space="preserve">givande om att regelverket som berör tredjemansföreläggande bör upphävas på grund av den rättsosäkerhet som det sprider. Det bör enligt motionärerna räcka med att den enskilde ställer begärda handlingar till myndigheternas förfogande. </w:t>
      </w:r>
    </w:p>
    <w:p>
      <w:pPr>
        <w:pStyle w:val="R4"/>
        <w:rPr/>
      </w:pPr>
      <w:r>
        <w:rPr/>
        <w:t>Utskottets ställningstagande</w:t>
      </w:r>
    </w:p>
    <w:p>
      <w:pPr>
        <w:pStyle w:val="Normal"/>
        <w:rPr/>
      </w:pPr>
      <w:r>
        <w:rPr/>
        <w:t>Utskottet vill understryka att förslaget i propositionen inte innebär att möjlig</w:t>
        <w:softHyphen/>
        <w:t>heterna att förelägga tredje man att lämna kontrolluppgifter utvidgas utan endast att antalet bestämmelser reduceras. Även utskottet anser att en sådan koncentration av bestämmelserna i ämnet är en fördel. Utskottet vidhåller sin tidigare uttalade uppfattning att skattemyndigheterna måste ha lämpliga resur</w:t>
        <w:softHyphen/>
        <w:t>ser, befogenheter och kontrollinstrument till sitt förfogande för att kunna bedriva sin kontrollverksamhet på ett meningsfullt sätt, samtidigt som den skattskyldiges rimliga krav på rättssäkerhet och integritet måste tillgodoses. De befogenheter för skattemyndigheterna att förelägga vissa fysiska och juridiska personer att i vissa fall lämna kontrolluppgifter om någon annan, som den nya lagen föreslås innehålla, kan enligt utskottets uppfattning inte undvaras. Utskottet tillstyrker därför propositionen i denna del och avstyrker motion Sk26 yrkande 5.</w:t>
      </w:r>
    </w:p>
    <w:p>
      <w:pPr>
        <w:pStyle w:val="Heading2"/>
        <w:rPr/>
      </w:pPr>
      <w:r>
        <w:rPr/>
        <w:t>Besked om kontrolluppgiftens omfattning</w:t>
      </w:r>
    </w:p>
    <w:p>
      <w:pPr>
        <w:pStyle w:val="UtskottsfrslagikorthetRubrik"/>
        <w:rPr/>
      </w:pPr>
      <w:r>
        <w:rPr/>
        <w:t>Utskottets förslag i korthet</w:t>
      </w:r>
    </w:p>
    <w:p>
      <w:pPr>
        <w:pStyle w:val="UtskottsfrslagikorthetText"/>
        <w:rPr/>
      </w:pPr>
      <w:r>
        <w:rPr/>
        <w:t xml:space="preserve">Riksdagen avslår två motionsyrkanden om införande av en rätt att begära besked om en kontrolluppgifts omfattning. I denna fråga delar utskottet regeringens bedömning. </w:t>
      </w:r>
    </w:p>
    <w:p>
      <w:pPr>
        <w:pStyle w:val="UtskottsfrslagikorthetText"/>
        <w:rPr/>
      </w:pPr>
      <w:r>
        <w:rPr/>
        <w:t>Jämför reservation 9 (m, fp).</w:t>
      </w:r>
    </w:p>
    <w:p>
      <w:pPr>
        <w:pStyle w:val="R4"/>
        <w:rPr/>
      </w:pPr>
      <w:r>
        <w:rPr/>
        <w:t>Propositionen</w:t>
      </w:r>
    </w:p>
    <w:p>
      <w:pPr>
        <w:pStyle w:val="Normal"/>
        <w:rPr/>
      </w:pPr>
      <w:r>
        <w:rPr/>
        <w:t>I propositionen diskuteras även frågan rörande bl.a. ett eventuellt införande av en möjlighet för den som är eller kan antas vara skyldig att lämna kon</w:t>
        <w:softHyphen/>
        <w:t>trolluppgift att hos RSV ansöka om besked om kontrolluppgiftsskyldighetens omfattning. Något förslag läggs inte fram, men regeringen medger att den nuvarande ordningen är otillfredsställande.</w:t>
      </w:r>
    </w:p>
    <w:p>
      <w:pPr>
        <w:pStyle w:val="R4"/>
        <w:rPr/>
      </w:pPr>
      <w:r>
        <w:rPr/>
        <w:t>Motionerna</w:t>
      </w:r>
    </w:p>
    <w:p>
      <w:pPr>
        <w:pStyle w:val="Normal"/>
        <w:rPr/>
      </w:pPr>
      <w:r>
        <w:rPr/>
        <w:t>I motionerna Sk26</w:t>
      </w:r>
      <w:r>
        <w:rPr>
          <w:sz w:val="23"/>
        </w:rPr>
        <w:t xml:space="preserve"> </w:t>
      </w:r>
      <w:r>
        <w:rPr/>
        <w:t>(yrkande 6) av Carl Fredrik Graf m.fl. (m) och Sk27 (yrkande 5) av Lennart Kollmats och Karin Pilsäter (fp) begärs förslag om att RSV på ansökan skall lämna besked om kontrolluppgiftsskyldighetens omfattning. Detta besked skall vara bindande för skattemyndigheten och kunna överklagas hos en allmän förvaltningsdomstol.</w:t>
      </w:r>
    </w:p>
    <w:p>
      <w:pPr>
        <w:pStyle w:val="R4"/>
        <w:rPr/>
      </w:pPr>
      <w:r>
        <w:rPr/>
        <w:t>Utskottets ställningstagande</w:t>
      </w:r>
    </w:p>
    <w:p>
      <w:pPr>
        <w:pStyle w:val="Normal"/>
        <w:rPr/>
      </w:pPr>
      <w:r>
        <w:rPr/>
        <w:t>Utskottet kan i och för sig hålla med motionärerna om att det skulle vara önskvärt att få till stånd en ordning som gjorde det möjligt att utverka någon form av rättslig prövning av ett beslut om kontrolluppgifter. Även regeringen medger att den nuvarande avsaknaden av en sådan direkt möjlighet är otill</w:t>
        <w:softHyphen/>
        <w:t>fredsställande. Det finns emellertid, som regeringen också framhåller, princi</w:t>
        <w:softHyphen/>
        <w:t>piella invändningar mot att införa en sådan ordning. Analysen i propositionen visar att behovet av att få till stånd en prövning av om en utbetalning e.d. över huvud taget omfattas av den obligatoriska kontrolluppgiftsskyldigheten ofta har samband med det materiella rättsläget. Utskottet delar härvidlag rege</w:t>
        <w:softHyphen/>
        <w:t>ringens uppfattning att, om en oklarhet beträffande kontrolluppgiftsskyldig</w:t>
        <w:softHyphen/>
        <w:t>heten har sin grund i någon oklarhet beträffande det materiella rättsläget, frågan bör lösas inom ramen för traditionell rättsskipning samt genom utnytt</w:t>
        <w:softHyphen/>
        <w:t>jande av möjligheterna att ansöka om förhandsbesked. Med det anförda avstyrker utskottet motionerna Sk26 yrkande 6 och Sk27 yrkande 5.</w:t>
      </w:r>
    </w:p>
    <w:p>
      <w:pPr>
        <w:pStyle w:val="Heading2"/>
        <w:rPr/>
      </w:pPr>
      <w:r>
        <w:rPr/>
        <w:t xml:space="preserve">Övriga frågor, lagförslagen m.m. </w:t>
      </w:r>
    </w:p>
    <w:p>
      <w:pPr>
        <w:pStyle w:val="UtskottsfrslagikorthetRubrik"/>
        <w:rPr/>
      </w:pPr>
      <w:r>
        <w:rPr/>
        <w:t>Utskottets förslag i korthet</w:t>
      </w:r>
    </w:p>
    <w:p>
      <w:pPr>
        <w:pStyle w:val="UtskottsfrslagikorthetText"/>
        <w:rPr/>
      </w:pPr>
      <w:r>
        <w:rPr/>
        <w:t>Riksdagen antar med någon detaljändring avseende kontrolluppgift för räntor lagförslagen i proposition 25 i de skick lagförslagen får sedan några paragrafer och övergångsbestämmelser samordnats med andra ändringar i motsvarande lagrum som föreslagits i propo</w:t>
        <w:softHyphen/>
        <w:t>sitionerna 36, 42, 45 och 46.</w:t>
      </w:r>
    </w:p>
    <w:p>
      <w:pPr>
        <w:pStyle w:val="Normal"/>
        <w:rPr>
          <w:lang w:eastAsia="sv-SE"/>
        </w:rPr>
      </w:pPr>
      <w:r>
        <w:rPr>
          <w:lang w:eastAsia="sv-SE"/>
        </w:rPr>
      </w:r>
    </w:p>
    <w:p>
      <w:pPr>
        <w:pStyle w:val="Normal"/>
        <w:rPr/>
      </w:pPr>
      <w:r>
        <w:rPr>
          <w:lang w:eastAsia="sv-SE"/>
        </w:rPr>
        <w:t>Utskottet tar först upp en fråga om kontrolluppgift för ränta och den undan</w:t>
        <w:softHyphen/>
        <w:t xml:space="preserve">tagsregel som föreslås i 8 kap. 4 § 2 den nya lagen om självdeklarationer och kontrolluppgifter. Enligt nuvarande bestämmelser skall kontrolluppgift inte lämnas om ränta och fordran på konto, för vilket det inte finns person- och organisationsnummer och som har öppnats före den 1 januari 1985, om räntan för kontohavaren uppgår till mindre än 100 kr eller, om kontot innehas av mer än en person, räntan för var och en av dem understiger 100 kr. Ej heller skall kontrolluppgift om ränta och fordran lämnas om borgenärens sammanlagda ränta i annat fall på ett eller flera konton uppgår till mindre än 100 kr. I propositionen föreslås dessa undantag behållas. Svenska Bankföreningen har i en skrivelse till utskottet påpekat att bestämmelsen i 8 kap. 4 § 2 inte längre synes begränsad till ränta på konton. Av författningskommentaren framgår emellertid att avsikten har varit att den skall avse ränta på konton och att innehållet i bestämmelsen skall motsvara den nuvarande bestämmelsen. Utskottet föreslår därför att det i förtydligande syfte skall läggas till i 8 kap. 4 § 2 att det skall vara den sammanlagda räntan </w:t>
      </w:r>
      <w:r>
        <w:rPr>
          <w:i/>
          <w:lang w:eastAsia="sv-SE"/>
        </w:rPr>
        <w:t>på konton</w:t>
      </w:r>
      <w:r>
        <w:rPr>
          <w:lang w:eastAsia="sv-SE"/>
        </w:rPr>
        <w:t xml:space="preserve"> som avses.</w:t>
      </w:r>
    </w:p>
    <w:p>
      <w:pPr>
        <w:pStyle w:val="Normaltindrag"/>
        <w:rPr/>
      </w:pPr>
      <w:r>
        <w:rPr/>
        <w:t>Utskottet tar därefter upp en annan detaljfråga. När det gäller frågan om elektronisk självdeklaration och hur kravet på underskrift av sådana deklara</w:t>
        <w:softHyphen/>
        <w:t>tioner skall lösas föreslås i propositionen en bestämmelse av innebörd att kravet på egenhändig underskrift får uppfyllas med elektroniska medel i de fall elektroniskt dokument får användas (se 4 kap. 4 § förslaget till lag om självdeklarationer och kontrolluppgifter). I författningskommentaren till paragrafen (prop. s. 172) anges att det krävs en kvalificerad elektronisk sig</w:t>
        <w:softHyphen/>
        <w:t>natur i sådana fall. RSV och Svenska Bankföreningen m.fl. har efterlyst ett tillrättaläggande när det gäller frågan om kravet på elektronisk signatur. Med anledning härav vill utskottet framhålla att det enligt utskottets bedömning inte av någon lagbestämmelse följer att det krävs kvalificerad elektronisk signatur i sådana fall som det här är fråga om.</w:t>
      </w:r>
    </w:p>
    <w:p>
      <w:pPr>
        <w:pStyle w:val="Normal"/>
        <w:rPr/>
      </w:pPr>
      <w:r>
        <w:rPr/>
        <w:t>Förslag till ändringar i den föreslagna lagen om självdeklarationer och kon</w:t>
        <w:softHyphen/>
        <w:t>trolluppgifter förekommer i följande propositioner:</w:t>
      </w:r>
    </w:p>
    <w:p>
      <w:pPr>
        <w:pStyle w:val="Normal"/>
        <w:numPr>
          <w:ilvl w:val="0"/>
          <w:numId w:val="5"/>
        </w:numPr>
        <w:rPr/>
      </w:pPr>
      <w:r>
        <w:rPr/>
        <w:t>Proposition 2001/02:36 (införande av tre nya paragrafer, nämligen 11 kap. 9–11 §§, och en ny rubrik närmast före 11 kap. 9 §)</w:t>
      </w:r>
    </w:p>
    <w:p>
      <w:pPr>
        <w:pStyle w:val="Normal"/>
        <w:numPr>
          <w:ilvl w:val="0"/>
          <w:numId w:val="4"/>
        </w:numPr>
        <w:rPr/>
      </w:pPr>
      <w:r>
        <w:rPr/>
        <w:t>proposition 2001/02:42 (2 kap. 7 § samt övergångsbestämmelserna)</w:t>
      </w:r>
    </w:p>
    <w:p>
      <w:pPr>
        <w:pStyle w:val="Normal"/>
        <w:numPr>
          <w:ilvl w:val="0"/>
          <w:numId w:val="2"/>
        </w:numPr>
        <w:rPr/>
      </w:pPr>
      <w:r>
        <w:rPr/>
        <w:t>proposition 2001/02:45 (6 kap. 10 § samt övergångsbestämmelserna)</w:t>
      </w:r>
    </w:p>
    <w:p>
      <w:pPr>
        <w:pStyle w:val="Normal"/>
        <w:numPr>
          <w:ilvl w:val="0"/>
          <w:numId w:val="3"/>
        </w:numPr>
        <w:rPr/>
      </w:pPr>
      <w:r>
        <w:rPr/>
        <w:t>proposition 2001/02:46 (3 kap. 15 och 16 §§ samt en rubrik närmast före 3 kap. 15 §).</w:t>
      </w:r>
    </w:p>
    <w:p>
      <w:pPr>
        <w:pStyle w:val="Normal"/>
        <w:rPr/>
      </w:pPr>
      <w:r>
        <w:rPr/>
        <w:t xml:space="preserve">I den sistnämnda propositionen föreslås också en ändring i 48 kap. 7 § inkomstskattelagen (1999:1229) som är föremål för ett annat ändringsförslag i proposition 25 som behandlas här i detta betänkande. </w:t>
      </w:r>
    </w:p>
    <w:p>
      <w:pPr>
        <w:pStyle w:val="Normaltindrag"/>
        <w:rPr/>
      </w:pPr>
      <w:r>
        <w:rPr/>
        <w:t>Samtliga nu nämnda ändringsförslag har samordnats i detta betänkande och återges sammanförda i regeringens lagförslag i bilaga 2 till detta betän</w:t>
        <w:softHyphen/>
        <w:t>kande. Utskottet föreslår att lagförslagen med den ovan nämnda detalj</w:t>
        <w:softHyphen/>
        <w:t xml:space="preserve">ändringen i den nya lagen om självdeklarationer och kontrolluppgifter antas i detta skick.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jälvdeklaration m.m. (punkt 2) – kd</w:t>
      </w:r>
    </w:p>
    <w:p>
      <w:pPr>
        <w:pStyle w:val="Reservanter"/>
        <w:rPr/>
      </w:pPr>
      <w:r>
        <w:rPr/>
        <w:t>av Kenneth Lantz (kd) och Sven Brus (kd).</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i reservationen anförs om resursförstärkning åt skattemyndigheterna. Därmed bifaller riks</w:t>
        <w:softHyphen/>
        <w:t>dagen motion 2001/02:Sk25 yrkande 1, godtar proposition 2001/02:25 delvis i denna del och avslår motion 2001/02:Sk24 yrkande 1.</w:t>
      </w:r>
    </w:p>
    <w:p>
      <w:pPr>
        <w:pStyle w:val="R4"/>
        <w:rPr/>
      </w:pPr>
      <w:r>
        <w:rPr/>
        <w:t>Ställningstagande</w:t>
      </w:r>
    </w:p>
    <w:p>
      <w:pPr>
        <w:pStyle w:val="Normal"/>
        <w:rPr/>
      </w:pPr>
      <w:r>
        <w:rPr/>
        <w:t>Liksom motionärerna bakom kd:s motion Sk25 kan vi i och för sig ställa oss bakom regeringens förslag att den 2 maj skall vara gemensam deklarations</w:t>
        <w:softHyphen/>
        <w:t>tidpunkt för alla, men vi vill betona att förslaget innebär att skattemyndighe</w:t>
        <w:softHyphen/>
        <w:t>terna får betydligt fler deklarationer att granska under kort tid. Regeringens förslag om en mer komprimerad behandlingsperiod riskerar att ytterligare försämra skattemyndigheternas möjligheter att effektivt kontrollera deklara</w:t>
        <w:softHyphen/>
        <w:t>tionerna, vilket är allvarligt bl.a. med tanke på att tjänstemännen på skatte</w:t>
        <w:softHyphen/>
        <w:t>myndigheterna redan har klagat över att kontrollmöjligheterna är för dåliga. Arbetssituationen gör att skattemyndigheterna känner uppgivenhet och får svårt att rekrytera personal. Vi vill därför åter aktualisera kd:s krav på resurs</w:t>
        <w:softHyphen/>
        <w:t>förstärkning till skattemyndigheterna med 100 miljoner kronor. I regeringens överväganden rörande anslagen till skattemyndigheterna bör regeringen beakta detta. Detta bör ges regeringen till känna. Vi tillstyrker därmed motion Sk25 yrkande 1.</w:t>
      </w:r>
    </w:p>
    <w:p>
      <w:pPr>
        <w:pStyle w:val="Reservationspunkt"/>
        <w:rPr/>
      </w:pPr>
      <w:r>
        <w:rPr/>
        <w:t>2.</w:t>
        <w:tab/>
        <w:t>Ändrad beteckning på självdeklaration (punkt 3)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3. Riksdagen tillkännager för regeringen som sin mening vad i reservationen anförs om ändrad beteckning för självdeklaration. Därmed bifaller riksdagen motion 2001/02:Sk26 yrkande 7 delvis. </w:t>
      </w:r>
    </w:p>
    <w:p>
      <w:pPr>
        <w:pStyle w:val="R4"/>
        <w:rPr/>
      </w:pPr>
      <w:r>
        <w:rPr/>
        <w:t>Ställningstagande</w:t>
      </w:r>
    </w:p>
    <w:p>
      <w:pPr>
        <w:pStyle w:val="Normal"/>
        <w:rPr/>
      </w:pPr>
      <w:r>
        <w:rPr/>
        <w:t>Vi vill framhålla att det är RSV som ursprungligen har föreslagit att termen självdeklaration skall ersättas med inkomstdeklaration. Motiveringen är att den bakomliggande lagstiftningen finns i inkomstskattelagen och att det centrala begreppet är inkomst. Eftersom det faktiskt är inkomster av olika slag som deklareras i den ifrågavarande deklarationen och då benämningen inkomstdeklaration harmonierar bättre med vedertaget språkbruk än själv</w:t>
        <w:softHyphen/>
        <w:t>deklaration delar vi Moderaternas och RSV:s uppfattning att beteckningen bör ändras till inkomstdeklaration. Regeringen bör så snart som möjligt åter</w:t>
        <w:softHyphen/>
        <w:t>komma med de förslag till ändringar i lagen som en sådan ändrad benämning nödvändiggör. Detta bör ges regeringen till känna. Med det anförda tillstyrker vi motion Sk26 yrkande 7.</w:t>
      </w:r>
    </w:p>
    <w:p>
      <w:pPr>
        <w:pStyle w:val="Reservationspunkt"/>
        <w:rPr/>
      </w:pPr>
      <w:r>
        <w:rPr/>
        <w:t>3.</w:t>
        <w:tab/>
        <w:t>Deklarationsskyldighet för förmögenhet (punkt 4) – m, kd, c, fp</w:t>
      </w:r>
    </w:p>
    <w:p>
      <w:pPr>
        <w:pStyle w:val="Reservanter"/>
        <w:rPr/>
      </w:pPr>
      <w:r>
        <w:rPr/>
        <w:t>av Carl Fredrik Graf (m), Kenneth Lantz (kd), Marietta de Pourbaix-Lundin (m), Sven Brus (kd), Catharina Hagen (m), Rolf Kenneryd (c), Lennart Kollmats (fp) och Anna Kinberg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i reservationen anförs om deklarationsskyldighet för förmögenhet. Därmed bifaller riksdagen motionerna 2001/02:Sk25 yrkande 3 delvis, 2001/02:Sk26 yrkande 1 delvis och 2001/02:Sk27 yrkandena 1 och 2 delvis.</w:t>
      </w:r>
    </w:p>
    <w:p>
      <w:pPr>
        <w:pStyle w:val="R4"/>
        <w:rPr/>
      </w:pPr>
      <w:r>
        <w:rPr/>
        <w:t>Ställningstagande</w:t>
      </w:r>
    </w:p>
    <w:p>
      <w:pPr>
        <w:pStyle w:val="Normal"/>
        <w:rPr/>
      </w:pPr>
      <w:r>
        <w:rPr/>
        <w:t>I finansutskottets betänkande 2001/02:FiU1 över budgeten 2002 pekar de fyra borgerliga partierna i en gemensam reservation på förmögenhetsskattens negativa effekter för företagandet och tillväxten. Reservanterna visar också på olikheten i behandlingen mellan miljardärer – som slipper betala förmögen</w:t>
        <w:softHyphen/>
        <w:t>hetsskatt på grund av reglernas utformning – och vanliga familjer i vanliga hus – som däremot är tvungna att betala förmögenhetsskatt på grund av taxe</w:t>
        <w:softHyphen/>
        <w:t>ringshöjningarna. Reservanterna framhåller vidare de orimliga effekterna ur jämställdhetssynpunkt av sambeskattningen. Deklarationsskyldigheten för förmögenhetsskatten bör därför anpassas till vårt gemensamma krav om ett omedelbart slopande av sambeskattningen och ett successivt avskaffande av förmögenhetsskatten som sådan. Detta bör riksdagen med anledning av motionerna Sk25 yrkande 3, Sk26 yrkande 1 och Sk27 yrkandena 1 och 2 ge regeringen till känna.</w:t>
      </w:r>
      <w:r>
        <w:br w:type="page"/>
      </w:r>
    </w:p>
    <w:p>
      <w:pPr>
        <w:pStyle w:val="Reservationspunkt"/>
        <w:rPr/>
      </w:pPr>
      <w:r>
        <w:rPr/>
        <w:t>4.</w:t>
        <w:tab/>
        <w:t>Företagens uppgiftslämnande (punkt 5) – fp</w:t>
      </w:r>
    </w:p>
    <w:p>
      <w:pPr>
        <w:pStyle w:val="Reservanter"/>
        <w:rPr/>
      </w:pPr>
      <w:r>
        <w:rPr/>
        <w:t>av Lennart Kollmats (fp).</w:t>
      </w:r>
    </w:p>
    <w:p>
      <w:pPr>
        <w:pStyle w:val="R4"/>
        <w:rPr/>
      </w:pPr>
      <w:r>
        <w:rPr/>
        <w:t>Förslag till riksdagsbeslut</w:t>
      </w:r>
    </w:p>
    <w:p>
      <w:pPr>
        <w:pStyle w:val="Normal"/>
        <w:rPr/>
      </w:pPr>
      <w:r>
        <w:rPr/>
        <w:t>Jag anser att utskottets förslag under punkt 5 borde ha följande lydelse:</w:t>
      </w:r>
    </w:p>
    <w:p>
      <w:pPr>
        <w:pStyle w:val="Reservantfrslag"/>
        <w:rPr/>
      </w:pPr>
      <w:r>
        <w:rPr/>
        <w:t>5. Riksdagen tillkännager för regeringen som sin mening vad i reservationen anförs om minskat uppgiftslämnande för företagen. Därmed bifaller riksdagen motion 2001/02:Sk27 yrkande 3 och godtar proposition 2001/02:25 delvis i denna del.</w:t>
      </w:r>
    </w:p>
    <w:p>
      <w:pPr>
        <w:pStyle w:val="R4"/>
        <w:rPr/>
      </w:pPr>
      <w:r>
        <w:rPr/>
        <w:t>Ställningstagande</w:t>
      </w:r>
    </w:p>
    <w:p>
      <w:pPr>
        <w:pStyle w:val="Normal"/>
        <w:rPr/>
      </w:pPr>
      <w:r>
        <w:rPr/>
        <w:t>Motionärerna bakom fp-motionen Sk27 gör ett viktigt påpekande när de framhåller att företagens uppgiftslämnande till myndigheter är en tung admi</w:t>
        <w:softHyphen/>
        <w:t>nistrativ börda på företagen, särskilt för de mindre företagen som försöker växa. Det är därför en viktig politisk uppgift att minska den administrativa bördan och uppgiftslämnandet för företagen, särskilt de mindre företagen. Riksdagen bör således med bifall till motion Sk27 yrkande 3 genom ett utta</w:t>
        <w:softHyphen/>
        <w:t xml:space="preserve">lande anmoda regeringen att se till att RSV inriktar sitt arbete på att minska företagens uppgiftslämnande i självdeklarationen. </w:t>
      </w:r>
    </w:p>
    <w:p>
      <w:pPr>
        <w:pStyle w:val="Reservationspunkt"/>
        <w:rPr/>
      </w:pPr>
      <w:r>
        <w:rPr/>
        <w:t>5.</w:t>
        <w:tab/>
        <w:t>Revisionsberättelse (punkt 6 och punkt 11 i motsvarande del)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bifaller motion 2001/02:Sk26 yrkande 2 och avslår proposition 2001/02:25 i denna del.</w:t>
      </w:r>
    </w:p>
    <w:p>
      <w:pPr>
        <w:pStyle w:val="Reservantfrslag"/>
        <w:rPr/>
      </w:pPr>
      <w:r>
        <w:rPr/>
        <w:t xml:space="preserve">11. Riksdagen avslår de i propositionen framlagda förslagen till </w:t>
      </w:r>
    </w:p>
    <w:p>
      <w:pPr>
        <w:pStyle w:val="Normaltindrag"/>
        <w:rPr/>
      </w:pPr>
      <w:r>
        <w:rPr/>
        <w:t xml:space="preserve">3. lag om ändring i aktiebolagslagen (1975:1385), </w:t>
      </w:r>
    </w:p>
    <w:p>
      <w:pPr>
        <w:pStyle w:val="Normaltindrag"/>
        <w:rPr/>
      </w:pPr>
      <w:r>
        <w:rPr/>
        <w:t xml:space="preserve">7. lag om ändring i lagen (1987:667) om ekonomiska föreningar, </w:t>
      </w:r>
    </w:p>
    <w:p>
      <w:pPr>
        <w:pStyle w:val="Normaltindrag"/>
        <w:rPr/>
      </w:pPr>
      <w:r>
        <w:rPr/>
        <w:t>19. lag om ändring i revisionslagen (1999:1079).</w:t>
      </w:r>
    </w:p>
    <w:p>
      <w:pPr>
        <w:pStyle w:val="R4"/>
        <w:rPr/>
      </w:pPr>
      <w:r>
        <w:rPr/>
        <w:t>Ställningstagande</w:t>
      </w:r>
    </w:p>
    <w:p>
      <w:pPr>
        <w:pStyle w:val="Normal"/>
        <w:rPr/>
      </w:pPr>
      <w:r>
        <w:rPr/>
        <w:t>Vi delar den uppfattningen som förs fram i motion Sk26 (m) att det är princi</w:t>
        <w:softHyphen/>
        <w:t>piellt fel att öka en revisors skyldighet att lämna en s.k. oren revisionsberät</w:t>
        <w:softHyphen/>
        <w:t xml:space="preserve">telse direkt till skattemyndigheten. En ofrånkomlig följd av en sådan ordning är att revisorns roll som bolagsstämmans granskare av hur bolaget sköts och hans eller hennes roll som skattekontrollant blandas samman. Motionärernas varning att revisionen kan bli sämre om förslaget genomförs är enligt vår mening mycket befogad. Vi tillstyrker därför motion Sk26 yrkande 2 och avstyrker propositionen i denna del. </w:t>
      </w:r>
    </w:p>
    <w:p>
      <w:pPr>
        <w:pStyle w:val="Reservationspunkt"/>
        <w:rPr/>
      </w:pPr>
      <w:r>
        <w:rPr/>
        <w:t>6.</w:t>
        <w:tab/>
        <w:t>Utländsk betalningsmottagares skatteregistreringsnummer (punkt 8)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begär att regeringen återkommer med förslag till ändringar i den nya lagen om självdeklarationer och kontrolluppgifter i enlighet med vad som anförs i reservationen. Därmed bifaller riksdagen motion 2001/02:Sk26 yrkande 4 och avslår proposition 2001/02:25 i denna del och motion 2001/02:Sk27 yrkande 4.</w:t>
      </w:r>
    </w:p>
    <w:p>
      <w:pPr>
        <w:pStyle w:val="R4"/>
        <w:rPr/>
      </w:pPr>
      <w:r>
        <w:rPr/>
        <w:t>Ställningstagande</w:t>
      </w:r>
    </w:p>
    <w:p>
      <w:pPr>
        <w:pStyle w:val="Normal"/>
        <w:rPr/>
      </w:pPr>
      <w:r>
        <w:rPr/>
        <w:t>Vi vill liksom motionärerna bakom motion Sk26 (m) betona att Sverige inte har träffat något avtal med annat land om sådant informationsutbyte som motiverar införandet av den av regeringen föreslagna skyldigheten att ange mottagarens utländska skatteregistreringsnummer eller motsvarande i kon</w:t>
        <w:softHyphen/>
        <w:t>trolluppgiften. Redan av detta skäl är det alldeles för tidigt att nu besluta om införandet av ett system som flertalet remissinstanser avstyrkt av administra</w:t>
        <w:softHyphen/>
        <w:t>tiva och praktiska skäl. Andra nackdelar som remissinstanserna påtalat är att genomförandet kommer att dra med sig avsevärda kostnader och riskera att försämra företagens säkerhetssystem vid penningtransaktioner. Vi anser att kritiken är befogad och delar också uppfattningen att varken myndigheter eller företag tjänar på att man tvingar företag att lämna överskottsinformation till myndigheter på ett sätt som ökar byråkratin och minskar förståelsen för att lämna andra uppgifter. Vi ställer oss således bakom motion Sk26 yrkande 4 och föreslår att regeringen skall återkomma med ett förslag som innebär att denna angivelseskyldighet slopas. Samtidigt avstyrker vi propositionen i denna del och motion Sk27 yrkande 4.</w:t>
      </w:r>
    </w:p>
    <w:p>
      <w:pPr>
        <w:pStyle w:val="Reservationspunkt"/>
        <w:rPr/>
      </w:pPr>
      <w:r>
        <w:rPr/>
        <w:t>7.</w:t>
        <w:tab/>
        <w:t>Utländsk betalningsmottagares skatteregistreringsnummer (punkt 8) – fp</w:t>
      </w:r>
    </w:p>
    <w:p>
      <w:pPr>
        <w:pStyle w:val="Reservanter"/>
        <w:rPr/>
      </w:pPr>
      <w:r>
        <w:rPr/>
        <w:t>av Lennart Kollmats (fp).</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tillkännager för regeringen som sin mening vad i reservationen anförs om uppföljning och bevakning av utvecklingen rörande angivande av utländska betalningsmottagares skatteregistreringsnummer i kontrolluppgift. Därmed bifaller riksdagen motion 2001/02:Sk27 yrkande 4, godtar proposi</w:t>
        <w:softHyphen/>
        <w:t>tion 2001/02:25 i denna del och avslår motion 2001/02:Sk26 yrkande 4.</w:t>
      </w:r>
    </w:p>
    <w:p>
      <w:pPr>
        <w:pStyle w:val="R4"/>
        <w:rPr/>
      </w:pPr>
      <w:r>
        <w:rPr/>
        <w:t>Ställningstagande</w:t>
      </w:r>
    </w:p>
    <w:p>
      <w:pPr>
        <w:pStyle w:val="Normal"/>
        <w:rPr/>
      </w:pPr>
      <w:r>
        <w:rPr/>
        <w:t>Jag anser att den av regeringen föreslagna skyldigheten att ange en utländsk betalningsmottagares skatteregistreringsnummer eller motsvarande i kon</w:t>
        <w:softHyphen/>
        <w:t xml:space="preserve">trolluppgiften möjligen kan bidra till att skärpa skattekontrollen och öka möjligheten att få motsvarande uppgifter från andra länder. Som ett led i arbetet med att minska skatteundandragandet är detta självfallet positivt. </w:t>
      </w:r>
    </w:p>
    <w:p>
      <w:pPr>
        <w:pStyle w:val="Normaltindrag"/>
        <w:rPr/>
      </w:pPr>
      <w:r>
        <w:rPr/>
        <w:t>Som framhålls i motion Sk27 (fp) visar dock remissutfallet att förslaget innebär problem i vad gäller datasäkerhet och integritet samt den praktiska hanteringen och kostnaderna för utvecklingen av nödvändiga system. Jag anser, liksom motionärerna, att det är angeläget att företag inte på detta sätt åläggs tunga administrativa bördor vars värde från kontrollsynpunkt trots allt kan vara tvivelaktigt. Jag tillstyrker därför motion Sk27 yrkande 4 och före</w:t>
        <w:softHyphen/>
        <w:t>slår att regeringen får i uppdrag att noga följa utvecklingen och särskilt bevaka att inte uppgiftslämnandet blir onödigt betungande och att inte integri</w:t>
        <w:softHyphen/>
        <w:t xml:space="preserve">tetsintressen kränks. Detta bör ges regeringen till känna. </w:t>
      </w:r>
    </w:p>
    <w:p>
      <w:pPr>
        <w:pStyle w:val="Reservationspunkt"/>
        <w:rPr/>
      </w:pPr>
      <w:r>
        <w:rPr/>
        <w:t>8.</w:t>
        <w:tab/>
        <w:t>Tredjemanskontrollen (punkt 9) – m</w:t>
      </w:r>
    </w:p>
    <w:p>
      <w:pPr>
        <w:pStyle w:val="Reservanter"/>
        <w:rPr/>
      </w:pPr>
      <w:r>
        <w:rPr/>
        <w:t>av Carl Fredrik Graf (m), Marietta de Pourbaix-Lundin (m), Catharina Hagen (m) och Anna Kinberg (m).</w:t>
      </w:r>
    </w:p>
    <w:p>
      <w:pPr>
        <w:pStyle w:val="R4"/>
        <w:rPr/>
      </w:pPr>
      <w:r>
        <w:rPr/>
        <w:t>Förslag till riksdagsbeslut</w:t>
      </w:r>
    </w:p>
    <w:p>
      <w:pPr>
        <w:pStyle w:val="Normal"/>
        <w:rPr/>
      </w:pPr>
      <w:r>
        <w:rPr/>
        <w:t>Vi anser att utskottets förslag under punkt 9 borde ha följande lydelse:</w:t>
      </w:r>
    </w:p>
    <w:p>
      <w:pPr>
        <w:pStyle w:val="Reservantfrslag"/>
        <w:rPr/>
      </w:pPr>
      <w:r>
        <w:rPr/>
        <w:t>9. Riksdagen tillkännager för regeringen som sin mening vad i reservationen anförs om upphävande av regelverket som berör tredjemansföreläggande. Därmed bifaller riksdagen motionerna 2001/02:Sk26 yrkande 5 och avslår proposition 2001/02:25 i denna del.</w:t>
      </w:r>
    </w:p>
    <w:p>
      <w:pPr>
        <w:pStyle w:val="R4"/>
        <w:rPr/>
      </w:pPr>
      <w:r>
        <w:rPr/>
        <w:t>Ställningstagande</w:t>
      </w:r>
    </w:p>
    <w:p>
      <w:pPr>
        <w:pStyle w:val="Normal"/>
        <w:rPr/>
      </w:pPr>
      <w:r>
        <w:rPr/>
        <w:t>Som Moderata samlingspartiet har hävdat i många år är det från principiell synpunkt och från rättssäkerhetssynpunkt en synnerligen tvivelaktig metod att inhämta uppgifter om tredje man genom tredjemansrevision, liksom även den mildare formen tredjemansföreläggande. Dessa förfaranden bidrar till att sprida rättsosäkerhet, lämnar utrymme för godtycke och ger upphov till sam</w:t>
        <w:softHyphen/>
        <w:t>manblandning av rollerna som t.ex. affärspartner och uppgiftslämnare. Vi stöder därför motionärernas krav att regelverket som berör tredjemansföre</w:t>
        <w:softHyphen/>
        <w:t>läggande bör upphävas och att det bör räcka med att den enskilde ställer begärda handlingar till myndigheternas förfogande. De nackdelar detta möjli</w:t>
        <w:softHyphen/>
        <w:t>gen kan få för myndigheterna uppvägs enligt vår mening mer än väl av den ökade rättssäkerheten. Regeringen bör återkomma med ett förslag med denna inriktning. Vi tillstyrker således motion Sk26 yrkande 5.</w:t>
      </w:r>
      <w:r>
        <w:br w:type="page"/>
      </w:r>
    </w:p>
    <w:p>
      <w:pPr>
        <w:pStyle w:val="Reservationspunkt"/>
        <w:rPr/>
      </w:pPr>
      <w:r>
        <w:rPr/>
        <w:t>9.</w:t>
        <w:tab/>
        <w:t>Besked om kontrolluppgiftens omfattning (punkt 10) – m, fp</w:t>
      </w:r>
    </w:p>
    <w:p>
      <w:pPr>
        <w:pStyle w:val="Reservanter"/>
        <w:rPr/>
      </w:pPr>
      <w:r>
        <w:rPr/>
        <w:t>av Carl Fredrik Graf (m), Marietta de Pourbaix-Lundin (m), Catharina Hagen (m), Lennart Kollmats (fp) och Anna Kinberg (m).</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som sin mening vad i reservationen anförs angå</w:t>
        <w:softHyphen/>
        <w:t>ende införande av en rätt att få besked om kontrolluppgiftens omfattning. Därmed bifaller riksdagen motionerna 2001/02:Sk26 yrkande 6 delvis och 2001/02:Sk27 yrkande 5.</w:t>
      </w:r>
    </w:p>
    <w:p>
      <w:pPr>
        <w:pStyle w:val="R4"/>
        <w:rPr/>
      </w:pPr>
      <w:r>
        <w:rPr/>
        <w:t>Ställningstagande</w:t>
      </w:r>
    </w:p>
    <w:p>
      <w:pPr>
        <w:pStyle w:val="Normal"/>
        <w:rPr/>
      </w:pPr>
      <w:r>
        <w:rPr/>
        <w:t>Vi anser att regeringens vägran att lämna ett förslag som ger den som är eller kan antas vara skyldig att lämna kontrolluppgift en möjlighet att få ett bin</w:t>
        <w:softHyphen/>
        <w:t>dande besked om kontrolluppgiftsskyldighetens omfattning strider mot grundläggande rättssäkerhetskrav. Det är enligt vår mening utmanande och orimligt att inte kunna få ett bindande besked av en myndighet om vilka upp</w:t>
        <w:softHyphen/>
        <w:t>gifter som skall lämnas. Det rimliga är att en företagare skall kunna få besked i förväg om en verksamhet skall leda till att kontrolluppgift måste lämnas eller ej. Med enkla och entydiga regler behöver risken att myndigheten begår fel inte vara stor och antalet frågor bör också minska om regelverket är enkelt. Eftersom en lämnad kontrolluppgift inte automatiskt medför skattskyldighet och vice versa har inte heller, enligt vår uppfattning, argumentet om att ett förhandsbesked innebär en indirekt prövning av det materiella innehållet någon relevans. Riksdagen bör begära att regeringen lägger fram ett förslag som gör det möjligt att erhålla ett sådant besked. Med det anförda tillstyrker vi motionerna Sk26 yrkande 6 (m) och Sk27 yrkande 5 (fp).</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Finansdepartementet) föreslår i proposition 2001/02:25 att riks</w:t>
        <w:softHyphen/>
        <w:t>dagen antar de i propositionen framlagda förslagen till</w:t>
      </w:r>
    </w:p>
    <w:p>
      <w:pPr>
        <w:pStyle w:val="Normaltindrag"/>
        <w:rPr/>
      </w:pPr>
      <w:r>
        <w:rPr/>
        <w:t xml:space="preserve">1. lag om självdeklarationer och kontrolluppgifter, </w:t>
      </w:r>
    </w:p>
    <w:p>
      <w:pPr>
        <w:pStyle w:val="Normaltindrag"/>
        <w:rPr/>
      </w:pPr>
      <w:r>
        <w:rPr/>
        <w:t xml:space="preserve">2. lag om ändring i kupongskattelagen (1970:624), </w:t>
      </w:r>
    </w:p>
    <w:p>
      <w:pPr>
        <w:pStyle w:val="Normaltindrag"/>
        <w:rPr/>
      </w:pPr>
      <w:r>
        <w:rPr/>
        <w:t xml:space="preserve">3. lag om ändring i aktiebolagslagen (1975:1385), </w:t>
      </w:r>
    </w:p>
    <w:p>
      <w:pPr>
        <w:pStyle w:val="Normaltindrag"/>
        <w:rPr/>
      </w:pPr>
      <w:r>
        <w:rPr/>
        <w:t xml:space="preserve">4. lag om ändring i fastighetstaxeringslagen (1979:1152), </w:t>
      </w:r>
    </w:p>
    <w:p>
      <w:pPr>
        <w:pStyle w:val="Normaltindrag"/>
        <w:rPr/>
      </w:pPr>
      <w:r>
        <w:rPr/>
        <w:t>5. lag om ändring i lagen (1984:151) om punktskatter och prisreglerings</w:t>
        <w:softHyphen/>
        <w:t xml:space="preserve">avgifter, </w:t>
      </w:r>
    </w:p>
    <w:p>
      <w:pPr>
        <w:pStyle w:val="Normaltindrag"/>
        <w:rPr/>
      </w:pPr>
      <w:r>
        <w:rPr/>
        <w:t xml:space="preserve">6. lag om ändring i lagen (1984:533) om arbetsställenummer m.m., </w:t>
      </w:r>
    </w:p>
    <w:p>
      <w:pPr>
        <w:pStyle w:val="Normaltindrag"/>
        <w:rPr/>
      </w:pPr>
      <w:r>
        <w:rPr/>
        <w:t xml:space="preserve">7. lag om ändring i lagen (1987:667) om ekonomiska föreningar, </w:t>
      </w:r>
    </w:p>
    <w:p>
      <w:pPr>
        <w:pStyle w:val="Normaltindrag"/>
        <w:rPr/>
      </w:pPr>
      <w:r>
        <w:rPr/>
        <w:t xml:space="preserve">8. lag om ändring i taxeringslagen (1990:324), </w:t>
      </w:r>
    </w:p>
    <w:p>
      <w:pPr>
        <w:pStyle w:val="Normaltindrag"/>
        <w:rPr/>
      </w:pPr>
      <w:r>
        <w:rPr/>
        <w:t>9. lag om ändring i lagen (1990:659) om särskild löneskatt på vissa för</w:t>
        <w:softHyphen/>
        <w:t xml:space="preserve">värvsinkomster, </w:t>
      </w:r>
    </w:p>
    <w:p>
      <w:pPr>
        <w:pStyle w:val="Normaltindrag"/>
        <w:rPr/>
      </w:pPr>
      <w:r>
        <w:rPr/>
        <w:t>10. lag om ändring i lagen (1991:586) om särskild inkomstskatt för utom</w:t>
        <w:softHyphen/>
        <w:t xml:space="preserve">lands bosatta, </w:t>
      </w:r>
    </w:p>
    <w:p>
      <w:pPr>
        <w:pStyle w:val="Normaltindrag"/>
        <w:rPr/>
      </w:pPr>
      <w:r>
        <w:rPr/>
        <w:t>11. lag om ändring i lagen (1991:591) om särskild inkomstskatt för utom</w:t>
        <w:softHyphen/>
        <w:t xml:space="preserve">lands bosatta artister m.fl., </w:t>
      </w:r>
    </w:p>
    <w:p>
      <w:pPr>
        <w:pStyle w:val="Normaltindrag"/>
        <w:rPr/>
      </w:pPr>
      <w:r>
        <w:rPr/>
        <w:t xml:space="preserve">12. lag om ändring i lagen (1994:466) om särskilda tvångsåtgärder i beskattningsförfarandet, </w:t>
      </w:r>
    </w:p>
    <w:p>
      <w:pPr>
        <w:pStyle w:val="Normaltindrag"/>
        <w:rPr/>
      </w:pPr>
      <w:r>
        <w:rPr/>
        <w:t xml:space="preserve">13. lag om ändring i lagen (1994:1920) om allmän löneavgift, </w:t>
      </w:r>
    </w:p>
    <w:p>
      <w:pPr>
        <w:pStyle w:val="Normaltindrag"/>
        <w:rPr/>
      </w:pPr>
      <w:r>
        <w:rPr/>
        <w:t>14. lag om ändring i lagen (1997:297) om försöksverksamhet med sam</w:t>
        <w:softHyphen/>
        <w:t xml:space="preserve">tjänst vid medborgarkontor, </w:t>
      </w:r>
    </w:p>
    <w:p>
      <w:pPr>
        <w:pStyle w:val="Normaltindrag"/>
        <w:rPr/>
      </w:pPr>
      <w:r>
        <w:rPr/>
        <w:t xml:space="preserve">15. lag om ändring i lagen (1997:323) om statlig förmögenhetsskatt, </w:t>
      </w:r>
    </w:p>
    <w:p>
      <w:pPr>
        <w:pStyle w:val="Normaltindrag"/>
        <w:rPr/>
      </w:pPr>
      <w:r>
        <w:rPr/>
        <w:t xml:space="preserve">16. lag om ändring i skattebetalningslagen (1997:483), </w:t>
      </w:r>
    </w:p>
    <w:p>
      <w:pPr>
        <w:pStyle w:val="Normaltindrag"/>
        <w:rPr/>
      </w:pPr>
      <w:r>
        <w:rPr/>
        <w:t xml:space="preserve">17. lag om ändring i lagen (1998:674) om inkomstgrundad ålderspension, </w:t>
      </w:r>
    </w:p>
    <w:p>
      <w:pPr>
        <w:pStyle w:val="Normaltindrag"/>
        <w:rPr/>
      </w:pPr>
      <w:r>
        <w:rPr/>
        <w:t>18. lag om ändring i lagen (1999:265) om särskilt grundavdrag och dekla</w:t>
        <w:softHyphen/>
        <w:t>rationsskyldighet för fysiska personer i vissa fall vid 2000–2003 års taxe</w:t>
        <w:softHyphen/>
        <w:t xml:space="preserve">ringar, </w:t>
      </w:r>
    </w:p>
    <w:p>
      <w:pPr>
        <w:pStyle w:val="Normaltindrag"/>
        <w:rPr/>
      </w:pPr>
      <w:r>
        <w:rPr/>
        <w:t xml:space="preserve">19. lag om ändring i revisionslagen (1999:1079), </w:t>
      </w:r>
    </w:p>
    <w:p>
      <w:pPr>
        <w:pStyle w:val="Normaltindrag"/>
        <w:rPr/>
      </w:pPr>
      <w:r>
        <w:rPr/>
        <w:t xml:space="preserve">20. lag om ändring i inkomstskattelagen (1999:1229), </w:t>
      </w:r>
    </w:p>
    <w:p>
      <w:pPr>
        <w:pStyle w:val="Normaltindrag"/>
        <w:rPr/>
      </w:pPr>
      <w:r>
        <w:rPr/>
        <w:t>21. lag om ändring i lagen (2000:46) om omräkningsförfarande vid beskattning för företag som har sin redovisning i euro, m.m.</w:t>
      </w:r>
      <w:r>
        <w:br w:type="page"/>
      </w:r>
    </w:p>
    <w:p>
      <w:pPr>
        <w:pStyle w:val="Heading2"/>
        <w:rPr/>
      </w:pPr>
      <w:r>
        <w:rPr/>
        <w:t>Följdmotioner</w:t>
      </w:r>
    </w:p>
    <w:p>
      <w:pPr>
        <w:pStyle w:val="Motioner"/>
        <w:rPr/>
      </w:pPr>
      <w:r>
        <w:rPr/>
        <w:t>2001/02:Sk24 av Per Rosengren m.fl. (v):</w:t>
      </w:r>
    </w:p>
    <w:p>
      <w:pPr>
        <w:pStyle w:val="Yrkanden"/>
        <w:rPr/>
      </w:pPr>
      <w:r>
        <w:rPr/>
        <w:t>1. Riksdagen beslutar enligt vad i motionen anförs om tidpunkter för slut</w:t>
        <w:softHyphen/>
        <w:t xml:space="preserve">skattebesked. </w:t>
      </w:r>
    </w:p>
    <w:p>
      <w:pPr>
        <w:pStyle w:val="Motioner"/>
        <w:rPr/>
      </w:pPr>
      <w:r>
        <w:rPr/>
        <w:t>2001/02:Sk25 av Kenneth Lantz m.fl. (kd):</w:t>
      </w:r>
    </w:p>
    <w:p>
      <w:pPr>
        <w:pStyle w:val="Yrkanden"/>
        <w:rPr/>
      </w:pPr>
      <w:r>
        <w:rPr/>
        <w:t xml:space="preserve">1. Riksdagen tillkännager för regeringen som sin mening vad i motionen anförs om ökade resurser till skattemyndigheterna. </w:t>
      </w:r>
    </w:p>
    <w:p>
      <w:pPr>
        <w:pStyle w:val="Yrkanden"/>
        <w:rPr/>
      </w:pPr>
      <w:r>
        <w:rPr/>
        <w:t xml:space="preserve">3. Riksdagen beslutar att införa deklarationsskyldighet för sambeskattade par vid 3 000 000 kr. </w:t>
      </w:r>
    </w:p>
    <w:p>
      <w:pPr>
        <w:pStyle w:val="Motioner"/>
        <w:rPr/>
      </w:pPr>
      <w:r>
        <w:rPr/>
        <w:t>2001/02:Sk26 av Carl Fredrik Graf m.fl. (m):</w:t>
      </w:r>
    </w:p>
    <w:p>
      <w:pPr>
        <w:pStyle w:val="Yrkanden"/>
        <w:rPr/>
      </w:pPr>
      <w:r>
        <w:rPr/>
        <w:t xml:space="preserve">1. Riksdagen tillkännager för regeringen som sin mening vad i motionen anförs om deklarationsskyldighet för förmögenheten. </w:t>
      </w:r>
    </w:p>
    <w:p>
      <w:pPr>
        <w:pStyle w:val="Yrkanden"/>
        <w:rPr/>
      </w:pPr>
      <w:r>
        <w:rPr/>
        <w:t xml:space="preserve">2. Riksdagen beslutar avslå förslaget om revisors skyldighet att lämna oren revisionsberättelse direkt till skattemyndighet. </w:t>
      </w:r>
    </w:p>
    <w:p>
      <w:pPr>
        <w:pStyle w:val="Yrkanden"/>
        <w:rPr/>
      </w:pPr>
      <w:r>
        <w:rPr/>
        <w:t xml:space="preserve">4. Riksdagen beslutar avslå förslaget att ange utländska betalningsmottagares skatteregistreringsnummer eller motsvarande i kontrolluppgiften. </w:t>
      </w:r>
    </w:p>
    <w:p>
      <w:pPr>
        <w:pStyle w:val="Yrkanden"/>
        <w:rPr/>
      </w:pPr>
      <w:r>
        <w:rPr/>
        <w:t xml:space="preserve">5. Riksdagen tillkännager för regeringen som sin mening vad i motionen anförs om uppgiftslämnande om tredje man. </w:t>
      </w:r>
    </w:p>
    <w:p>
      <w:pPr>
        <w:pStyle w:val="Yrkanden"/>
        <w:rPr/>
      </w:pPr>
      <w:r>
        <w:rPr/>
        <w:t>6. Riksdagen beslutar att myndighet är skyldig att lämna bindande förhands</w:t>
        <w:softHyphen/>
        <w:t xml:space="preserve">besked om kontrolluppgiftens omfattning. </w:t>
      </w:r>
    </w:p>
    <w:p>
      <w:pPr>
        <w:pStyle w:val="Yrkanden"/>
        <w:rPr/>
      </w:pPr>
      <w:r>
        <w:rPr/>
        <w:t>7. Riksdagen beslutar att ordet självdeklaration ersätts med ordet inkomst</w:t>
        <w:softHyphen/>
        <w:t xml:space="preserve">deklaration i svensk lagstiftning. </w:t>
      </w:r>
    </w:p>
    <w:p>
      <w:pPr>
        <w:pStyle w:val="Motioner"/>
        <w:rPr/>
      </w:pPr>
      <w:r>
        <w:rPr/>
        <w:t>2001/02:Sk27 av Lennart Kollmats och Karin Pilsäter (fp):</w:t>
      </w:r>
    </w:p>
    <w:p>
      <w:pPr>
        <w:pStyle w:val="Yrkanden"/>
        <w:rPr/>
      </w:pPr>
      <w:r>
        <w:rPr/>
        <w:t>1. Riksdagen avslår regeringens förslag om deklarationsskyldighet för förmö</w:t>
        <w:softHyphen/>
        <w:t xml:space="preserve">genhet. </w:t>
      </w:r>
    </w:p>
    <w:p>
      <w:pPr>
        <w:pStyle w:val="Yrkanden"/>
        <w:rPr/>
      </w:pPr>
      <w:r>
        <w:rPr/>
        <w:t>2. Riksdagen begär att regeringen lägger fram förslag om deklaration för förmögenhet som baserar sig på förslagen i Folkpartiets skattemotion, 2001/02:Fi285.</w:t>
      </w:r>
    </w:p>
    <w:p>
      <w:pPr>
        <w:pStyle w:val="Yrkanden"/>
        <w:rPr/>
      </w:pPr>
      <w:r>
        <w:rPr/>
        <w:t>3. Riksdagen tillkännager för regeringen som sin mening vad som i motionen anförs om att regeringen bör avge en avsiktsförklaring till ledning för Riksskatteverket att arbetet bör inriktas på att minska företagens uppgifts</w:t>
        <w:softHyphen/>
        <w:t xml:space="preserve">lämnande i självdeklarationen. </w:t>
      </w:r>
    </w:p>
    <w:p>
      <w:pPr>
        <w:pStyle w:val="Yrkanden"/>
        <w:rPr/>
      </w:pPr>
      <w:r>
        <w:rPr/>
        <w:t>4. Riksdagen tillkännager för regeringen som sin mening vad som i motionen anförs om att regeringen noga bör följa utvecklingen vad gäller använ</w:t>
        <w:softHyphen/>
        <w:t xml:space="preserve">dande av utländska skatteregistreringsnummer och särskilt bevaka att inte uppgiftslämnandet blir onödigt betungande och att inte integritetsintressen kränks. </w:t>
      </w:r>
    </w:p>
    <w:p>
      <w:pPr>
        <w:pStyle w:val="Yrkanden"/>
        <w:rPr/>
      </w:pPr>
      <w:r>
        <w:rPr/>
        <w:t>5. Riksdagen begär att regeringen lägger fram förslag om att den som är eller kan antas vara skyldig att lämna kontrolluppgift skall kunna ansöka om besked om kontrolluppgiftsskyldighetens omfattning hos Riksskatteverket och att detta besked skall vara bindande för skattemyndigheten och kunna överklagas till allmän förvaltningsdomstol enligt vad som anförs i motio</w:t>
        <w:softHyphen/>
        <w:t xml:space="preserve">nen. </w:t>
      </w:r>
    </w:p>
    <w:p>
      <w:pPr>
        <w:pStyle w:val="Heading2"/>
        <w:rPr/>
      </w:pPr>
      <w:r>
        <w:rPr/>
        <w:t>Motion från allmänna motionstiden 2000</w:t>
      </w:r>
    </w:p>
    <w:p>
      <w:pPr>
        <w:pStyle w:val="Motioner"/>
        <w:rPr/>
      </w:pPr>
      <w:bookmarkStart w:id="18" w:name="RangeEnd"/>
      <w:bookmarkStart w:id="19" w:name="RangeStart"/>
      <w:bookmarkEnd w:id="18"/>
      <w:bookmarkEnd w:id="19"/>
      <w:r>
        <w:rPr/>
        <w:t>2000/01:Sk805 av Marie Engström m.fl. (v):</w:t>
      </w:r>
    </w:p>
    <w:p>
      <w:pPr>
        <w:pStyle w:val="Yrkanden"/>
        <w:ind w:left="227" w:hanging="0"/>
        <w:rPr/>
      </w:pPr>
      <w:r>
        <w:rPr/>
        <w:t xml:space="preserve">Riksdagen begär att regeringen gör en översyn av lagstiftningen inom kontrolluppgiftsområdet. </w:t>
      </w:r>
    </w:p>
    <w:p>
      <w:pPr>
        <w:pStyle w:val="Yrkanden"/>
        <w:ind w:left="227" w:hanging="0"/>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0" w:name="RangeEnd"/>
      <w:bookmarkStart w:id="21" w:name="RangeEnd"/>
      <w:bookmarkEnd w:id="21"/>
    </w:p>
    <w:p>
      <w:pPr>
        <w:pStyle w:val="Bilaga"/>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S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Sk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k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0</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Sk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0</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0</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k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1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k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k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k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medindrag">
    <w:name w:val="Prop. med indrag"/>
    <w:basedOn w:val="Normal"/>
    <w:qFormat/>
    <w:pPr>
      <w:tabs>
        <w:tab w:val="clear" w:pos="1304"/>
        <w:tab w:val="left" w:pos="2835" w:leader="none"/>
      </w:tabs>
      <w:spacing w:lineRule="auto" w:line="240" w:before="0" w:after="0"/>
      <w:ind w:firstLine="227"/>
    </w:pPr>
    <w:rPr>
      <w:sz w:val="25"/>
      <w:lang w:eastAsia="sv-SE"/>
    </w:rPr>
  </w:style>
  <w:style w:type="paragraph" w:styleId="SKUBREV">
    <w:name w:val="SKUBREV"/>
    <w:basedOn w:val="Header"/>
    <w:qFormat/>
    <w:pPr>
      <w:tabs>
        <w:tab w:val="clear" w:pos="4252"/>
        <w:tab w:val="clear" w:pos="8504"/>
        <w:tab w:val="right" w:pos="9781" w:leader="none"/>
      </w:tabs>
      <w:spacing w:lineRule="auto" w:line="240"/>
      <w:ind w:left="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00:00Z</dcterms:created>
  <dc:creator>Britt-Marie Asplind</dc:creator>
  <dc:description/>
  <dc:language>en-US</dc:language>
  <cp:lastModifiedBy>Birgitta lundblad</cp:lastModifiedBy>
  <cp:lastPrinted>2001-12-05T15:38:00Z</cp:lastPrinted>
  <dcterms:modified xsi:type="dcterms:W3CDTF">2001-12-05T15:00: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