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tgärder för mer rapsolja (RME) som drivmedel och fler biogasbilar.</w:t>
      </w:r>
    </w:p>
    <w:p>
      <w:pPr>
        <w:pStyle w:val="Heading1"/>
        <w:rPr/>
      </w:pPr>
      <w:r>
        <w:rPr/>
        <w:t>Motivering</w:t>
      </w:r>
    </w:p>
    <w:p>
      <w:pPr>
        <w:pStyle w:val="Normal"/>
        <w:rPr/>
      </w:pPr>
      <w:r>
        <w:rPr/>
        <w:t>Inom EU och i Sverige sker nu en snabb utveckling av motorteknik och drivmedel baserade på förnybara råvaror. Detta är utmärkt, och vi vill peka på två konkreta förslag som ytterligare underlättar den expansionen.</w:t>
      </w:r>
    </w:p>
    <w:p>
      <w:pPr>
        <w:pStyle w:val="Normaltindrag"/>
        <w:rPr/>
      </w:pPr>
      <w:r>
        <w:rPr/>
        <w:t>På sikt kommer den växande globala efterfrågan på förnybara drivmedel att höja den internationella prisnivån och möjliggöra en avveckling av en del stimulansåtgärder. Men i nuvarande expansionsskede är det angeläget att ta vara på befintliga möjligheter att enkelt avsätta mer RME och ytterligare stimulera biogasbilarnas expansion.</w:t>
      </w:r>
    </w:p>
    <w:p>
      <w:pPr>
        <w:pStyle w:val="Normaltindrag"/>
        <w:rPr/>
      </w:pPr>
      <w:r>
        <w:rPr/>
        <w:t>Gjorda utredningar visar att utöver låginblandning av etanol i bensin är låginblandning av RME i diesel ett mycket bra sätt att i större skala öka användningen av förnybara drivmedel. I dag är inblandning av RME med 5 % i diesel vanlig i andra EU-länder, men det hindras i Sverige av våra regler, bl.a. på skatteområdet. Dessa begränsar den möjliga inblandningen av RME i svensk MK1-diesel till max 2 %. Det arbetas nu för att lösa detta hinder, och vi vill starkt bejaka en snar sådan lösning. Samtidigt bör man överväga att höja den möjliga inblandningen till 6–7 %, vilket tekniskt är fullt möjligt. I Tyskland kör man t.ex. på s.k. biodiesel (100 % RME).</w:t>
      </w:r>
    </w:p>
    <w:p>
      <w:pPr>
        <w:pStyle w:val="Normaltindrag"/>
        <w:rPr/>
      </w:pPr>
      <w:r>
        <w:rPr/>
        <w:t>Biogasen är ett förnämligt förnybart drivmedel som kan framställas ur restprodukter från livsmedelstillverkning och -konsumtion samt ur t.ex. biomassa, gödsel och växtprodukter. Därför erhåller biogasen i dag med all rätt olika stimulanser, och det sker en glädjande expansion. På en punkt kan dock en stimulansåtgärd förbättras, nämligen vad avser nedsättningen av förmånsvärdet för en biogasbil till 80 % av beloppet för en motsvarande konventionell bil. Detta värde är för andra hybridbilar en nedsättning till 60 %, och därför bör en ytterligare nedsättning göras även för biogasbi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4</w:t>
    </w:r>
    <w:r>
      <w:rPr/>
      <w:fldChar w:fldCharType="end"/>
    </w:r>
  </w:p>
  <w:p>
    <w:pPr>
      <w:pStyle w:val="FSHNormalS5"/>
      <w:rPr/>
    </w:pPr>
    <w:r>
      <w:rPr/>
      <w:fldChar w:fldCharType="begin"/>
    </w:r>
    <w:r>
      <w:rPr/>
      <w:instrText xml:space="preserve"> DOCPROPERTY "MotionarText"</w:instrText>
    </w:r>
    <w:r>
      <w:rPr/>
      <w:fldChar w:fldCharType="separate"/>
    </w:r>
    <w:r>
      <w:rPr/>
      <w:t>av Staffan Danielsson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mer rapsolja (RME) som drivmedel och fler biogasbil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19:00Z</dcterms:created>
  <dc:creator>md1115aa</dc:creator>
  <dc:description/>
  <cp:keywords>Motion2000 050921 1800 v4.18</cp:keywords>
  <dc:language>en-US</dc:language>
  <cp:lastModifiedBy>Anna Sund</cp:lastModifiedBy>
  <cp:lastPrinted>2006-01-16T15:17:00Z</cp:lastPrinted>
  <dcterms:modified xsi:type="dcterms:W3CDTF">2006-01-16T14:17:00Z</dcterms:modified>
  <cp:revision>5</cp:revision>
  <dc:subject>Åtgärder för mer rapsolja (RME) som drivmedel och fler biogasbilar</dc:subject>
  <dc:title>MJ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160069</vt:lpwstr>
  </property>
  <property fmtid="{D5CDD505-2E9C-101B-9397-08002B2CF9AE}" pid="13" name="MotionarLista">
    <vt:lpwstr>Danielsson, Staffan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affan Danielsson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affan Danielsson och Agne Hansson (c)</vt:lpwstr>
  </property>
  <property fmtid="{D5CDD505-2E9C-101B-9397-08002B2CF9AE}" pid="22" name="Motionsnummer">
    <vt:lpwstr>MJ374</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16</vt:lpwstr>
  </property>
  <property fmtid="{D5CDD505-2E9C-101B-9397-08002B2CF9AE}" pid="27" name="ReservUID">
    <vt:lpwstr>anna sund</vt:lpwstr>
  </property>
  <property fmtid="{D5CDD505-2E9C-101B-9397-08002B2CF9AE}" pid="28" name="RubrikSvar">
    <vt:lpwstr>Åtgärder för mer rapsolja (RME) som drivmedel och fler biogasbila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gärder för mer rapsolja (RME) som drivmedel och fler biogasbil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7160069</vt:lpwstr>
  </property>
  <property fmtid="{D5CDD505-2E9C-101B-9397-08002B2CF9AE}" pid="47" name="nummer">
    <vt:lpwstr>374</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10-01</vt:lpwstr>
  </property>
  <property fmtid="{D5CDD505-2E9C-101B-9397-08002B2CF9AE}" pid="51" name="årsuppgift">
    <vt:lpwstr>200506</vt:lpwstr>
  </property>
</Properties>
</file>