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bredband eller minst ADSL-standard.</w:t>
      </w:r>
      <w:r>
        <w:rPr>
          <w:vanish/>
          <w:highlight w:val="yellow"/>
        </w:rPr>
        <w:t>&gt;&gt;</w:t>
      </w:r>
    </w:p>
    <w:p>
      <w:pPr>
        <w:pStyle w:val="Heading1"/>
        <w:rPr/>
      </w:pPr>
      <w:r>
        <w:rPr/>
        <w:t>Motivering</w:t>
      </w:r>
    </w:p>
    <w:p>
      <w:pPr>
        <w:pStyle w:val="Normal"/>
        <w:rPr/>
      </w:pPr>
      <w:r>
        <w:rPr/>
        <w:t>Den moderna informationstekniken ger helt nya utvecklingsmöjligheter genom att många verksamheter inte längre är geografiskt bundna till vissa orter. En förutsättning för att dessa möjligheter skall kunna tas tillvara är att hela landet får tillgång till den nya tekniken på likvärdiga villkor.</w:t>
      </w:r>
    </w:p>
    <w:p>
      <w:pPr>
        <w:pStyle w:val="Normaltindrag"/>
        <w:rPr/>
      </w:pPr>
      <w:r>
        <w:rPr/>
        <w:t>Det är angeläget att även landsbygden har en förutsättning att utvecklas, och den digitala tekniken är en viktig faktor för att denna utveckling ska göras möjlig.</w:t>
      </w:r>
    </w:p>
    <w:p>
      <w:pPr>
        <w:pStyle w:val="Normaltindrag"/>
        <w:rPr/>
      </w:pPr>
      <w:r>
        <w:rPr/>
        <w:t>Tack vare de stora satsningar som gjorts, har närmare 90 % av invånarna i t.ex. Västernorrland tillgång till ADSL/fiberanslutet bredband. Denna utbyggnad måste fortsätta så att alla medborgare får tillgång till uppkoppling av minst ADSL-standard. Detta skulle öka möjligheten att ta tillvara de möjligheter som ligger i utveckling av nya tjänster och ny teknik inom I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3T10:30:00Z</cp:lastPrinted>
  <dcterms:modified xsi:type="dcterms:W3CDTF">2010-12-03T09:40:00Z</dcterms:modified>
  <cp:revision>2</cp:revision>
  <dc:subject>Tillgång till bredband</dc:subject>
  <dc:title>s4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7347936*</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806ABDD-71AB-4758-9FE3-D6D365509B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1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T34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illgång till bredba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1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743</vt:lpwstr>
  </property>
  <property fmtid="{D5CDD505-2E9C-101B-9397-08002B2CF9AE}" pid="53" name="urixGuid">
    <vt:lpwstr>{D94BE265-F38F-43BE-AA10-197150148881}</vt:lpwstr>
  </property>
  <property fmtid="{D5CDD505-2E9C-101B-9397-08002B2CF9AE}" pid="54" name="urixOrigin">
    <vt:lpwstr>101203 10:31:01.58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