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ioritera utbyggnaden av E20 till motorvä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att hela E20 av EU får TEN-klassning och därmed påskynda projektering och produktio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Alliansregeringen har lagt fram en infrastrukturproposition. Vi förutsätter att utbyggnaden av E20 till motorväg kommer att prioriteras. E20 genom Skaraborg är den svagaste länken mellan Stockholm och Göteborg. Regeringens ekonomiska satsning måste nu destineras till E20 som nationellt transportstråk, för att fullfölja motorvägen mellan Sveriges två största städer samt ge förutsättningar för en mer klimateffektiv trafik till och från Göteborgs hamn.</w:t>
      </w:r>
    </w:p>
    <w:p>
      <w:pPr>
        <w:pStyle w:val="Normaltindrag"/>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w:t>
      </w:r>
    </w:p>
    <w:p>
      <w:pPr>
        <w:pStyle w:val="Normaltindrag"/>
        <w:rPr/>
      </w:pPr>
      <w:r>
        <w:rPr/>
        <w:t xml:space="preserve">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 </w:t>
      </w:r>
    </w:p>
    <w:p>
      <w:pPr>
        <w:pStyle w:val="Normaltindrag"/>
        <w:rPr/>
      </w:pPr>
      <w:r>
        <w:rPr/>
        <w:t>E20 genom Västergötland är enligt Trafikverket Sveriges allra farligaste väg. Bara på sträckan mellan 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Trafik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ta initiativ till att hela E20 genom Sverige av EU får TEN-klassning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 motorväg mellan Stockholm och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0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6T10:51:00Z</cp:lastPrinted>
  <dcterms:modified xsi:type="dcterms:W3CDTF">2011-11-06T10:00:00Z</dcterms:modified>
  <cp:revision>2</cp:revision>
  <dc:subject>E20 – motorväg mellan Stockholm och Göteborg</dc:subject>
  <dc:title>FP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2678408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C16233A-48AE-4FC2-B493-8C3F6194F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45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20 – motorväg mellan Stockholm och Göteborg</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20 – motorväg mellan Stockholm och Göte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120069</vt:lpwstr>
  </property>
  <property fmtid="{D5CDD505-2E9C-101B-9397-08002B2CF9AE}" pid="50" name="nummer">
    <vt:lpwstr>452</vt:lpwstr>
  </property>
  <property fmtid="{D5CDD505-2E9C-101B-9397-08002B2CF9AE}" pid="51" name="partibeteckning">
    <vt:lpwstr>FP</vt:lpwstr>
  </property>
  <property fmtid="{D5CDD505-2E9C-101B-9397-08002B2CF9AE}" pid="52" name="skuggnummer">
    <vt:lpwstr>2749</vt:lpwstr>
  </property>
  <property fmtid="{D5CDD505-2E9C-101B-9397-08002B2CF9AE}" pid="53" name="urixGuid">
    <vt:lpwstr>{318113A9-4225-4CA8-A554-96FE70079FBE}</vt:lpwstr>
  </property>
  <property fmtid="{D5CDD505-2E9C-101B-9397-08002B2CF9AE}" pid="54" name="urixOrigin">
    <vt:lpwstr>111106 10:51:08.31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