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ett konkurrensneutralt byggande.</w:t>
      </w:r>
      <w:r>
        <w:rPr>
          <w:vanish/>
          <w:highlight w:val="yellow"/>
        </w:rPr>
        <w:t>&gt;&gt;</w:t>
      </w:r>
    </w:p>
    <w:p>
      <w:pPr>
        <w:pStyle w:val="Heading1"/>
        <w:rPr/>
      </w:pPr>
      <w:r>
        <w:rPr/>
        <w:t>Motivering</w:t>
      </w:r>
    </w:p>
    <w:p>
      <w:pPr>
        <w:pStyle w:val="Normal"/>
        <w:rPr/>
      </w:pPr>
      <w:r>
        <w:rPr/>
        <w:t>Under föregående mandatperiod antog regeringen en nationell träbyggnadsstrategi som syftar till att öka användningen av trä som konstruktionsmaterial i byggnader. Träbyggnadsstrategin har fått berättigad kritik för att den leder till att konkurrensen snedvrids mellan olika aktörer på byggmaterialmarknaden.</w:t>
      </w:r>
    </w:p>
    <w:p>
      <w:pPr>
        <w:pStyle w:val="Normaltindrag"/>
        <w:rPr/>
      </w:pPr>
      <w:r>
        <w:rPr/>
        <w:t>Men den nationella träbyggnadsstrategin har också fått negativa följder på det lokala planet. Strategin har lett till att det numera förekommer att lokala krav ställs på valet av byggnadsmaterial. I stället för att låta byggherrarna välja det mest ändamålsenliga/kostnadseffektiva materialet fastställer upphandlingar m.m. att stommarna ska vara av trä. Det finns ett flertal exempel på detta.</w:t>
      </w:r>
    </w:p>
    <w:p>
      <w:pPr>
        <w:pStyle w:val="PunktlistaBomb"/>
        <w:numPr>
          <w:ilvl w:val="0"/>
          <w:numId w:val="4"/>
        </w:numPr>
        <w:tabs>
          <w:tab w:val="clear" w:pos="1304"/>
        </w:tabs>
        <w:rPr/>
      </w:pPr>
      <w:r>
        <w:rPr/>
        <w:t>Famera AB var beredd att satsa 100 miljoner kronor på att bygga 72 lägenheter i Växjö med betong som bärande byggmaterial. Projektet verkar gå om intet eftersom byggnadsnämndens arbetsutskott anser att trä ska vara huvudalternativet och avslog bygglovsansökan. Att bygga i trä i stället för i betong skulle ha ökat produktionskostnaderna med 12 miljoner kronor, enligt Jonny Erlandsson vid Famera AB.</w:t>
      </w:r>
    </w:p>
    <w:p>
      <w:pPr>
        <w:pStyle w:val="PunktlistaBomb"/>
        <w:numPr>
          <w:ilvl w:val="0"/>
          <w:numId w:val="4"/>
        </w:numPr>
        <w:tabs>
          <w:tab w:val="clear" w:pos="1304"/>
        </w:tabs>
        <w:spacing w:before="0" w:after="0"/>
        <w:rPr/>
      </w:pPr>
      <w:r>
        <w:rPr/>
        <w:t>Ytterligare exempel är mediehuset i Växjö. Önskemålet var att använda trä som material i byggstommen. En närmare titt visade att detta skulle innebära höga byggkostnader. Projektet, som är kostnadsberäknat till ca 50 miljoner kronor, skulle bli 2 miljoner kronor dyrare om trä valdes i stället för betong. Den merkostnaden var Sveriges Television enligt uppgift inte beredd att betala. Dessutom kräver inspelningsverksamheten att den aktuella byggnaden behöver särskilt tysta miljöer, där betong av vissa anses vara ett bättre alternativ än trä när det gäller ljudisolerade utrymmen.</w:t>
      </w:r>
    </w:p>
    <w:p>
      <w:pPr>
        <w:pStyle w:val="PunktlistaBomb"/>
        <w:numPr>
          <w:ilvl w:val="0"/>
          <w:numId w:val="4"/>
        </w:numPr>
        <w:tabs>
          <w:tab w:val="clear" w:pos="1304"/>
        </w:tabs>
        <w:spacing w:before="0" w:after="0"/>
        <w:rPr/>
      </w:pPr>
      <w:r>
        <w:rPr/>
        <w:t>Årehus i Åre har sedan länge planerat att bygga två hyreshus helt i trä, det s.k. trähusprojektet. Det skulle innebära 28 nya lägenheter. När anbuden tagits in står det klart att husen blir 4 miljoner kronor dyrare än beräknat. Den höga kostnaden gör att trähusprojektet i Åre stoppas.</w:t>
      </w:r>
    </w:p>
    <w:p>
      <w:pPr>
        <w:pStyle w:val="Normal"/>
        <w:rPr/>
      </w:pPr>
      <w:r>
        <w:rPr/>
        <w:t>Visst kan trä vara ett utmärkt byggnadsmaterial. Men nationella strategier och planer ska inte leda till att kommunala nämnder styr över vilket material som används i byggnader. Vidare ska vi inte ha några nationella strategier som favoriserar ett byggmaterial framför andra utan vi ska eftersträva konkurrensneutralitet på området i syfte att få trygga, säkra och vackra bostäder till bästa möjliga bygg- och driftskost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t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2:56:00Z</cp:lastPrinted>
  <dcterms:modified xsi:type="dcterms:W3CDTF">2007-03-02T10:00:00Z</dcterms:modified>
  <cp:revision>2</cp:revision>
  <dc:subject>Konkurrensneutralt byggande</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082682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2A26FAD-41FD-4B35-A452-B51BEC071F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7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N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Konkurrensneutralt byggand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nkurrensneutralt byg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77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523</vt:lpwstr>
  </property>
  <property fmtid="{D5CDD505-2E9C-101B-9397-08002B2CF9AE}" pid="53" name="urixGuid">
    <vt:lpwstr>{3E2AB106-E16F-4B98-A1CF-D9F1EC2451BB}</vt:lpwstr>
  </property>
  <property fmtid="{D5CDD505-2E9C-101B-9397-08002B2CF9AE}" pid="54" name="urixOrigin">
    <vt:lpwstr>070302 10:56:55.891</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