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ande av plastpåsar med miljövänliga påsar i handeln.</w:t>
      </w:r>
      <w:r>
        <w:rPr>
          <w:vanish/>
          <w:highlight w:val="yellow"/>
        </w:rPr>
        <w:t>&gt;&gt;</w:t>
      </w:r>
    </w:p>
    <w:p>
      <w:pPr>
        <w:pStyle w:val="Heading1"/>
        <w:rPr/>
      </w:pPr>
      <w:r>
        <w:rPr/>
        <w:t>Motivering</w:t>
      </w:r>
    </w:p>
    <w:p>
      <w:pPr>
        <w:pStyle w:val="Normal"/>
        <w:rPr/>
      </w:pPr>
      <w:r>
        <w:rPr/>
        <w:t xml:space="preserve">I Sverige används årligen tonvis med plastpåsar inom livsmedelshandeln. Petroleumbaserade plastpåsar är skadliga för miljön. Plastpåsarna som vi dagligen använder när vi handlar livsmedel är en råoljebaserad produkt. </w:t>
      </w:r>
      <w:r>
        <w:rPr>
          <w:color w:val="000000"/>
        </w:rPr>
        <w:t>För att uppnå det långsiktigt hållbara samhället krävs både samhällsansvar, marknadsansvar och ett eget personligt ansvar. Det är viktigt att vi kan göra oss mindre beroende av olja och använda mer miljövänliga material.</w:t>
      </w:r>
    </w:p>
    <w:p>
      <w:pPr>
        <w:pStyle w:val="Normaltindrag"/>
        <w:rPr/>
      </w:pPr>
      <w:r>
        <w:rPr/>
        <w:t>Tillverkare, producenter och handlare av matvaror måste ta sitt miljöansvar. Därför bör förpackningarna gå att återvinna. Att ersätta plastpåsar med papperspåsar kan vara ett sätt att minska oljeberoendet och därmed minska effekten av växthusgaser. Staden San Francisco i USA förbjöd nyligen – den 27 mars 2007 – plastpåsar i handeln. Liknande förbud finns i Sydafrika, Taiwan, Bangladesh och Frankrike.</w:t>
      </w:r>
    </w:p>
    <w:p>
      <w:pPr>
        <w:pStyle w:val="Normaltindrag"/>
        <w:rPr/>
      </w:pPr>
      <w:r>
        <w:rPr/>
        <w:t>För att uppnå det långsiktigt hållbara samhället, krävs både samhällsansvar, marknadsansvar och ett eget personligt ansvar. Företagen inom handeln och framför allt inom livsmedelshandeln bör använda papperspåsar och annat miljövänligt material i stället för plastpåsar och andra för miljön skadliga mater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ande av plastpåsar med miljövänliga påsar i 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0T10:30:00Z</cp:lastPrinted>
  <dcterms:modified xsi:type="dcterms:W3CDTF">2009-04-01T16:31:00Z</dcterms:modified>
  <cp:revision>2</cp:revision>
  <dc:subject>Ersättande av plastpåsar med miljövänliga påsar i handeln</dc:subject>
  <dc:title>s28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958752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F3E8B7-659D-4F9B-A860-35C45E235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2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MJ2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rsättande av plastpåsar med miljövänliga påsar i handel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ande av plastpåsar med miljövänliga påsar i handel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9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917</vt:lpwstr>
  </property>
  <property fmtid="{D5CDD505-2E9C-101B-9397-08002B2CF9AE}" pid="53" name="urixGuid">
    <vt:lpwstr>{C661837D-DC91-43C2-BA9A-C6BF7335BD10}</vt:lpwstr>
  </property>
  <property fmtid="{D5CDD505-2E9C-101B-9397-08002B2CF9AE}" pid="54" name="urixOrigin">
    <vt:lpwstr>090401 18:19:05.36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