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w:t>
      </w:r>
      <w:r>
        <w:rPr>
          <w:szCs w:val="24"/>
        </w:rPr>
        <w:t xml:space="preserve">tillkännager för regeringen som sin mening vad som anförs i motionen om </w:t>
      </w:r>
      <w:r>
        <w:rPr>
          <w:color w:val="000000"/>
          <w:szCs w:val="24"/>
        </w:rPr>
        <w:t>en översyn av EU:s konkurrensregelverk.</w:t>
      </w:r>
      <w:r>
        <w:rPr>
          <w:vanish/>
          <w:highlight w:val="yellow"/>
        </w:rPr>
        <w:t>&gt;&gt;</w:t>
      </w:r>
    </w:p>
    <w:p>
      <w:pPr>
        <w:pStyle w:val="Heading1"/>
        <w:rPr/>
      </w:pPr>
      <w:r>
        <w:rPr/>
        <w:t>Motivering</w:t>
      </w:r>
    </w:p>
    <w:p>
      <w:pPr>
        <w:pStyle w:val="Normal"/>
        <w:rPr/>
      </w:pPr>
      <w:r>
        <w:rPr/>
        <w:t>För småföretag som bedriver export till andra EU-länder så kan man, på grund av EU:s konkurrensregler, idag inte teckna försäkringar via Exportkreditnämnden (EKN) där risktiden (tillverkningstid plus kredittid) är kortare än två år för affärer till Australien, Island, Japan, Kanada, Norge, Nya Zeeland, Schweiz och USA samt länderna inom EU.</w:t>
      </w:r>
    </w:p>
    <w:p>
      <w:pPr>
        <w:pStyle w:val="Normaltindrag"/>
        <w:rPr/>
      </w:pPr>
      <w:r>
        <w:rPr/>
        <w:t>När ett företag handlar med länder som är finansiellt stabila så betalas skulderna i tid och allt flyter. Men problemen uppstår när man gör affärer med länder som har instabila finanser. Då kan utebliven betalning vara förödande för ett litet företag där man behöver en snabb betalning för att företaget ska vara i balans. Dagens regelverk kan därför hämma handel inom EU samt de andra länderna på EKN:s lista för att småföretagare inte vågar ta chansen.</w:t>
      </w:r>
    </w:p>
    <w:p>
      <w:pPr>
        <w:pStyle w:val="Normaltindrag"/>
        <w:rPr/>
      </w:pPr>
      <w:r>
        <w:rPr/>
        <w:t>Därför bör man göra en översyn av EU:s konkurrensregelverk för att öppna möjligheten för små och medelstora företag att kunna teckna försäkringar via EKN även då risktiden understiger två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EU:s konkurrensregel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Wania Forsman</dc:creator>
  <dc:description>TKG-ktrl, MSMQ4mb, PersReg-Distribution mm b-&gt;ny fplogga c-&gt;nygamla s-rosen</dc:description>
  <cp:keywords>Motion2000 080918 0940 4.95c</cp:keywords>
  <dc:language>en-US</dc:language>
  <cp:lastModifiedBy>dockonvert</cp:lastModifiedBy>
  <cp:lastPrinted>2009-02-03T12:05:00Z</cp:lastPrinted>
  <dcterms:modified xsi:type="dcterms:W3CDTF">2009-04-02T14:21:00Z</dcterms:modified>
  <cp:revision>2</cp:revision>
  <dc:subject>Översyn av EU:s konkurrensregelverk</dc:subject>
  <dc:title>m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2987439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14888F2-D46A-43D5-A811-1AF1FD642E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9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N365</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9</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Översyn av EU:s konkurrensregelverk</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EU:s konkurrensregelve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79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539</vt:lpwstr>
  </property>
  <property fmtid="{D5CDD505-2E9C-101B-9397-08002B2CF9AE}" pid="53" name="urixGuid">
    <vt:lpwstr>{60CE1D57-7D54-445B-9C91-B34E49D40F84}</vt:lpwstr>
  </property>
  <property fmtid="{D5CDD505-2E9C-101B-9397-08002B2CF9AE}" pid="54" name="urixOrigin">
    <vt:lpwstr>090402 16:13:18.61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