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ystemet med personnummer.</w:t>
      </w:r>
      <w:r>
        <w:rPr>
          <w:vanish/>
          <w:highlight w:val="yellow"/>
        </w:rPr>
        <w:t>&gt;&gt;</w:t>
      </w:r>
    </w:p>
    <w:p>
      <w:pPr>
        <w:pStyle w:val="Heading1"/>
        <w:rPr/>
      </w:pPr>
      <w:r>
        <w:rPr/>
        <w:t>Motivering</w:t>
      </w:r>
    </w:p>
    <w:p>
      <w:pPr>
        <w:pStyle w:val="Normal"/>
        <w:rPr/>
      </w:pPr>
      <w:r>
        <w:rPr/>
        <w:t>Det brukar ibland i samhällsdebatten talas om kris för att därmed understryka att man står inför en allvarlig utmaning. Enligt uppgift är det nu kris i personnummerkön! Den ordning som byggts upp i Sverige med individuella personnummer baseras på uppgifter om kön samt år, månad och dag för födelse. Jämfört med ett helt slumpmässigt konstruerat samordnings- eller försäkringsnummer har detta system många fördelar då myndigheter och institutioner exempelvis behöver sända information till bestämda grupper eller önskar nå vissa åldersspann.</w:t>
      </w:r>
    </w:p>
    <w:p>
      <w:pPr>
        <w:pStyle w:val="Normaltindrag"/>
        <w:rPr/>
      </w:pPr>
      <w:r>
        <w:rPr/>
        <w:t>En förklaring som anges för att personnummer nu kan vara på väg att ta slut är att andra länder inte i samma utsträckning noterat dag och månad för födelse utan endast år. En del som kommer till Sverige och blir medborgare noteras vara födda vid hel- eller halvår även om de rent faktiskt fötts exempelvis 23 februari eller 17 augusti.</w:t>
      </w:r>
    </w:p>
    <w:p>
      <w:pPr>
        <w:pStyle w:val="Normaltindrag"/>
        <w:rPr/>
      </w:pPr>
      <w:r>
        <w:rPr/>
        <w:t>Att förändra dagens system med personnummer är förenat med kostnader. Ju större ingrepp desto större kostnader.</w:t>
      </w:r>
    </w:p>
    <w:p>
      <w:pPr>
        <w:pStyle w:val="Normaltindrag"/>
        <w:rPr/>
      </w:pPr>
      <w:r>
        <w:rPr/>
        <w:t>Frågan om personnummer och samordningsnummer har utretts (SOU 2008:60). Den huvudslutsats som dras är att man bör göra så små förändringar som möjligt och att man bör undvika att införa fler positioner i personnumret.</w:t>
      </w:r>
    </w:p>
    <w:p>
      <w:pPr>
        <w:pStyle w:val="Normaltindrag"/>
        <w:rPr/>
      </w:pPr>
      <w:r>
        <w:rPr/>
        <w:t>En annan variant utan egentliga ingrepp i dagens ordning är att de som föds i Sverige tilldelas personnummer på samma sätt och enligt samma principer som tidigare. De som kommer till vårt land och skall ges ett personnummer erbjuds istället möjligheten att välja bland de icke-aktiverade personnummer som finns kvar för det aktuella födelseåret. Därmed skulle två fördelar uppnås. För det första behöver inga system ändras utan myndigheter och institutioner som arbetar personnummerbaserat eller är i behov av den informationen kan även fortsättningsvis göra det utan kostsamma ändringar. Den andra fördelen är att personer faktiskt skulle kunna få sin rätta dag och månad för sin födelse noterad istället för att godtyckligt tilldelas en byråkratisk hel- eller halvårsidentifik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5</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nu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29T14:43:00Z</cp:lastPrinted>
  <dcterms:modified xsi:type="dcterms:W3CDTF">2009-04-02T14:03:00Z</dcterms:modified>
  <cp:revision>2</cp:revision>
  <dc:subject>Personnummer</dc:subject>
  <dc:title>m1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8196862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48D4ED5-4C20-479F-BB5B-EB6EB492A6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28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k395</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Personnumm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rsonnumm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28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460</vt:lpwstr>
  </property>
  <property fmtid="{D5CDD505-2E9C-101B-9397-08002B2CF9AE}" pid="53" name="urixGuid">
    <vt:lpwstr>{E43A01A1-EB47-49E3-A1FA-C49FD28D6980}</vt:lpwstr>
  </property>
  <property fmtid="{D5CDD505-2E9C-101B-9397-08002B2CF9AE}" pid="54" name="urixOrigin">
    <vt:lpwstr>090402 15:47:45.8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