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 18 mellan Örebro och Karlskoga.</w:t>
      </w:r>
      <w:r>
        <w:rPr>
          <w:vanish/>
          <w:highlight w:val="yellow"/>
        </w:rPr>
        <w:t>&gt;&gt;</w:t>
      </w:r>
    </w:p>
    <w:p>
      <w:pPr>
        <w:pStyle w:val="Heading1"/>
        <w:rPr/>
      </w:pPr>
      <w:r>
        <w:rPr/>
        <w:t>E 18 – en motor för tillväxt</w:t>
      </w:r>
    </w:p>
    <w:p>
      <w:pPr>
        <w:pStyle w:val="Normal"/>
        <w:rPr/>
      </w:pPr>
      <w:r>
        <w:rPr/>
        <w:t xml:space="preserve">Infrastruktur är en viktig förutsättning för ökad tillväxt, eftersom bra kommunikationer skapar möjlighet för människors möten och flexibelt företagande. Kommunikationer är således av stor betydelse för en regions utveckling. Riksdagen har också beslutat om en effektiv och långsiktigt hållbar transportförsörjning både för näringslivet och för medborgarna. Det är också mycket glädjande att regeringen tagit beslut om en storsatsning på infrastrukturen i budgetpropositionen. Närtidssatsningen som fyller de hål som finns i påbörjade projekt är mycket viktig och välkommen runt om i landet. Infrastrukturpropositionen som nyligen presenterades innebär också att ytterligare medel givits till olika typer av infrastrukturprojekt runt om i landet. Det är positivt. </w:t>
      </w:r>
    </w:p>
    <w:p>
      <w:pPr>
        <w:pStyle w:val="Normaltindrag"/>
        <w:rPr/>
      </w:pPr>
      <w:r>
        <w:rPr/>
        <w:t>E 18 mellan Närke via Värmland och till norska gränsen är en transportlänk som har avgörande betydelse för företag och människor i regionen. E 18 är också en länk mellan Stockholm och Oslo och att vägen utgör en god transportmöjlighet för industrin och dess produkter till export eller till kunder är en förutsättning för ökad tillväxt, goda transportmöjligheter för människor att kunna ta sig till och från sin arbetsplats likaså. Regionen har också expanderat under många år, vilket ytterligare ökar trycket på bra kommunikationer.</w:t>
      </w:r>
    </w:p>
    <w:p>
      <w:pPr>
        <w:pStyle w:val="Normaltindrag"/>
        <w:rPr/>
      </w:pPr>
      <w:r>
        <w:rPr/>
        <w:t>E 18 är också viktig för tillgängligheten till universiteten både i Karlstad och i Örebro och ökar samarbetet dem emellan. Vägen utgör också en viktig ambulanstransportsträcka för att kunna transportera människor mellan Karlstad, Kristinehamn samt Karlskoga till universitetssjukhuset i Örebro.</w:t>
      </w:r>
    </w:p>
    <w:p>
      <w:pPr>
        <w:pStyle w:val="Normaltindrag"/>
        <w:rPr/>
      </w:pPr>
      <w:r>
        <w:rPr/>
        <w:t xml:space="preserve">I dag är E 18 mellan Örebro och Karlskoga en av de vägar som är undermålig på vissa sträckor. Vägen är alldeles för smal på många ställen, vilket utgör ett hot mot trafiksäkerheten och det finns flera svackor i vägbanan. Vissa sträckor är återkommande olycksdrabbade, flera med dödlig utgång. </w:t>
      </w:r>
    </w:p>
    <w:p>
      <w:pPr>
        <w:pStyle w:val="Normaltindrag"/>
        <w:rPr/>
      </w:pPr>
      <w:r>
        <w:rPr/>
        <w:t xml:space="preserve">Det är mycket positivt att ombyggnaden av sträckan mellan Adolfsberg och Lekhyttan fortskrider och att vägen kommer att vara färdig i december. Detta kommer att bidra till ökad trafiksäkerhet. </w:t>
      </w:r>
    </w:p>
    <w:p>
      <w:pPr>
        <w:pStyle w:val="Normaltindrag"/>
        <w:rPr/>
      </w:pPr>
      <w:r>
        <w:rPr/>
        <w:t>Men när det gäller sträckan mellan Lekhyttan och Karlskoga är inga medel avsatta. Vägverkets förstudie om sträckan visar att den är hårt belastad av trafik och har otillräcklig bredd och saknar bra omkörningsmöjligheter. Det är därför en trafiksäkerhetsfråga att snarast upprusta E 18 mellan Lekhyttan och Karlskoga.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18 mellan Örebro och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aa0619aa</dc:creator>
  <dc:description>TKG-ktrl, MSMQ4mb, PersReg-Distribution mm b-&gt;ny fplogga</dc:description>
  <cp:keywords>Motion2000 080912 1800 4.95b</cp:keywords>
  <dc:language>en-US</dc:language>
  <cp:lastModifiedBy>dockonvert</cp:lastModifiedBy>
  <cp:lastPrinted>2009-02-01T12:16:00Z</cp:lastPrinted>
  <dcterms:modified xsi:type="dcterms:W3CDTF">2009-04-02T13:10:00Z</dcterms:modified>
  <cp:revision>2</cp:revision>
  <dc:subject>E 18 mellan Örebro och Karlskoga</dc:subject>
  <dc:title>fp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048613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B3AA2E-13F3-4D1F-8C77-B2D298DA74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T415</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2</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E 18 mellan Örebro och Karlskog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 18 mellan Örebro och Karlsko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20069</vt:lpwstr>
  </property>
  <property fmtid="{D5CDD505-2E9C-101B-9397-08002B2CF9AE}" pid="50" name="nummer">
    <vt:lpwstr>415</vt:lpwstr>
  </property>
  <property fmtid="{D5CDD505-2E9C-101B-9397-08002B2CF9AE}" pid="51" name="partibeteckning">
    <vt:lpwstr>fp</vt:lpwstr>
  </property>
  <property fmtid="{D5CDD505-2E9C-101B-9397-08002B2CF9AE}" pid="52" name="skuggnummer">
    <vt:lpwstr>2124</vt:lpwstr>
  </property>
  <property fmtid="{D5CDD505-2E9C-101B-9397-08002B2CF9AE}" pid="53" name="urixGuid">
    <vt:lpwstr>{33B5CD5B-6125-43DA-BC2C-0A80191F8CA7}</vt:lpwstr>
  </property>
  <property fmtid="{D5CDD505-2E9C-101B-9397-08002B2CF9AE}" pid="54" name="urixOrigin">
    <vt:lpwstr>090402 14:56:07.76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