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översyn av livsvillkoren för de kvinnor och barn som lever med skyddade personuppgifter i syfte att förbättra deras situ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värdering av tillämpningen av reglerna om ringa brott mot kontaktförbud.</w:t>
      </w:r>
      <w:r>
        <w:rPr>
          <w:vanish/>
          <w:highlight w:val="yellow"/>
        </w:rPr>
        <w:t>&gt;&gt;</w:t>
      </w:r>
    </w:p>
    <w:p>
      <w:pPr>
        <w:pStyle w:val="Heading1"/>
        <w:rPr/>
      </w:pPr>
      <w:r>
        <w:rPr/>
        <w:t>Livsvillkoren för kvinnor med skyddad identitet</w:t>
      </w:r>
    </w:p>
    <w:p>
      <w:pPr>
        <w:pStyle w:val="Normal"/>
        <w:rPr/>
      </w:pPr>
      <w:r>
        <w:rPr/>
        <w:t>Många av de problem som drabbar våldsutsatta kvinnor och barn är komplexa. Detta gäller särskilt de kvinnor och barn som tvingas leva under skyddad identitet. En rad problem uppstår i vardagen för de kvinnor som tvingas fly från närstående män. Det kan handla om att kvinnan alltid får förseningsavgifter då räkningarna kommer till hennes adress för sent eftersom posten vidarebefordras via Skatteverket. Vidare blir det svårt att hyra en lägenhet eller till och med att skaffa ett betalkort för den kvinna som har skyddad identitet.</w:t>
      </w:r>
    </w:p>
    <w:p>
      <w:pPr>
        <w:pStyle w:val="Normaltindrag"/>
        <w:rPr/>
      </w:pPr>
      <w:r>
        <w:rPr/>
        <w:t>Myndigheterna har ofta problem med att hantera frågor om skyddade personuppgifter. Det förekommer att myndigheter av okunskap bryter sekretessen så att den förföljande mannen får kännedom om var kvinnan och barnen befinner sig. Flera kvinnor vittnar om hur de tillsammans med sina barn tvingas flytta gång på gång och hur påfrestande detta är, inte minst för barnen. Det finns exempel på barn som bytt namn så många gånger att de inte längre kommer ihåg vad de heter. Vidare får kvinnor som lever med skyddad identitet ofta ekonomiska problem. Misshandlade och förföljda kvinnors och barns rättigheter och möjligheter att leva ett drägligt liv ska inte hänga på en enskild handläggare. Vänsterpartiet föreslår därför en översyn av livsvillkoren för de kvinnor och barn som lever med skyddade personuppgifter i syfte att förbättra deras situation. Detta bör riksdagen som sin mening ge regeringen till känna.</w:t>
      </w:r>
    </w:p>
    <w:p>
      <w:pPr>
        <w:pStyle w:val="Normaltindrag"/>
        <w:rPr/>
      </w:pPr>
      <w:r>
        <w:rPr/>
        <w:t>Den 1 oktober 2011 trädde nya bestämmelser om besöksförbud i kraft. Vänsterpartiet har stött förslaget om att kontaktförbud (f.d. besöksförbud) ska kunna kombineras med elektronisk fotboja. Förhoppningsvis kommer detta leda till att kvinnor och barn som utsatts för närstående mäns våld slipper leva i skräck för att våldet ska upprepas. Brottsförebyggande rådet (</w:t>
      </w:r>
      <w:r>
        <w:rPr>
          <w:color w:val="000000"/>
          <w:szCs w:val="24"/>
        </w:rPr>
        <w:t>Brå) har i regleringsbrevet för 2012 fått i uppdrag att förbereda för ett kommande uppdrag om att följa upp och utvärdera reformen, vilket är utmärkt. Dessvärre har reformen inte kommit i bruk ännu på grund av problem vid upphandlingen. Nu räknar Rikspolisstyrelsen med att kunna komma igång i början av 2013. Vi beklagar djupt detta dröjsmål.</w:t>
      </w:r>
    </w:p>
    <w:p>
      <w:pPr>
        <w:pStyle w:val="Heading1"/>
        <w:rPr/>
      </w:pPr>
      <w:r>
        <w:rPr/>
        <w:t>Ringa brott mot kontaktförbud</w:t>
      </w:r>
    </w:p>
    <w:p>
      <w:pPr>
        <w:pStyle w:val="Normal"/>
        <w:rPr/>
      </w:pPr>
      <w:r>
        <w:rPr/>
        <w:t>Det har kommit oroväckande rapporter som bland annat handlar om tillämpningen av lagen vad gäller ringa brott. Fall har förekommit där skickande av hundratals sms bedömts som ringa brott och således inte varit straffbart. I samband med utvärderingen som föreslås ovan bör särskilt tillämpning av ringa brott mot kontaktförbud utvärd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villkor för kvinnor med skyddad identit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4: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11T08:44:00Z</cp:lastPrinted>
  <dcterms:modified xsi:type="dcterms:W3CDTF">2012-11-14T12:04:00Z</dcterms:modified>
  <cp:revision>2</cp:revision>
  <dc:subject>Livsvillkor för kvinnor med skyddad identitet m.m.</dc:subject>
  <dc:title>V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59673895*</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8BAB227C-8EFB-4B78-A43D-B6E33E41C0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80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1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ivsvillkor för kvinnor med skyddad identitet m.m.</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vsvillkor för kvinnor med skyddad identitet m.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000086000005800075</vt:lpwstr>
  </property>
  <property fmtid="{D5CDD505-2E9C-101B-9397-08002B2CF9AE}" pid="50" name="nummer">
    <vt:lpwstr>219</vt:lpwstr>
  </property>
  <property fmtid="{D5CDD505-2E9C-101B-9397-08002B2CF9AE}" pid="51" name="partibeteckning">
    <vt:lpwstr>V</vt:lpwstr>
  </property>
  <property fmtid="{D5CDD505-2E9C-101B-9397-08002B2CF9AE}" pid="52" name="skuggnummer">
    <vt:lpwstr>77</vt:lpwstr>
  </property>
  <property fmtid="{D5CDD505-2E9C-101B-9397-08002B2CF9AE}" pid="53" name="urixGuid">
    <vt:lpwstr>{7FF40992-655C-454E-91F8-96D639D195B6}</vt:lpwstr>
  </property>
  <property fmtid="{D5CDD505-2E9C-101B-9397-08002B2CF9AE}" pid="54" name="urixOrigin">
    <vt:lpwstr>121026 08:51:50.16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