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det analoga mobiltelenätet, NMT, inte bör släckas ned innan ett nytt digitalt mobilnät med samma geografiska täckning som det nuvarande NMT-nätet har byggts upp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analoga mobiltelefonnätet håller på att ersättas med ett nytt. Gammal analog teknik byts ut mot ny digital teknik. Detta är en ny teknik som öppnar för helt nya kommunikations</w:t>
        <w:softHyphen/>
        <w:t>möjligheter både vad det gäller moderna bredbandstjänster och som gör det svårare för obehöriga att avlyssna samtalen.</w:t>
      </w:r>
    </w:p>
    <w:p>
      <w:pPr>
        <w:pStyle w:val="Normaltindrag"/>
        <w:rPr/>
      </w:pPr>
      <w:r>
        <w:rPr/>
        <w:t xml:space="preserve">År 2007 släcks det analoga mobiltelenätet, NMT, ner. Förhoppningen är att det då ska ha ersätts av ett snabbt digitalt mobilnät. I februari 2005 höll PTS, Post- och telestyrelsen, en auktion om ett tillstånd att bedriva mobiltelefoni i 450 MHz-bandet – samma frekvens som det nuvarande NMT-systemet. Nordisk Mobiltelefoni, som tog hem tillståndet, ska nu bygga ut ett digitalt mobiltelefonsystem som ska stå klart den 31 juni 2007 och täcka 80 procent av ytan i samtliga län i Sverige. </w:t>
      </w:r>
    </w:p>
    <w:p>
      <w:pPr>
        <w:pStyle w:val="Normaltindrag"/>
        <w:rPr/>
      </w:pPr>
      <w:r>
        <w:rPr/>
        <w:t xml:space="preserve">Förhoppningen är att det nya nätet tillsammans med 3 G-nätet ska kunna täcka drygt 85 procent av Sveriges yta och ge viktiga basnäringar, som skogsindustrin, tillgång till moderna bredbandstjänster. </w:t>
      </w:r>
    </w:p>
    <w:p>
      <w:pPr>
        <w:pStyle w:val="Normaltindrag"/>
        <w:rPr/>
      </w:pPr>
      <w:r>
        <w:rPr/>
        <w:t>Det står därmed klart att det nya nätet tillsammans med 3 G-nätet inte kommer att ha fullgod täckning i Norrlands inland och glesbygd. Inte heller det nuvarande GSM-nätet fungerar på de flesta ställena i Norrlands inland och glesbygd.</w:t>
      </w:r>
    </w:p>
    <w:p>
      <w:pPr>
        <w:pStyle w:val="Normaltindrag"/>
        <w:rPr/>
      </w:pPr>
      <w:r>
        <w:rPr/>
        <w:t>Goda kommunikationer i Norrlands inland och glesbygd är viktigt inte minst för skogsnäringen. Ofta jobbar en skogsarbetare ensam i sin maskin. En fungerande kommunikation med omvärlden är en personlig trygghets- och säkerhetsfaktor för arbetaren. Eftersom det nya digitala nätet inte kommer att täcka mer än 85 procent av Sveriges yta borde enligt min mening det analoga NMT-nätet av säkerhetsskäl få vara kvar även efter år 2007 i de landsdelar där 3 G inte kommer att byggas u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rling Wälivaara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5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5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5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ling Wälivaara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edsläckning av NMT-nät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45:00Z</dcterms:created>
  <dc:creator>Hanna Toorell</dc:creator>
  <dc:description/>
  <cp:keywords>Motion2000 050916 1600 v4.16</cp:keywords>
  <dc:language>en-US</dc:language>
  <cp:lastModifiedBy>pr1121aa</cp:lastModifiedBy>
  <cp:lastPrinted>2006-01-19T07:58:00Z</cp:lastPrinted>
  <dcterms:modified xsi:type="dcterms:W3CDTF">2006-01-19T06:58:00Z</dcterms:modified>
  <cp:revision>6</cp:revision>
  <dc:subject>Nedsläckning av NMT-nätet</dc:subject>
  <dc:title>T3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6570069</vt:lpwstr>
  </property>
  <property fmtid="{D5CDD505-2E9C-101B-9397-08002B2CF9AE}" pid="13" name="MotionarLista">
    <vt:lpwstr>Wälivaara, Erling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rling Wälivaara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rling Wälivaara (kd)</vt:lpwstr>
  </property>
  <property fmtid="{D5CDD505-2E9C-101B-9397-08002B2CF9AE}" pid="22" name="Motionsnummer">
    <vt:lpwstr>T350</vt:lpwstr>
  </property>
  <property fmtid="{D5CDD505-2E9C-101B-9397-08002B2CF9AE}" pid="23" name="NotesUID">
    <vt:lpwstr>hanna.toorell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657</vt:lpwstr>
  </property>
  <property fmtid="{D5CDD505-2E9C-101B-9397-08002B2CF9AE}" pid="27" name="ReservUID">
    <vt:lpwstr>peter jansson</vt:lpwstr>
  </property>
  <property fmtid="{D5CDD505-2E9C-101B-9397-08002B2CF9AE}" pid="28" name="RubrikSvar">
    <vt:lpwstr>Nedsläckning av NMT-näte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HT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Nedsläckning av NMT-näte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hanna.toorell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6570069</vt:lpwstr>
  </property>
  <property fmtid="{D5CDD505-2E9C-101B-9397-08002B2CF9AE}" pid="47" name="nummer">
    <vt:lpwstr>350</vt:lpwstr>
  </property>
  <property fmtid="{D5CDD505-2E9C-101B-9397-08002B2CF9AE}" pid="48" name="partibeteckning">
    <vt:lpwstr>kd</vt:lpwstr>
  </property>
  <property fmtid="{D5CDD505-2E9C-101B-9397-08002B2CF9AE}" pid="49" name="utskottsbeteckning">
    <vt:lpwstr>T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