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jälp vid skaderegl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1988 togs rättshjälpen bort vid skadereglering. Därefter lovade försäkringsbolagen ersätta den skadade för ombudskostnaderna.</w:t>
      </w:r>
    </w:p>
    <w:p>
      <w:pPr>
        <w:pStyle w:val="Normaltindrag"/>
        <w:rPr/>
      </w:pPr>
      <w:r>
        <w:rPr/>
        <w:t>Försäkringsinspektionen (numera Finansinspektionen) och Domstolsverket fick ett uppföljningsuppdrag. Domstolsverket vet själva inget om detta, och Finansinspektionen har meddelat att de inte har resurser till en sådan uppföljning.</w:t>
      </w:r>
    </w:p>
    <w:p>
      <w:pPr>
        <w:pStyle w:val="Normaltindrag"/>
        <w:rPr/>
      </w:pPr>
      <w:r>
        <w:rPr/>
        <w:t>Vid tvist i domstol, efter avslutad reglering, fick man fram till 1997 rättshjälp under förutsättning att man inte tjänade för mycket. År 1997 togs rättshjälpen bort och den ersattes med rättsskyddet i hemförsäkringen eller fordonsförsäkringen. Rättsskyddet är därmed begränsat beloppsmässigt till nackdel för de skadade. Den som ger sig in i en tvist riskerar att hamna i en skuldfälla, vilket försäkringsbolagen högst sannolikt är införstådda med.</w:t>
      </w:r>
    </w:p>
    <w:p>
      <w:pPr>
        <w:pStyle w:val="Normaltindrag"/>
        <w:rPr/>
      </w:pPr>
      <w:r>
        <w:rPr/>
        <w:t>Statlig rättshjälp finns kvar för grova våldsbrott men inte för de personskadade (personer som skadas i trafiken, inom vården, genom brottsliga handlingar, halkolyckor, olyckfallshändelser, arbetsskador m.m.).</w:t>
      </w:r>
    </w:p>
    <w:p>
      <w:pPr>
        <w:pStyle w:val="Normaltindrag"/>
        <w:rPr/>
      </w:pPr>
      <w:r>
        <w:rPr/>
        <w:t>Vi föreslår att det görs en uppföljning av de beskrivna förhållandena som ger underlag för att bedöma om nuvarande regler behöver änd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oza Güclü Hed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urt Kvarnström och Roza Güclü Hed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shjälp vid skaderegl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8T08:34:00Z</cp:lastPrinted>
  <dcterms:modified xsi:type="dcterms:W3CDTF">2011-11-08T07:40:00Z</dcterms:modified>
  <cp:revision>2</cp:revision>
  <dc:subject>Rättshjälp vid skadereglering</dc:subject>
  <dc:title>S36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29137157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21EF03C-36AA-4DCA-983F-B5AB2E61793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60250069</vt:lpwstr>
  </property>
  <property fmtid="{D5CDD505-2E9C-101B-9397-08002B2CF9AE}" pid="15" name="MotionarLista">
    <vt:lpwstr>Kvarnström, Kurt (S)\Güclü Hedin, Roz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urt Kvarnström (S), Roza Güclü Hed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urt Kvarnström och Roza Güclü Hedin (S)</vt:lpwstr>
  </property>
  <property fmtid="{D5CDD505-2E9C-101B-9397-08002B2CF9AE}" pid="24" name="Motionsnummer">
    <vt:lpwstr>Ju228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6025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Rättshjälp vid skaderegl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shjälp vid skaderegl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60250069</vt:lpwstr>
  </property>
  <property fmtid="{D5CDD505-2E9C-101B-9397-08002B2CF9AE}" pid="50" name="nummer">
    <vt:lpwstr>228</vt:lpwstr>
  </property>
  <property fmtid="{D5CDD505-2E9C-101B-9397-08002B2CF9AE}" pid="51" name="partibeteckning">
    <vt:lpwstr>S</vt:lpwstr>
  </property>
  <property fmtid="{D5CDD505-2E9C-101B-9397-08002B2CF9AE}" pid="52" name="skuggnummer">
    <vt:lpwstr>352</vt:lpwstr>
  </property>
  <property fmtid="{D5CDD505-2E9C-101B-9397-08002B2CF9AE}" pid="53" name="urixGuid">
    <vt:lpwstr>{18E53E88-854C-46AD-8930-BBE0CF8CD0D8}</vt:lpwstr>
  </property>
  <property fmtid="{D5CDD505-2E9C-101B-9397-08002B2CF9AE}" pid="54" name="urixOrigin">
    <vt:lpwstr>111108 08:36:13.038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09-21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