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internationella arbete för att förmå andra länder att avskaffa reserestriktioner för hivpositiva.</w:t>
      </w:r>
      <w:r>
        <w:rPr>
          <w:vanish/>
          <w:highlight w:val="yellow"/>
        </w:rPr>
        <w:t>&gt;&gt;</w:t>
      </w:r>
    </w:p>
    <w:p>
      <w:pPr>
        <w:pStyle w:val="Heading1"/>
        <w:rPr/>
      </w:pPr>
      <w:r>
        <w:rPr/>
        <w:t>Motivering</w:t>
      </w:r>
    </w:p>
    <w:p>
      <w:pPr>
        <w:pStyle w:val="Normal"/>
        <w:rPr/>
      </w:pPr>
      <w:r>
        <w:rPr/>
        <w:t>Hiv/aids är en sjukdom spridd över hela världen och är en av de absolut allvarligaste sjukdomarna i vår tid eftersom vi ännu inte fått något läkemedel som kan bota sjukdomen. Dessutom är resurserna otillräckliga för att ge alla hivsmittade tillgång till de läkemedel som kan fördröja sjukdomens konsekvenser. Sjukdomen skördar därför miljoner människoliv. Förutom det lidande som ligger i själva sjukdomen finns det också utbredda fördomar mot människor med hiv. Det sociala stigma som hivpositiva utsätts för är en allvarlig kränkning av den mänskliga värdigheten och försvårar också möjligheten att leva ett bra liv trots sjukdomen.</w:t>
      </w:r>
    </w:p>
    <w:p>
      <w:pPr>
        <w:pStyle w:val="Normaltindrag"/>
        <w:rPr/>
      </w:pPr>
      <w:r>
        <w:rPr/>
        <w:t>Det är därför mycket allvarligt att mer än 60 länder nekar hivpositiva rätten att resa till eller vistas i landet, enbart på grund av hivstatusen. Bland dessa länder finns såväl diktaturer som demokratier.</w:t>
      </w:r>
    </w:p>
    <w:p>
      <w:pPr>
        <w:pStyle w:val="Normaltindrag"/>
        <w:rPr/>
      </w:pPr>
      <w:r>
        <w:rPr/>
        <w:t xml:space="preserve">Generella reserestriktioner för hivpositiva har inget som helst värde ur preventionssynpunkt. För det första har hiv redan etablerat sig som en global sjukdom. För det andra och viktigare: hiv överförs inte vid vanliga sociala kontakter. </w:t>
      </w:r>
    </w:p>
    <w:p>
      <w:pPr>
        <w:pStyle w:val="Normaltindrag"/>
        <w:rPr/>
      </w:pPr>
      <w:r>
        <w:rPr/>
        <w:t>Reserestriktionerna kan däremot användas politiskt av ett lands ledning, antingen för att visa handlingskraft i största allmänhet eller för att spela på främlingsfientliga attityder och föreställningar om ”utländsk smitta”. Detta får förödande följder för dem som är hårdast utsatta – de hivpositiva själva, som nekas rätten till rörelsefrihet.</w:t>
      </w:r>
    </w:p>
    <w:p>
      <w:pPr>
        <w:pStyle w:val="Normaltindrag"/>
        <w:rPr/>
      </w:pPr>
      <w:r>
        <w:rPr/>
        <w:t>I förlängningen skadar restriktionerna också en effektiv hivprevention, eftersom de straffar den som tagit ett hivtest som visat sig positivt men inte påverkar den som valt att förbli ovetande om sin hivstatus.</w:t>
      </w:r>
    </w:p>
    <w:p>
      <w:pPr>
        <w:pStyle w:val="Normaltindrag"/>
        <w:rPr/>
      </w:pPr>
      <w:r>
        <w:rPr>
          <w:lang w:val="en-US"/>
        </w:rPr>
        <w:t xml:space="preserve">I sitt tal vid Förenta nationernas högnivåmöte om aids juni 2008 sade FN:s generalsekreterare Ban Ki Moon: ”I call for a change in laws that uphold stigma and discrimination – including restrictions on travel for people living with HIV.” </w:t>
      </w:r>
      <w:r>
        <w:rPr/>
        <w:t>Vid samma möte uppmanade även Peter Piot, chef för FN:s aidsprogram Unaids, alla länder att avskaffa reserestriktioner som riktas specifikt mot gruppen människor med hiv.</w:t>
      </w:r>
    </w:p>
    <w:p>
      <w:pPr>
        <w:pStyle w:val="Normaltindrag"/>
        <w:rPr/>
      </w:pPr>
      <w:r>
        <w:rPr/>
        <w:t>Sverige har en hög profil i det internationella arbetet mot hiv/aids och för mänskliga rättigheter. Det är angeläget att Sveriges företrädare i alla relevanta internationella forum uppmärksammar det allvarliga problemet med reserestriktioner för hivpositiva.</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3</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estriktioner för hivpositi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0:00Z</dcterms:created>
  <dc:creator>Ulf Schyldt</dc:creator>
  <dc:description>Versal/gemen i partibeteckning. Gemen i tryck för 0910, versal för 1011 och nyare</dc:description>
  <cp:keywords>Motion2000 101012 1500 5.24</cp:keywords>
  <dc:language>en-US</dc:language>
  <cp:lastModifiedBy>dockonvert</cp:lastModifiedBy>
  <cp:lastPrinted>2010-12-20T09:17:00Z</cp:lastPrinted>
  <dcterms:modified xsi:type="dcterms:W3CDTF">2010-12-20T08:20:00Z</dcterms:modified>
  <cp:revision>2</cp:revision>
  <dc:subject>Reserestriktioner för hivpositiva</dc:subject>
  <dc:title>fp1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92913374*</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583838AB-1727-4E5F-BCAA-E7B7A9B62B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96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29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6</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Reserestriktioner för hivpositiv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erestriktioner för hivpositiv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96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2410</vt:lpwstr>
  </property>
  <property fmtid="{D5CDD505-2E9C-101B-9397-08002B2CF9AE}" pid="53" name="urixGuid">
    <vt:lpwstr>{3EE38C29-8714-49F4-B512-9BB95638952D}</vt:lpwstr>
  </property>
  <property fmtid="{D5CDD505-2E9C-101B-9397-08002B2CF9AE}" pid="54" name="urixOrigin">
    <vt:lpwstr>101220 09:17:06.035</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