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ändring av kommunallagen avseende minoritetsåterremiss.</w:t>
      </w:r>
    </w:p>
    <w:p>
      <w:pPr>
        <w:pStyle w:val="Heading1"/>
        <w:rPr/>
      </w:pPr>
      <w:r>
        <w:rPr/>
        <w:t>Motivering</w:t>
      </w:r>
    </w:p>
    <w:p>
      <w:pPr>
        <w:pStyle w:val="Normal"/>
        <w:rPr/>
      </w:pPr>
      <w:r>
        <w:rPr/>
        <w:t>Sedan 2002 finns det i kommunallagen en bestämmelse om att ett ärende i kommunfullmäktige ska återremitteras om det begärs av minst en tredjedel av de närvarande ledamöterna, det så kallade minoritetsskyddet. Vidare stadgas att återremissen ska motiveras (kommunallagen 5 kap. 36 §).</w:t>
      </w:r>
    </w:p>
    <w:p>
      <w:pPr>
        <w:pStyle w:val="Normaltindrag"/>
        <w:rPr/>
      </w:pPr>
      <w:r>
        <w:rPr/>
        <w:t>I fö</w:t>
      </w:r>
      <w:r>
        <w:rPr>
          <w:spacing w:val="-2"/>
          <w:szCs w:val="19"/>
        </w:rPr>
        <w:t>rarbetena till ändringen av kommunallagen 2002 understryks minori</w:t>
      </w:r>
      <w:r>
        <w:rPr/>
        <w:t>tets</w:t>
        <w:softHyphen/>
        <w:t>intresset. I propositionen skrivs bland annat: ”För att rätten att begära åter</w:t>
        <w:softHyphen/>
        <w:t>remiss ska vara meningsfull måste det enligt regeringens mening vara möjligt för en minoritet att få till stånd ett sådant beslut.”</w:t>
      </w:r>
    </w:p>
    <w:p>
      <w:pPr>
        <w:pStyle w:val="Normaltindrag"/>
        <w:rPr/>
      </w:pPr>
      <w:r>
        <w:rPr/>
        <w:t>För att minoritetsintresset ska tillgodoses måste minoritetens motivering till återremiss följa med beslutet vid remitteringen. Lagens utformning i dag innebär att den återremiss en minoritet får till stånd görs betydelselös genom att majoriteten, genom ett beslut med enkel majoritet, driver igenom en helt annan motivering till återremissen än den som minoriteten avsett. Denna ”möjlighet” har på senare tid vid ett flertal tillfällen utnyttjats av bland annat den politiska majoriteten i Region Skåne.</w:t>
      </w:r>
    </w:p>
    <w:p>
      <w:pPr>
        <w:pStyle w:val="Normaltindrag"/>
        <w:rPr/>
      </w:pPr>
      <w:r>
        <w:rPr/>
        <w:t>Den som yrkar på återremiss borde också ha möjlighet att påverka åter</w:t>
        <w:softHyphen/>
        <w:t>remissens inne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Allan Widma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5</w:t>
    </w:r>
    <w:r>
      <w:rPr/>
      <w:fldChar w:fldCharType="end"/>
    </w:r>
  </w:p>
  <w:p>
    <w:pPr>
      <w:pStyle w:val="FSHNormalS5"/>
      <w:rPr/>
    </w:pPr>
    <w:r>
      <w:rPr/>
      <w:fldChar w:fldCharType="begin"/>
    </w:r>
    <w:r>
      <w:rPr/>
      <w:instrText xml:space="preserve"> DOCPROPERTY "MotionarText"</w:instrText>
    </w:r>
    <w:r>
      <w:rPr/>
      <w:fldChar w:fldCharType="separate"/>
    </w:r>
    <w:r>
      <w:rPr/>
      <w:t>av Torkild Strand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inoritetsskydd vid återremiss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7:00Z</dcterms:created>
  <dc:creator>Therése Quiding</dc:creator>
  <dc:description/>
  <cp:keywords>Motion2000 050905 1300 v4.11</cp:keywords>
  <dc:language>en-US</dc:language>
  <cp:lastModifiedBy>ba1223aa</cp:lastModifiedBy>
  <cp:lastPrinted>2005-11-13T12:27:00Z</cp:lastPrinted>
  <dcterms:modified xsi:type="dcterms:W3CDTF">2005-11-17T10:38:00Z</dcterms:modified>
  <cp:revision>5</cp:revision>
  <dc:subject>Minoritetsskydd vid återremiss </dc:subject>
  <dc:title>K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520069</vt:lpwstr>
  </property>
  <property fmtid="{D5CDD505-2E9C-101B-9397-08002B2CF9AE}" pid="13" name="MotionarLista">
    <vt:lpwstr>Strandberg, Torkild (fp)\Hagberg, Liselott (fp)\Acketoft, Tina (fp)\Nilsson, Ulf (fp)\Nylander, Christer (fp)\Wahlgren, Marie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 Liselott Hagberg (fp), Tina Acketoft (fp), Ulf Nilsson (fp), Christer Nylander (fp), Marie Wahlgren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m.fl. (fp)</vt:lpwstr>
  </property>
  <property fmtid="{D5CDD505-2E9C-101B-9397-08002B2CF9AE}" pid="22" name="Motionsnummer">
    <vt:lpwstr>K365</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52</vt:lpwstr>
  </property>
  <property fmtid="{D5CDD505-2E9C-101B-9397-08002B2CF9AE}" pid="27" name="ReservUID">
    <vt:lpwstr>birgitta lundblad</vt:lpwstr>
  </property>
  <property fmtid="{D5CDD505-2E9C-101B-9397-08002B2CF9AE}" pid="28" name="RubrikSvar">
    <vt:lpwstr>Minoritetsskydd vid återremiss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noritetsskydd vid återremiss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5520069</vt:lpwstr>
  </property>
  <property fmtid="{D5CDD505-2E9C-101B-9397-08002B2CF9AE}" pid="47" name="nummer">
    <vt:lpwstr>365</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1_2005-09-30</vt:lpwstr>
  </property>
  <property fmtid="{D5CDD505-2E9C-101B-9397-08002B2CF9AE}" pid="51" name="årsuppgift">
    <vt:lpwstr>200506</vt:lpwstr>
  </property>
</Properties>
</file>