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god kontakt mellan elev, skola och vårdnadshavare.</w:t>
      </w:r>
      <w:r>
        <w:rPr>
          <w:vanish/>
          <w:highlight w:val="yellow"/>
        </w:rPr>
        <w:t>&gt;&gt;</w:t>
      </w:r>
    </w:p>
    <w:p>
      <w:pPr>
        <w:pStyle w:val="Heading1"/>
        <w:rPr/>
      </w:pPr>
      <w:r>
        <w:rPr/>
        <w:t>Motivering</w:t>
      </w:r>
    </w:p>
    <w:p>
      <w:pPr>
        <w:pStyle w:val="Normal"/>
        <w:rPr/>
      </w:pPr>
      <w:r>
        <w:rPr/>
        <w:t>Fler och fler ungdomar väljer ett gymnasium på annan ort än den där man är uppväxt. Valfriheten är bra och för med sig många positiva effekter. Oavsett skolhuvudman, visar enkätundersökningar att många unga mår psykiskt dåligt. Som en tragisk följd av detta visar statistiken att suicid och suicidförsök bland ungdomar ökar. Studier visar att unga människor med svagt socialt nätverk löper större risk att utveckla depression. Detta kan ske vid exempelvis flytt till ny studieort där individen saknar befintligt socialt nätverk.</w:t>
      </w:r>
    </w:p>
    <w:p>
      <w:pPr>
        <w:pStyle w:val="Normaltindrag"/>
        <w:ind w:hanging="0"/>
        <w:rPr/>
      </w:pPr>
      <w:r>
        <w:rPr/>
        <w:t>I SOU 2002:121 belyser man problematiken kring kommunikation mellan skolan, elevhemmet och föräldrahemmet:</w:t>
      </w:r>
    </w:p>
    <w:p>
      <w:pPr>
        <w:pStyle w:val="Citat"/>
        <w:rPr/>
      </w:pPr>
      <w:r>
        <w:rPr/>
        <w:t>I syfte att underlätta kommunikationen mellan skolan och myndiga elevers hem förekommer det att eleverna bereds möjlighet att skriva på en förbindelse som ger skolan rätt att i olika sammanhang ta kontakt med hemmet.</w:t>
      </w:r>
    </w:p>
    <w:p>
      <w:pPr>
        <w:pStyle w:val="Normal"/>
        <w:rPr/>
      </w:pPr>
      <w:r>
        <w:rPr/>
        <w:t>När det gäller myndiga elever är förhållandena annorlunda. Sedan en person fyllt 18 år är han myndig och bestämmer själv om sina personliga förhållanden. Något undantag på skolans område finns inte i nuvarande bestämmelser i läroplanen och gymnasieförordningen.</w:t>
      </w:r>
    </w:p>
    <w:p>
      <w:pPr>
        <w:pStyle w:val="Normaltindrag"/>
        <w:rPr/>
      </w:pPr>
      <w:r>
        <w:rPr/>
        <w:t>Det är viktigt att respektera och värna myndighetsåldern. Men samtidigt är det viktigt att sörja för en god kommunikation mellan skolan, elev och elevens hem i syfte att uppmärksamma och stödja ungdomar som mår dåligt. Föräldrar uppbär försörjningsplikt fram till den dagen då barnet fyller 21 år om vederbörande går i skolan. Däremot garanterar inte försörjningsplikten någon rätt för föräldrarna att ta del av barnets utveckling och studieresultat. Med anledning av ovanstående bör en översyn göras kring skolans möjlighet att skriva en frivillig förbindelse mellan elev, skola och vårdnadshavare, som ger skolan rätt att i olika sammanhang ta kontakt med hemmet under hela studietiden. Denna förbindelse bör skrivas när eleven börjar i gymnasiets årskurs 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del w:id="12" w:author="dockonvert" w:date="2012-12-12T15:11:00Z"/>
      </w:rPr>
    </w:pPr>
    <w:del w:id="0" w:author="dockonvert" w:date="2012-12-12T15:11:00Z">
      <w:r>
        <w:rPr/>
        <w:br/>
      </w:r>
    </w:del>
    <w:del w:id="1" w:author="dockonvert" w:date="2012-12-12T15:11:00Z">
      <w:r>
        <w:rPr/>
        <w:fldChar w:fldCharType="begin"/>
      </w:r>
      <w:r>
        <w:rPr/>
        <w:delInstrText xml:space="preserve"> DOCPROPERTY "YearUser"</w:delInstrText>
      </w:r>
      <w:r>
        <w:rPr/>
        <w:fldChar w:fldCharType="separate"/>
      </w:r>
      <w:r>
        <w:rPr/>
        <w:delText>2012/13</w:delText>
      </w:r>
      <w:r>
        <w:rPr/>
        <w:fldChar w:fldCharType="end"/>
      </w:r>
    </w:del>
    <w:del w:id="2" w:author="dockonvert" w:date="2012-12-12T15:11:00Z">
      <w:r>
        <w:rPr/>
        <w:delText xml:space="preserve"> </w:delText>
        <w:tab/>
        <w:delText>(</w:delText>
      </w:r>
    </w:del>
    <w:del w:id="3" w:author="dockonvert" w:date="2012-12-12T15:11:00Z">
      <w:r>
        <w:rPr>
          <w:i/>
        </w:rPr>
        <w:delText xml:space="preserve">snr: </w:delText>
      </w:r>
    </w:del>
    <w:del w:id="4" w:author="dockonvert" w:date="2012-12-12T15:11:00Z">
      <w:r>
        <w:rPr>
          <w:i/>
        </w:rPr>
        <w:fldChar w:fldCharType="begin"/>
      </w:r>
      <w:r>
        <w:rPr>
          <w:i/>
        </w:rPr>
        <w:delInstrText xml:space="preserve"> DOCPROPERTY "Skuggnummer"</w:delInstrText>
      </w:r>
      <w:r>
        <w:rPr>
          <w:i/>
        </w:rPr>
        <w:fldChar w:fldCharType="separate"/>
      </w:r>
      <w:r>
        <w:rPr>
          <w:i/>
        </w:rPr>
        <w:delText>1948</w:delText>
      </w:r>
      <w:r>
        <w:rPr>
          <w:i/>
        </w:rPr>
        <w:fldChar w:fldCharType="end"/>
      </w:r>
    </w:del>
    <w:del w:id="5" w:author="dockonvert" w:date="2012-12-12T15:11:00Z">
      <w:r>
        <w:rPr>
          <w:i/>
        </w:rPr>
        <w:delText>)</w:delText>
      </w:r>
    </w:del>
    <w:del w:id="6" w:author="dockonvert" w:date="2012-12-12T15:11:00Z">
      <w:r>
        <w:rPr/>
        <w:delText xml:space="preserve"> </w:delText>
        <w:tab/>
        <w:delText xml:space="preserve">mnr: </w:delText>
      </w:r>
    </w:del>
    <w:del w:id="7" w:author="dockonvert" w:date="2012-12-12T15:11:00Z">
      <w:r>
        <w:rPr/>
        <w:fldChar w:fldCharType="begin"/>
      </w:r>
      <w:r>
        <w:rPr/>
        <w:delInstrText xml:space="preserve"> DOCPROPERTY "Motionsnummer"</w:delInstrText>
      </w:r>
      <w:r>
        <w:rPr/>
        <w:fldChar w:fldCharType="separate"/>
      </w:r>
      <w:r>
        <w:rPr/>
        <w:delText>Ub367</w:delText>
      </w:r>
      <w:r>
        <w:rPr/>
        <w:fldChar w:fldCharType="end"/>
      </w:r>
    </w:del>
    <w:del w:id="8" w:author="dockonvert" w:date="2012-12-12T15:11:00Z">
      <w:r>
        <w:rPr/>
        <w:br/>
      </w:r>
    </w:del>
    <w:del w:id="9" w:author="dockonvert" w:date="2012-12-12T15:11:00Z">
      <w:r>
        <w:rPr/>
        <w:fldChar w:fldCharType="begin"/>
      </w:r>
      <w:r>
        <w:rPr/>
        <w:delInstrText xml:space="preserve"> DOCPROPERTY "MotTyp"</w:delInstrText>
      </w:r>
      <w:r>
        <w:rPr/>
        <w:fldChar w:fldCharType="separate"/>
      </w:r>
      <w:r>
        <w:rPr/>
        <w:delText>Enskild motion</w:delText>
      </w:r>
      <w:r>
        <w:rPr/>
        <w:fldChar w:fldCharType="end"/>
      </w:r>
    </w:del>
    <w:del w:id="10" w:author="dockonvert" w:date="2012-12-12T15:11:00Z">
      <w:r>
        <w:rPr/>
        <w:delText xml:space="preserve"> </w:delText>
        <w:tab/>
        <w:tab/>
        <w:delText xml:space="preserve">pnr: </w:delText>
      </w:r>
    </w:del>
    <w:del w:id="11" w:author="dockonvert" w:date="2012-12-12T15:11:00Z">
      <w:r>
        <w:rPr/>
        <w:fldChar w:fldCharType="begin"/>
      </w:r>
      <w:r>
        <w:rPr/>
        <w:delInstrText xml:space="preserve"> DOCPROPERTY "Partinummer"</w:delInstrText>
      </w:r>
      <w:r>
        <w:rPr/>
        <w:fldChar w:fldCharType="separate"/>
      </w:r>
      <w:r>
        <w:rPr/>
        <w:delText>M1076</w:delText>
      </w:r>
      <w:r>
        <w:rPr/>
        <w:fldChar w:fldCharType="end"/>
      </w:r>
    </w:del>
  </w:p>
  <w:p>
    <w:pPr>
      <w:pStyle w:val="FSHRub1"/>
      <w:rPr>
        <w:del w:id="17" w:author="dockonvert" w:date="2012-12-12T15:11:00Z"/>
      </w:rPr>
    </w:pPr>
    <w:del w:id="13" w:author="dockonvert" w:date="2012-12-12T15:11:00Z">
      <w:r>
        <w:rPr/>
        <w:delText>Motion till riksdagen</w:delText>
        <w:br/>
      </w:r>
    </w:del>
    <w:del w:id="14" w:author="dockonvert" w:date="2012-12-12T15:11:00Z">
      <w:r>
        <w:rPr/>
        <w:fldChar w:fldCharType="begin"/>
      </w:r>
      <w:r>
        <w:rPr/>
        <w:delInstrText xml:space="preserve"> DOCPROPERTY "YearUser"</w:delInstrText>
      </w:r>
      <w:r>
        <w:rPr/>
        <w:fldChar w:fldCharType="separate"/>
      </w:r>
      <w:r>
        <w:rPr/>
        <w:delText>2012/13</w:delText>
      </w:r>
      <w:r>
        <w:rPr/>
        <w:fldChar w:fldCharType="end"/>
      </w:r>
    </w:del>
    <w:del w:id="15" w:author="dockonvert" w:date="2012-12-12T15:11:00Z">
      <w:r>
        <w:rPr/>
        <w:delText>:</w:delText>
      </w:r>
    </w:del>
    <w:del w:id="16" w:author="dockonvert" w:date="2012-12-12T15:11:00Z">
      <w:r>
        <w:rPr/>
        <w:fldChar w:fldCharType="begin"/>
      </w:r>
      <w:r>
        <w:rPr/>
        <w:delInstrText xml:space="preserve"> DOCPROPERTY "Motionsnummer"</w:delInstrText>
      </w:r>
      <w:r>
        <w:rPr/>
        <w:fldChar w:fldCharType="separate"/>
      </w:r>
      <w:r>
        <w:rPr/>
        <w:delText>Ub367</w:delText>
      </w:r>
      <w:r>
        <w:rPr/>
        <w:fldChar w:fldCharType="end"/>
      </w:r>
    </w:del>
  </w:p>
  <w:p>
    <w:pPr>
      <w:pStyle w:val="FSHNormalS5"/>
      <w:rPr>
        <w:del w:id="21" w:author="dockonvert" w:date="2012-12-12T15:11:00Z"/>
      </w:rPr>
    </w:pPr>
    <w:del w:id="18" w:author="dockonvert" w:date="2012-12-12T15:11:00Z">
      <w:r>
        <w:rPr/>
        <w:fldChar w:fldCharType="begin"/>
      </w:r>
      <w:r>
        <w:rPr/>
        <w:delInstrText xml:space="preserve"> DOCPROPERTY "MotionarText"</w:delInstrText>
      </w:r>
      <w:r>
        <w:rPr/>
        <w:fldChar w:fldCharType="separate"/>
      </w:r>
      <w:r>
        <w:rPr/>
        <w:delText>av Lotta Finstorp (M)</w:delText>
      </w:r>
      <w:r>
        <w:rPr/>
        <w:fldChar w:fldCharType="end"/>
      </w:r>
    </w:del>
    <w:del w:id="19" w:author="dockonvert" w:date="2012-12-12T15:11:00Z">
      <w:r>
        <w:rPr/>
        <w:br/>
      </w:r>
    </w:del>
    <w:del w:id="20" w:author="dockonvert" w:date="2012-12-12T15:11:00Z">
      <w:r>
        <w:rPr/>
        <w:fldChar w:fldCharType="begin"/>
      </w:r>
      <w:r>
        <w:rPr/>
        <w:delInstrText xml:space="preserve"> DOCPROPERTY "SvarFrasKort"</w:delInstrText>
      </w:r>
      <w:r>
        <w:rPr/>
        <w:fldChar w:fldCharType="separate"/>
      </w:r>
      <w:r>
        <w:rPr/>
      </w:r>
      <w:r>
        <w:rPr/>
        <w:fldChar w:fldCharType="end"/>
      </w:r>
    </w:del>
  </w:p>
  <w:p>
    <w:pPr>
      <w:pStyle w:val="FSHTitel"/>
      <w:rPr>
        <w:del w:id="23" w:author="dockonvert" w:date="2012-12-12T15:11:00Z"/>
      </w:rPr>
    </w:pPr>
    <w:del w:id="22" w:author="dockonvert" w:date="2012-12-12T15:11:00Z">
      <w:r>
        <w:rPr/>
        <w:fldChar w:fldCharType="begin"/>
      </w:r>
      <w:r>
        <w:rPr/>
        <w:delInstrText xml:space="preserve"> DOCPROPERTY "RubrikSvar"</w:delInstrText>
      </w:r>
      <w:r>
        <w:rPr/>
        <w:fldChar w:fldCharType="separate"/>
      </w:r>
      <w:r>
        <w:rPr/>
        <w:delText>God kontakt mellan elev, skola och vårdnadshavare</w:delText>
      </w:r>
      <w:r>
        <w:rPr/>
        <w:fldChar w:fldCharType="end"/>
      </w:r>
    </w:del>
  </w:p>
  <w:p>
    <w:pPr>
      <w:pStyle w:val="FSHNormal"/>
      <w:tabs>
        <w:tab w:val="clear" w:pos="1304"/>
        <w:tab w:val="right" w:pos="5840" w:leader="none"/>
      </w:tabs>
      <w:rPr>
        <w:ins w:id="32" w:author="dockonvert" w:date="2012-12-12T15:11:00Z"/>
      </w:rPr>
    </w:pPr>
    <w:ins w:id="24" w:author="dockonvert" w:date="2012-12-12T15:11:00Z">
      <w:r>
        <w:rPr/>
        <w:br/>
      </w:r>
    </w:ins>
    <w:ins w:id="25" w:author="dockonvert" w:date="2012-12-12T15:11:00Z">
      <w:r>
        <w:rPr/>
        <w:fldChar w:fldCharType="begin"/>
      </w:r>
      <w:r>
        <w:rPr/>
        <w:instrText xml:space="preserve"> DOCPROPERTY "YearUser"</w:instrText>
      </w:r>
      <w:r>
        <w:rPr/>
        <w:fldChar w:fldCharType="separate"/>
      </w:r>
      <w:r>
        <w:rPr/>
        <w:t>2012/13</w:t>
      </w:r>
      <w:r>
        <w:rPr/>
        <w:fldChar w:fldCharType="end"/>
      </w:r>
    </w:ins>
    <w:ins w:id="26" w:author="dockonvert" w:date="2012-12-12T15:11:00Z">
      <w:r>
        <w:rPr/>
        <w:t xml:space="preserve"> </w:t>
        <w:tab/>
        <w:t xml:space="preserve">mnr: </w:t>
      </w:r>
    </w:ins>
    <w:ins w:id="27" w:author="dockonvert" w:date="2012-12-12T15:11:00Z">
      <w:r>
        <w:rPr/>
        <w:fldChar w:fldCharType="begin"/>
      </w:r>
      <w:r>
        <w:rPr/>
        <w:instrText xml:space="preserve"> DOCPROPERTY "Motionsnummer"</w:instrText>
      </w:r>
      <w:r>
        <w:rPr/>
        <w:fldChar w:fldCharType="separate"/>
      </w:r>
      <w:r>
        <w:rPr/>
        <w:t>Ub367</w:t>
      </w:r>
      <w:r>
        <w:rPr/>
        <w:fldChar w:fldCharType="end"/>
      </w:r>
    </w:ins>
    <w:ins w:id="28" w:author="dockonvert" w:date="2012-12-12T15:11:00Z">
      <w:r>
        <w:rPr/>
        <w:br/>
      </w:r>
    </w:ins>
    <w:ins w:id="29" w:author="dockonvert" w:date="2012-12-12T15:11:00Z">
      <w:r>
        <w:rPr/>
        <w:fldChar w:fldCharType="begin"/>
      </w:r>
      <w:r>
        <w:rPr/>
        <w:instrText xml:space="preserve"> DOCPROPERTY "Samling"</w:instrText>
      </w:r>
      <w:r>
        <w:rPr/>
        <w:fldChar w:fldCharType="separate"/>
      </w:r>
      <w:r>
        <w:rPr/>
      </w:r>
      <w:r>
        <w:rPr/>
        <w:fldChar w:fldCharType="end"/>
      </w:r>
    </w:ins>
    <w:ins w:id="30" w:author="dockonvert" w:date="2012-12-12T15:11:00Z">
      <w:r>
        <w:rPr/>
        <w:tab/>
        <w:t xml:space="preserve">pnr: </w:t>
      </w:r>
    </w:ins>
    <w:ins w:id="31" w:author="dockonvert" w:date="2012-12-12T15:11:00Z">
      <w:r>
        <w:rPr/>
        <w:fldChar w:fldCharType="begin"/>
      </w:r>
      <w:r>
        <w:rPr/>
        <w:instrText xml:space="preserve"> DOCPROPERTY "Partinummer"</w:instrText>
      </w:r>
      <w:r>
        <w:rPr/>
        <w:fldChar w:fldCharType="separate"/>
      </w:r>
      <w:r>
        <w:rPr/>
        <w:t>M1076</w:t>
      </w:r>
      <w:r>
        <w:rPr/>
        <w:fldChar w:fldCharType="end"/>
      </w:r>
    </w:ins>
  </w:p>
  <w:p>
    <w:pPr>
      <w:pStyle w:val="FSHRub1"/>
      <w:rPr>
        <w:ins w:id="37" w:author="dockonvert" w:date="2012-12-12T15:11:00Z"/>
      </w:rPr>
    </w:pPr>
    <w:ins w:id="33" w:author="dockonvert" w:date="2012-12-12T15:11:00Z">
      <w:r>
        <w:rPr/>
        <w:t>Motion till riksdagen</w:t>
        <w:br/>
      </w:r>
    </w:ins>
    <w:ins w:id="34" w:author="dockonvert" w:date="2012-12-12T15:11:00Z">
      <w:r>
        <w:rPr/>
        <w:fldChar w:fldCharType="begin"/>
      </w:r>
      <w:r>
        <w:rPr/>
        <w:instrText xml:space="preserve"> DOCPROPERTY "YearUser"</w:instrText>
      </w:r>
      <w:r>
        <w:rPr/>
        <w:fldChar w:fldCharType="separate"/>
      </w:r>
      <w:r>
        <w:rPr/>
        <w:t>2012/13</w:t>
      </w:r>
      <w:r>
        <w:rPr/>
        <w:fldChar w:fldCharType="end"/>
      </w:r>
    </w:ins>
    <w:ins w:id="35" w:author="dockonvert" w:date="2012-12-12T15:11:00Z">
      <w:r>
        <w:rPr/>
        <w:t>:</w:t>
      </w:r>
    </w:ins>
    <w:ins w:id="36" w:author="dockonvert" w:date="2012-12-12T15:11:00Z">
      <w:r>
        <w:rPr/>
        <w:fldChar w:fldCharType="begin"/>
      </w:r>
      <w:r>
        <w:rPr/>
        <w:instrText xml:space="preserve"> DOCPROPERTY "Motionsnummer"</w:instrText>
      </w:r>
      <w:r>
        <w:rPr/>
        <w:fldChar w:fldCharType="separate"/>
      </w:r>
      <w:r>
        <w:rPr/>
        <w:t>Ub367</w:t>
      </w:r>
      <w:r>
        <w:rPr/>
        <w:fldChar w:fldCharType="end"/>
      </w:r>
    </w:ins>
  </w:p>
  <w:p>
    <w:pPr>
      <w:pStyle w:val="FSHNormalS5"/>
      <w:rPr>
        <w:ins w:id="41" w:author="dockonvert" w:date="2012-12-12T15:11:00Z"/>
      </w:rPr>
    </w:pPr>
    <w:ins w:id="38" w:author="dockonvert" w:date="2012-12-12T15:11:00Z">
      <w:r>
        <w:rPr/>
        <w:fldChar w:fldCharType="begin"/>
      </w:r>
      <w:r>
        <w:rPr/>
        <w:instrText xml:space="preserve"> DOCPROPERTY "MotionarText"</w:instrText>
      </w:r>
      <w:r>
        <w:rPr/>
        <w:fldChar w:fldCharType="separate"/>
      </w:r>
      <w:r>
        <w:rPr/>
        <w:t>av Lotta Finstorp (M)</w:t>
      </w:r>
      <w:r>
        <w:rPr/>
        <w:fldChar w:fldCharType="end"/>
      </w:r>
    </w:ins>
    <w:ins w:id="39" w:author="dockonvert" w:date="2012-12-12T15:11:00Z">
      <w:r>
        <w:rPr/>
        <w:br/>
      </w:r>
    </w:ins>
    <w:ins w:id="40" w:author="dockonvert" w:date="2012-12-12T15:11:00Z">
      <w:r>
        <w:rPr/>
        <w:fldChar w:fldCharType="begin"/>
      </w:r>
      <w:r>
        <w:rPr/>
        <w:instrText xml:space="preserve"> DOCPROPERTY "SvarFrasKort"</w:instrText>
      </w:r>
      <w:r>
        <w:rPr/>
        <w:fldChar w:fldCharType="separate"/>
      </w:r>
      <w:r>
        <w:rPr/>
      </w:r>
      <w:r>
        <w:rPr/>
        <w:fldChar w:fldCharType="end"/>
      </w:r>
    </w:ins>
  </w:p>
  <w:p>
    <w:pPr>
      <w:pStyle w:val="FSHTitel"/>
      <w:rPr>
        <w:ins w:id="43" w:author="dockonvert" w:date="2012-12-12T15:11:00Z"/>
      </w:rPr>
    </w:pPr>
    <w:ins w:id="42" w:author="dockonvert" w:date="2012-12-12T15:11:00Z">
      <w:r>
        <w:rPr/>
        <w:fldChar w:fldCharType="begin"/>
      </w:r>
      <w:r>
        <w:rPr/>
        <w:instrText xml:space="preserve"> DOCPROPERTY "RubrikSvar"</w:instrText>
      </w:r>
      <w:r>
        <w:rPr/>
        <w:fldChar w:fldCharType="separate"/>
      </w:r>
      <w:r>
        <w:rPr/>
        <w:t>God kontakt mellan elev, skola och vårdnadshavare</w:t>
      </w:r>
      <w:r>
        <w:rPr/>
        <w:fldChar w:fldCharType="end"/>
      </w:r>
    </w:ins>
  </w:p>
  <w:p>
    <w:pPr>
      <w:pStyle w:val="Normal00"/>
      <w:rPr>
        <w:ins w:id="45" w:author="dockonvert" w:date="2012-12-12T15:11:00Z"/>
      </w:rPr>
    </w:pPr>
    <w:ins w:id="44" w:author="dockonvert" w:date="2012-12-12T15:11:00Z">
      <w:r>
        <w:rPr/>
      </w:r>
    </w:ins>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ns0310aa</dc:creator>
  <dc:description>Större EAN, fria namnval (prtimotion etc), a4-funktionen, nya v-loggan, grönmarkering, basdialogen mm</dc:description>
  <cp:keywords>Motion2000 120821:1120 v6.03</cp:keywords>
  <dc:language>en-US</dc:language>
  <cp:lastModifiedBy>dockonvert</cp:lastModifiedBy>
  <cp:lastPrinted>2012-11-20T15:27:00Z</cp:lastPrinted>
  <dcterms:modified xsi:type="dcterms:W3CDTF">2012-12-12T14:11:00Z</dcterms:modified>
  <cp:revision>2</cp:revision>
  <dc:subject>God kontakt mellan elev, skola och vårdnadshavare</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27504113*</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ADD34A7C-4AF3-4C14-BB41-F994B4E1A1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6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Ub367</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God kontakt mellan elev, skola och vårdnadshavare</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od kontakt mellan elev, skola och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1471594986</vt:r8>
  </property>
  <property fmtid="{D5CDD505-2E9C-101B-9397-08002B2CF9AE}" pid="46" name="_ReviewingToolsShownOnce">
    <vt:lpwstr/>
  </property>
  <property fmtid="{D5CDD505-2E9C-101B-9397-08002B2CF9AE}" pid="47" name="avs-org">
    <vt:lpwstr>M</vt:lpwstr>
  </property>
  <property fmtid="{D5CDD505-2E9C-101B-9397-08002B2CF9AE}" pid="48" name="avsändar-e-post">
    <vt:lpwstr>nils.brown@riksdagen.se</vt:lpwstr>
  </property>
  <property fmtid="{D5CDD505-2E9C-101B-9397-08002B2CF9AE}" pid="49" name="datum">
    <vt:lpwstr>120924</vt:lpwstr>
  </property>
  <property fmtid="{D5CDD505-2E9C-101B-9397-08002B2CF9AE}" pid="50" name="dokumenttyp">
    <vt:lpwstr>motion</vt:lpwstr>
  </property>
  <property fmtid="{D5CDD505-2E9C-101B-9397-08002B2CF9AE}" pid="51" name="id">
    <vt:lpwstr>20122013000000000077000010760069</vt:lpwstr>
  </property>
  <property fmtid="{D5CDD505-2E9C-101B-9397-08002B2CF9AE}" pid="52" name="nummer">
    <vt:lpwstr>367</vt:lpwstr>
  </property>
  <property fmtid="{D5CDD505-2E9C-101B-9397-08002B2CF9AE}" pid="53" name="partibeteckning">
    <vt:lpwstr>M</vt:lpwstr>
  </property>
  <property fmtid="{D5CDD505-2E9C-101B-9397-08002B2CF9AE}" pid="54" name="skuggnummer">
    <vt:lpwstr>1948</vt:lpwstr>
  </property>
  <property fmtid="{D5CDD505-2E9C-101B-9397-08002B2CF9AE}" pid="55" name="urixGuid">
    <vt:lpwstr>{CFFC2999-A874-4D68-AEEA-5D31500A1A61}</vt:lpwstr>
  </property>
  <property fmtid="{D5CDD505-2E9C-101B-9397-08002B2CF9AE}" pid="56" name="urixOrigin">
    <vt:lpwstr>121212 13:11:08.857</vt:lpwstr>
  </property>
  <property fmtid="{D5CDD505-2E9C-101B-9397-08002B2CF9AE}" pid="57" name="urixVersion">
    <vt:lpwstr>4.6.0.0</vt:lpwstr>
  </property>
  <property fmtid="{D5CDD505-2E9C-101B-9397-08002B2CF9AE}" pid="58" name="utskottsbeteckning">
    <vt:lpwstr>Ub</vt:lpwstr>
  </property>
  <property fmtid="{D5CDD505-2E9C-101B-9397-08002B2CF9AE}" pid="59" name="version">
    <vt:lpwstr>mot2000_603_2012-09-18</vt:lpwstr>
  </property>
  <property fmtid="{D5CDD505-2E9C-101B-9397-08002B2CF9AE}" pid="60" name="Överföringar">
    <vt:r8>0</vt:r8>
  </property>
  <property fmtid="{D5CDD505-2E9C-101B-9397-08002B2CF9AE}" pid="61" name="årsuppgift">
    <vt:lpwstr>201213</vt:lpwstr>
  </property>
</Properties>
</file>