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behovet av ett bra ekonomiskt stöd vid arbetslöshet.</w:t>
      </w:r>
      <w:r>
        <w:rPr>
          <w:vanish/>
          <w:highlight w:val="yellow"/>
        </w:rPr>
        <w:t>&gt;&gt;</w:t>
      </w:r>
    </w:p>
    <w:p>
      <w:pPr>
        <w:pStyle w:val="Heading1"/>
        <w:rPr/>
      </w:pPr>
      <w:r>
        <w:rPr/>
        <w:t>Motivering</w:t>
      </w:r>
    </w:p>
    <w:p>
      <w:pPr>
        <w:pStyle w:val="Normal"/>
        <w:rPr/>
      </w:pPr>
      <w:r>
        <w:rPr/>
        <w:t>Argumenten för genomförda förändringar i arbetslöshetsförsäkringen har varit att lägre a-kasseersättningar och högre avgifter skulle ge fler jobb. I dag har vi facit. Många löntagare står utan försäkring och många utan arbete. Arbetslösheten inom vissa branscher är den högsta sedan krisåren under 90-talet, och vi tvingas konstatera att i ett läge när arbetslöshetsförsäkringen behövs mer än någonsin har den gjorts sämre och dyrare.</w:t>
      </w:r>
    </w:p>
    <w:p>
      <w:pPr>
        <w:pStyle w:val="Normaltindrag"/>
        <w:rPr/>
      </w:pPr>
      <w:r>
        <w:rPr/>
        <w:t>Vi behöver en arbetslöshetsförsäkring som ger ett faktiskt reellt inkomstskydd vid arbetslöshet. En rättvis och solidarisk arbetslöshetsförsäkring är det viktigaste för att människor ska känna trygghet i en förändring. För det krävs att de allra flesta får 80 procent av sin tidigare inkomst under hela ersättningsperioden. Det krävs också att avgiften till a-kassan blir så låg så att alla som vill kan vara med.</w:t>
      </w:r>
    </w:p>
    <w:p>
      <w:pPr>
        <w:pStyle w:val="Normaltindrag"/>
        <w:rPr/>
      </w:pPr>
      <w:r>
        <w:rPr/>
        <w:t>Att varje a-kassa ska bära kostnaden för arbetslösheten är också både orimligt och felaktigt. Förhoppningen från regeringens sida var minskade lönekrav från arbetstagarna. Istället har många löntagare tvingats välja bort sin arbetslöshetsförsäkring därför att kostnaden är för hög. Man kan också konstatera att uttrycket hungriga vargar jagar bäst inte har något med verkligheten att göra. Hög ersättning leder inte till att arbetslösa undviker att ta jobb och sämre ersättningsvillkor ökar inte arbetsviljan. Försämringarna av a-kassan har inte haft någon annan effekt än att kraftigt äventyra och minska människors ekonomiska trygghet. Dagens problem handlar inte om att arbetstagare eller arbetslösa saknar drivkrafter till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5</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öshet och fattig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0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10T10:51:00Z</cp:lastPrinted>
  <dcterms:modified xsi:type="dcterms:W3CDTF">2012-12-10T10:00:00Z</dcterms:modified>
  <cp:revision>2</cp:revision>
  <dc:subject>Arbetslöshet och fattigdom</dc:subject>
  <dc:title>S35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22684697*</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BC69EF2A-9A5A-439C-8115-B60474B83F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16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A265</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1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Arbetslöshet och fattigdom</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rbetslöshet och fattigdo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1160069</vt:lpwstr>
  </property>
  <property fmtid="{D5CDD505-2E9C-101B-9397-08002B2CF9AE}" pid="50" name="nummer">
    <vt:lpwstr>265</vt:lpwstr>
  </property>
  <property fmtid="{D5CDD505-2E9C-101B-9397-08002B2CF9AE}" pid="51" name="partibeteckning">
    <vt:lpwstr>S</vt:lpwstr>
  </property>
  <property fmtid="{D5CDD505-2E9C-101B-9397-08002B2CF9AE}" pid="52" name="skuggnummer">
    <vt:lpwstr>1258</vt:lpwstr>
  </property>
  <property fmtid="{D5CDD505-2E9C-101B-9397-08002B2CF9AE}" pid="53" name="urixGuid">
    <vt:lpwstr>{8CDB12B3-670C-49BB-9232-D616693498B7}</vt:lpwstr>
  </property>
  <property fmtid="{D5CDD505-2E9C-101B-9397-08002B2CF9AE}" pid="54" name="urixOrigin">
    <vt:lpwstr>121210 10:52:03.561</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