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tt initiativ till att återställa turordningsreglerna i LAS.</w:t>
      </w:r>
      <w:r>
        <w:rPr>
          <w:vanish/>
          <w:highlight w:val="yellow"/>
        </w:rPr>
        <w:t>&gt;&gt;</w:t>
      </w:r>
    </w:p>
    <w:p>
      <w:pPr>
        <w:pStyle w:val="Heading1"/>
        <w:rPr/>
      </w:pPr>
      <w:r>
        <w:rPr/>
        <w:t>Motivering</w:t>
      </w:r>
    </w:p>
    <w:p>
      <w:pPr>
        <w:pStyle w:val="Normal"/>
        <w:rPr/>
      </w:pPr>
      <w:r>
        <w:rPr/>
        <w:t>Hösten 2000 beslutade en riksdagsmajoritet, bestående av de borgerliga partierna och Miljöpartiet, att två personer skulle få undantas från turordningsreglerna i LAS (lagen om anställningsskydd) i de fall uppsägning blir aktuell. Detta skulle gälla i företag med färre än tio anställda. Detta beslut är nu en del av verkligheten för anställda i mindre företag och är en lagstiftning som stärker arbetsgivarnas ställning på bekostnad av de anställdas trygghet. Undersökningar som har gjorts efter lagändringen visar att de nya reglerna bland annat drabbar föräldralediga och gravida.</w:t>
      </w:r>
    </w:p>
    <w:p>
      <w:pPr>
        <w:pStyle w:val="Normaltindrag"/>
        <w:rPr/>
      </w:pPr>
      <w:r>
        <w:rPr/>
        <w:t>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objektivitet och rättssäkerhet iakttas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 Det godtycke som ensidiga arbetsgivarbeslut kan innebära undergräver rättssäkerheten för den enskilde och missgynnar påtagligt den svagare parten. Maktbalansen mellan de lokala parterna skulle förskjutas till arbetsgivarens fördel. Detta gynnar inte någon och kan istället vara ett hinder för god tillväxt. Att ha en lagstiftning som bygger på godtycke är inte acceptabelt och kan leda till delvis diskriminering av människor samt att yrkesarbetare avstår från att söka anställning i mindre företag med färre än tio anställda då lagstiftningen gör skillnad mellan att vara anställd på en arbetsplats där elva arbetar och en där färre än tio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3:43:00Z</cp:lastPrinted>
  <dcterms:modified xsi:type="dcterms:W3CDTF">2007-02-27T10:32:00Z</dcterms:modified>
  <cp:revision>2</cp:revision>
  <dc:subject>Turordningsregl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2157859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8E2C3A1-65A9-49FE-B189-5B1972E5C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80069</vt:lpwstr>
  </property>
  <property fmtid="{D5CDD505-2E9C-101B-9397-08002B2CF9AE}" pid="15" name="MotionarLista">
    <vt:lpwstr>Adolfsson Elgestam, Carina (s)\Eneroth, Tomas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Tomas Eneroth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urordningsreglerna</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38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189</vt:lpwstr>
  </property>
  <property fmtid="{D5CDD505-2E9C-101B-9397-08002B2CF9AE}" pid="53" name="urixGuid">
    <vt:lpwstr>{18A3EFEE-95D1-478A-93CE-4228A47E1AFC}</vt:lpwstr>
  </property>
  <property fmtid="{D5CDD505-2E9C-101B-9397-08002B2CF9AE}" pid="54" name="urixOrigin">
    <vt:lpwstr>070222 10:44:52.79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