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taxfreeköp på ankomstflygplat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d samtliga flygningar från andra länder med slutdestination i Sverige medförs betydande kvantiteter av öl, vin och sprit. Detta medför i sin tur att onödig vikt skall transporteras i luften på det mest kostsamma transportsättet med negativa miljökonsekvenser som följd. Passagerarna och flygande personal utsätts för onödiga risker i händelse av brand eftersom sprit är en brandfarlig vätska. De</w:t>
      </w:r>
      <w:r>
        <w:rPr>
          <w:spacing w:val="-2"/>
          <w:szCs w:val="19"/>
        </w:rPr>
        <w:t>ssutom skall passagerarna ofta under stress och ivrigt bärande for</w:t>
      </w:r>
      <w:r>
        <w:rPr/>
        <w:t>sla den inköpta ransonen genom flygterminaler, gater, kontroller och in i och ut ur flygplan.</w:t>
      </w:r>
    </w:p>
    <w:p>
      <w:pPr>
        <w:pStyle w:val="Normaltindrag"/>
        <w:rPr/>
      </w:pPr>
      <w:r>
        <w:rPr/>
        <w:t>Kan man i stället köpa ransonen på ankomstplatsen i Sverige kan det ske utan miljökonsekvenser och ökade fraktkostnader. Dessutom finns det då möjlighet att denna verksamhet stannar i Sverige med dit hörande positiva effekter i form av arbetstillfällen m.m. Passagerarna skulle dessutom kunna köpa sin ranson i lugn och ro med mindre besvär.</w:t>
      </w:r>
    </w:p>
    <w:p>
      <w:pPr>
        <w:pStyle w:val="Normaltindrag"/>
        <w:rPr/>
      </w:pPr>
      <w:r>
        <w:rPr/>
        <w:t xml:space="preserve">I den mån Sverige av överenskommelse med andra länder eller på annat sätt är förhindrat att genomföra detta bör uppdrag till regeringen lämnas för att förhandla fram en lösning i motionens syfte. </w:t>
      </w:r>
    </w:p>
    <w:p>
      <w:pPr>
        <w:pStyle w:val="Normaltindrag"/>
        <w:rPr/>
      </w:pPr>
      <w:r>
        <w:rPr/>
        <w:t>Svenskarnas intresse för att handla taxfree är välbekant och i högsta grad förståeligt med tanke på de svenska alkoholskatterna. Det enklaste sättet att åstad</w:t>
        <w:softHyphen/>
        <w:t>komma en förändring är naturligtvis att sänka den svenska alkoholskatten. Detta kommer sannolikt inte att låta sig göras inom överskådlig tid. I det fall en sänkning kommer till stånd kommer den inte att nå nivåer där taxfree blir ointressant. Därav följer att motionens syfte kommer att ha relevans även i framti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ngt-Anders Jo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ngt-Anders Joha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xfreeköp på ankomstflygplat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30:00Z</dcterms:created>
  <dc:creator>Gunilla Mattsson</dc:creator>
  <dc:description/>
  <cp:keywords>Motion2000 050916 1600 v4.16</cp:keywords>
  <dc:language>en-US</dc:language>
  <cp:lastModifiedBy>ba1223aa</cp:lastModifiedBy>
  <cp:lastPrinted>2005-10-30T10:48:00Z</cp:lastPrinted>
  <dcterms:modified xsi:type="dcterms:W3CDTF">2005-10-30T09:48:00Z</dcterms:modified>
  <cp:revision>5</cp:revision>
  <dc:subject>Taxfreeköp på ankomstflygplats</dc:subject>
  <dc:title>Sk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3270069</vt:lpwstr>
  </property>
  <property fmtid="{D5CDD505-2E9C-101B-9397-08002B2CF9AE}" pid="13" name="MotionarLista">
    <vt:lpwstr>Johansson, Bengt-Anders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engt-Anders Johan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engt-Anders Johansson (m)</vt:lpwstr>
  </property>
  <property fmtid="{D5CDD505-2E9C-101B-9397-08002B2CF9AE}" pid="22" name="Motionsnummer">
    <vt:lpwstr>Sk278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327</vt:lpwstr>
  </property>
  <property fmtid="{D5CDD505-2E9C-101B-9397-08002B2CF9AE}" pid="27" name="ReservUID">
    <vt:lpwstr>birgitta lundblad</vt:lpwstr>
  </property>
  <property fmtid="{D5CDD505-2E9C-101B-9397-08002B2CF9AE}" pid="28" name="RubrikSvar">
    <vt:lpwstr>Taxfreeköp på ankomstflygplat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axfreeköp på ankomstflygplat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3270069</vt:lpwstr>
  </property>
  <property fmtid="{D5CDD505-2E9C-101B-9397-08002B2CF9AE}" pid="47" name="nummer">
    <vt:lpwstr>278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