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tillsätter en utredning med avsikt att skapa en levande fjällvärld.</w:t>
      </w:r>
    </w:p>
    <w:p>
      <w:pPr>
        <w:pStyle w:val="Heading1"/>
        <w:rPr/>
      </w:pPr>
      <w:r>
        <w:rPr/>
        <w:t>Motivering</w:t>
      </w:r>
    </w:p>
    <w:p>
      <w:pPr>
        <w:pStyle w:val="Normal"/>
        <w:rPr/>
      </w:pPr>
      <w:r>
        <w:rPr/>
        <w:t>Den svenska fjällvärlden utgör en stor del av den svenska vildmarken. Stora oexploaterade områden är öppna för friluftsliv, turism och rekreation. Men fjällen är även ett levande kulturlandskap. Näringar som vattenkraft, gruvnäring, och renskötsel har sedan länge varit självklara och accepterade inslag. I dag ser vi nya näringar växa fram, nämligen turism- och servicenäringen. Befolkningen i våra fjällområden växer i takt med att de nya näringarna hittar nya marknader.</w:t>
      </w:r>
    </w:p>
    <w:p>
      <w:pPr>
        <w:pStyle w:val="Normaltindrag"/>
        <w:rPr/>
      </w:pPr>
      <w:r>
        <w:rPr/>
        <w:t>Turist- och servicenäringarna är helt nödvändiga för att vi ska ha en levande fjällvärld där människor kan bo, verka och arbeta. Sett ur ett regionalpolitiskt perspektiv är det därför av största intresse att vår fjällvärld får förutsättningar att utveckla sin tillväxtpotential. Det finns en rad motstridiga intressen som måste lösas för att så skall bli fallet. Miljömål måste ställas mot tillgänglighet, företagsamhet och regional tillväxt. Landsbygdsutveckling måste ställas mot en orörd miljö. Problemen är inte olösliga, men det är angeläget att finna lösningar där fjällvärldens unika miljö bevaras samtidigt som vi ger människor möjlighet att bo och driva företag i dessa trakter.</w:t>
      </w:r>
    </w:p>
    <w:p>
      <w:pPr>
        <w:pStyle w:val="Normaltindrag"/>
        <w:rPr/>
      </w:pPr>
      <w:r>
        <w:rPr/>
        <w:t>Under de senaste åren har vi sett en rad konkreta exempel på att politiken inte klarar av att göra dessa avvägningar. Det har exempelvis handlat om att begränsa tillgängligheten genom att införa flygförbud och ytterligare reglera skotertrafiken.</w:t>
      </w:r>
    </w:p>
    <w:p>
      <w:pPr>
        <w:pStyle w:val="Normaltindrag"/>
        <w:rPr/>
      </w:pPr>
      <w:r>
        <w:rPr/>
        <w:t>Politiska beslut med olika inriktningar kommer att påverka möjligheten att skapa en levande fjällvärld. Entreprenörer och boende måste få ett besked: ska fjällen vara ett perifert reservat eller en levande del av landet? En parlamentarisk utredning bör därför tillsättas för att sammanväga de intressen som finns. Fram till dess att utredningen har kommit med sitt förslag bör inga beslut som rör fjällvärlden geno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Grönlund Kran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8</w:t>
    </w:r>
    <w:r>
      <w:rPr/>
      <w:fldChar w:fldCharType="end"/>
    </w:r>
  </w:p>
  <w:p>
    <w:pPr>
      <w:pStyle w:val="FSHNormalS5"/>
      <w:rPr/>
    </w:pPr>
    <w:r>
      <w:rPr/>
      <w:fldChar w:fldCharType="begin"/>
    </w:r>
    <w:r>
      <w:rPr/>
      <w:instrText xml:space="preserve"> DOCPROPERTY "MotionarText"</w:instrText>
    </w:r>
    <w:r>
      <w:rPr/>
      <w:fldChar w:fldCharType="separate"/>
    </w:r>
    <w:r>
      <w:rPr/>
      <w:t>av Anna Grönlund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levande fjällvärl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32:00Z</dcterms:created>
  <dc:creator>ya0505aa</dc:creator>
  <dc:description/>
  <cp:keywords>Motion2000 050916 1600 v4.16</cp:keywords>
  <dc:language>en-US</dc:language>
  <cp:lastModifiedBy>pr1121aa</cp:lastModifiedBy>
  <cp:lastPrinted>2005-10-17T17:03:00Z</cp:lastPrinted>
  <dcterms:modified xsi:type="dcterms:W3CDTF">2005-10-17T15:04:00Z</dcterms:modified>
  <cp:revision>3</cp:revision>
  <dc:subject>En levande fjällvärld</dc:subject>
  <dc:title>N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260069</vt:lpwstr>
  </property>
  <property fmtid="{D5CDD505-2E9C-101B-9397-08002B2CF9AE}" pid="13" name="MotionarLista">
    <vt:lpwstr>Grönlund Krantz, An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a Grönlund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a Grönlund Krantz (fp)</vt:lpwstr>
  </property>
  <property fmtid="{D5CDD505-2E9C-101B-9397-08002B2CF9AE}" pid="22" name="Motionsnummer">
    <vt:lpwstr>N218</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26</vt:lpwstr>
  </property>
  <property fmtid="{D5CDD505-2E9C-101B-9397-08002B2CF9AE}" pid="27" name="ReservUID">
    <vt:lpwstr>peter jansson</vt:lpwstr>
  </property>
  <property fmtid="{D5CDD505-2E9C-101B-9397-08002B2CF9AE}" pid="28" name="RubrikSvar">
    <vt:lpwstr>En levande fjällvärld</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levande fjällvärl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20112000007260069</vt:lpwstr>
  </property>
  <property fmtid="{D5CDD505-2E9C-101B-9397-08002B2CF9AE}" pid="47" name="nummer">
    <vt:lpwstr>218</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16_2005-09-20</vt:lpwstr>
  </property>
  <property fmtid="{D5CDD505-2E9C-101B-9397-08002B2CF9AE}" pid="51" name="årsuppgift">
    <vt:lpwstr>200506</vt:lpwstr>
  </property>
</Properties>
</file>