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om det finns förutsättningar för att införa ett natur-RUT.</w:t>
      </w:r>
      <w:r>
        <w:rPr>
          <w:vanish/>
          <w:highlight w:val="yellow"/>
        </w:rPr>
        <w:t>&gt;&gt;</w:t>
      </w:r>
    </w:p>
    <w:p>
      <w:pPr>
        <w:pStyle w:val="Heading1"/>
        <w:rPr/>
      </w:pPr>
      <w:r>
        <w:rPr/>
        <w:t>Motivering</w:t>
      </w:r>
    </w:p>
    <w:p>
      <w:pPr>
        <w:pStyle w:val="Normal"/>
        <w:rPr/>
      </w:pPr>
      <w:r>
        <w:rPr/>
        <w:t>Med jobbskatteavdrag och förändringar i ersättningssystemen har alliansregeringen stärkt drivkraften och gjort det mer lönsamt att arbeta. En rad olika reformer har genomförts för att upprätta arbetslinjen och bryta utanförskapet.</w:t>
      </w:r>
    </w:p>
    <w:p>
      <w:pPr>
        <w:pStyle w:val="Normaltindrag"/>
        <w:rPr/>
      </w:pPr>
      <w:r>
        <w:rPr/>
        <w:t>Marknader har öppnats upp för fler och nya aktörer, andra områden har vidgats och stärkts genom införande av ROT- och RUT-avdragen och halverad restaurangmoms. Genom ROT- och RUT-avdragen har fler fått råd att köpa tjänster. Städfirmor och byggföretag har etablerats. Fler steg behöver tas. Ett ”natur-RUT” skulle kunna vara ett landsbygdskomplement till ROT- och RUT-avdragen.</w:t>
      </w:r>
    </w:p>
    <w:p>
      <w:pPr>
        <w:pStyle w:val="Normaltindrag"/>
        <w:rPr/>
      </w:pPr>
      <w:r>
        <w:rPr/>
        <w:t>Jobbmöjligheter finns på landsbygden, inom miljöområdet och inom turistnäringen. Företag kan växa fram på landsbygden som är inriktade på att utföra dessa arbetsuppgifter. Ett landsbygds- och naturvårdsavdrag. Ett ”natur-RUT”. Avdraget kunde omfatta arbete med exempelvis skogsplantering, stamkvistning, naturvårdsåtgärder, röjning och städning längs vägar och stränder. Inom turistnäringen kan servicegraden ökas. Inom jord och skogsbruket kan vissa arbetsuppgifter och uppdrag ge underlag för avdrag.</w:t>
      </w:r>
    </w:p>
    <w:p>
      <w:pPr>
        <w:pStyle w:val="Normaltindrag"/>
        <w:rPr/>
      </w:pPr>
      <w:r>
        <w:rPr/>
        <w:t>Inriktningen på avdragen skiljer sig från ROT- och RUT-avdragen på så sätt att den avdragsmöjligheten enbart inriktar sig till enskilda. ”Natur-RUT” skulle förutom att ge avdragsmöjligheter för enskilda också ge möjligheter för exempelvis landsbygdsföretag, samhällsföreningen, vägsamfälligheter. De begränsningsregler som finns i nuvarande ROT och RUT kan också på liknande sätt användas i ”natur-RUT”. Detta kan också kompletteras med regler som gör att det blir användbart endast för företag som drivs av enskilda näringsidkare, samfälligheter och föreningar.</w:t>
      </w:r>
    </w:p>
    <w:p>
      <w:pPr>
        <w:pStyle w:val="Normal"/>
        <w:rPr/>
      </w:pPr>
      <w:r>
        <w:rPr/>
        <w:t>Med anledning av ovanstående bör regeringen överväga om det finns förutsättningar att införa ”natur-R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0</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R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3T10:05:00Z</cp:lastPrinted>
  <dcterms:modified xsi:type="dcterms:W3CDTF">2013-03-07T14:30:00Z</dcterms:modified>
  <cp:revision>2</cp:revision>
  <dc:subject>Natur-RUT</dc:subject>
  <dc:title>M1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06083011*</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78C355A2-AF1C-4B67-8683-49AA30AAA7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25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k34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2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Natur-RUT</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ur-RU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125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1593</vt:lpwstr>
  </property>
  <property fmtid="{D5CDD505-2E9C-101B-9397-08002B2CF9AE}" pid="53" name="urixGuid">
    <vt:lpwstr>{597A049E-8097-4E87-B31C-0768CC276623}</vt:lpwstr>
  </property>
  <property fmtid="{D5CDD505-2E9C-101B-9397-08002B2CF9AE}" pid="54" name="urixOrigin">
    <vt:lpwstr>130307 15:26:18.08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