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bättra förutsättningarna för personer med invandrarbakgrund att etablera sig som småföretagare.</w:t>
      </w:r>
      <w:r>
        <w:rPr>
          <w:vanish/>
          <w:highlight w:val="yellow"/>
        </w:rPr>
        <w:t>&gt;&gt;</w:t>
      </w:r>
    </w:p>
    <w:p>
      <w:pPr>
        <w:pStyle w:val="Heading1"/>
        <w:rPr/>
      </w:pPr>
      <w:r>
        <w:rPr/>
        <w:t>Motivering</w:t>
      </w:r>
    </w:p>
    <w:p>
      <w:pPr>
        <w:pStyle w:val="Normal"/>
        <w:rPr/>
      </w:pPr>
      <w:r>
        <w:rPr/>
        <w:t>Småföretagen har en allt större betydelse för sysselsättningen av personer med utländsk bakgrund. Det är också de som i hög grad står för många av de nya företagen som idag växer fram. Anledningarna till att etablera sig som småföretagare är flera. För många är eget företagande en vanlig försörjningsform i de länder man kommer ifrån. För andra är det den enda möjligheten att komma ut på arbetsmarknaden. Många invandrare upplever diskriminering på arbetsmarknaden och då blir den egna rörelsen inträdesbiljetten till arbetsmarknaden.</w:t>
      </w:r>
    </w:p>
    <w:p>
      <w:pPr>
        <w:pStyle w:val="Normaltindrag"/>
        <w:rPr/>
      </w:pPr>
      <w:r>
        <w:rPr/>
        <w:t>Att etablera ett småföretag är fortfarande problematiskt för många invandrare. Det handlar om språksvårigheter, hinder att få krediter och ett dåligt kontaktnät. Även kontakterna med myndigheterna är ett hinder för många. Ett annat problem är att många av företagarna inte har nätverk och kontaktytor med så kallade svenska företagare, vilket gör att många företag inte utvecklas trots god potential. Den borgerliga regeringens satsningar på området lyser med sin frånvaro. Det behövs nya former av kluster och lokala och regionala näringslivscentrum för att utveckla småföretagen.</w:t>
      </w:r>
    </w:p>
    <w:p>
      <w:pPr>
        <w:pStyle w:val="Normaltindrag"/>
        <w:rPr/>
      </w:pPr>
      <w:r>
        <w:rPr/>
        <w:t>Mot denna bakgrund är det angeläget att regeringen ökar åtgärderna för att förbättra förutsättningarna inte minst vid kreditgivning för personer med invandrarbakgrund att etablera sig som företagare. Ett system med mentorer för invandrare som vill starta företag skulle kunna vara en åtgärd att pröva. Mentorerna kan vara till exempel egenföretagare eller chefer med lång erfarenhet av företagandet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 som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5:04:00Z</cp:lastPrinted>
  <dcterms:modified xsi:type="dcterms:W3CDTF">2012-12-04T14:10:00Z</dcterms:modified>
  <cp:revision>2</cp:revision>
  <dc:subject>Invandrare som småföretagare</dc:subject>
  <dc:title>S35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685139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7A26412D-780B-418C-9F03-9A6CEE7675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0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N24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vandrare som småföretaga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vandrare som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9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836</vt:lpwstr>
  </property>
  <property fmtid="{D5CDD505-2E9C-101B-9397-08002B2CF9AE}" pid="53" name="urixGuid">
    <vt:lpwstr>{A0FE5D93-18AA-468B-BA93-3C7425DFF555}</vt:lpwstr>
  </property>
  <property fmtid="{D5CDD505-2E9C-101B-9397-08002B2CF9AE}" pid="54" name="urixOrigin">
    <vt:lpwstr>121204 15:04:13.18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