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rioriterade hamnar längs Norrlandskusten.</w:t>
      </w:r>
    </w:p>
    <w:p>
      <w:pPr>
        <w:pStyle w:val="Heading1"/>
        <w:rPr/>
      </w:pPr>
      <w:r>
        <w:rPr/>
        <w:t>Motivering</w:t>
      </w:r>
    </w:p>
    <w:p>
      <w:pPr>
        <w:pStyle w:val="Normal"/>
        <w:rPr>
          <w:u w:val="single"/>
        </w:rPr>
      </w:pPr>
      <w:r>
        <w:rPr/>
        <w:t>Det övergripande transportpolitiska målet är att säkerställa en samhällsekonomiskt effektiv, kundorienterad och långsiktig transportförsörjning för medborgarna och näringslivet i hela landet</w:t>
      </w:r>
      <w:r>
        <w:rPr>
          <w:i/>
        </w:rPr>
        <w:t>.</w:t>
      </w:r>
    </w:p>
    <w:p>
      <w:pPr>
        <w:pStyle w:val="Normaltindrag"/>
        <w:rPr/>
      </w:pPr>
      <w:r>
        <w:rPr/>
        <w:t>Det målet borde vara vägledande för utformningen av hela transportpolitiken. Därför är det förvånande att Godstransportdelegationen väljer att i sitt förslag till utpekande av kombiterminaler och hamnar låta nästan hela Norrlandskusten bli en vit fläck på kartan.</w:t>
      </w:r>
    </w:p>
    <w:p>
      <w:pPr>
        <w:pStyle w:val="Normaltindrag"/>
        <w:rPr/>
      </w:pPr>
      <w:r>
        <w:rPr/>
        <w:t xml:space="preserve">Godstransportdelegationens förslag innebär att stora delar av landets befolkning och näringsliv ställs utanför. Detta är särskilt anmärkningsvärt eftersom så oerhört stora godsvärden skeppas ut från Norrlandskusten. </w:t>
      </w:r>
    </w:p>
    <w:p>
      <w:pPr>
        <w:pStyle w:val="Normaltindrag"/>
        <w:rPr/>
      </w:pPr>
      <w:r>
        <w:rPr/>
        <w:t>För att få en effektiv och långsiktig transportförsörjning för hela landet måste också ett antal hamnar längs Norrlandskusten prioriteras. I utpekandet av dessa hamnar måste man självklart ta hänsyn till godsflöden och väg- och järnvägssystemets utformning. I en sådan bedömning faller det sig därför naturligt att Sundsvall, Umeå och Luleå prioriteras eftersom de dels har de största godsflödena, dels är punkter där flera Europavägar sammanstrålar och dessutom är naturliga järnvägsknu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7</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mnar längs Norrlandsku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6:00Z</dcterms:created>
  <dc:creator>Carin Larsson</dc:creator>
  <dc:description/>
  <cp:keywords>Motion2000 050916 1600 v4.16</cp:keywords>
  <dc:language>en-US</dc:language>
  <cp:lastModifiedBy>roland lamvert</cp:lastModifiedBy>
  <cp:lastPrinted>2006-01-13T11:08:00Z</cp:lastPrinted>
  <dcterms:modified xsi:type="dcterms:W3CDTF">2006-01-13T10:09:00Z</dcterms:modified>
  <cp:revision>5</cp:revision>
  <dc:subject>Hamnar längs Norrlandskusten</dc:subject>
  <dc:title>T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520069</vt:lpwstr>
  </property>
  <property fmtid="{D5CDD505-2E9C-101B-9397-08002B2CF9AE}" pid="13" name="MotionarLista">
    <vt:lpwstr>Kristiansson Karlstedt, Kerstin (s)\Lilja, Lars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Lars Lilja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m.fl. (s)</vt:lpwstr>
  </property>
  <property fmtid="{D5CDD505-2E9C-101B-9397-08002B2CF9AE}" pid="22" name="Motionsnummer">
    <vt:lpwstr>T607</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52</vt:lpwstr>
  </property>
  <property fmtid="{D5CDD505-2E9C-101B-9397-08002B2CF9AE}" pid="27" name="ReservUID">
    <vt:lpwstr>roland lamvert</vt:lpwstr>
  </property>
  <property fmtid="{D5CDD505-2E9C-101B-9397-08002B2CF9AE}" pid="28" name="RubrikSvar">
    <vt:lpwstr>Hamnar längs Norrlandskust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mnar längs Norrlandsku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520069</vt:lpwstr>
  </property>
  <property fmtid="{D5CDD505-2E9C-101B-9397-08002B2CF9AE}" pid="47" name="nummer">
    <vt:lpwstr>60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