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pälsdjursnäringen.</w:t>
      </w:r>
    </w:p>
    <w:p>
      <w:pPr>
        <w:pStyle w:val="Heading1"/>
        <w:rPr/>
      </w:pPr>
      <w:r>
        <w:rPr/>
        <w:t>Motivering</w:t>
      </w:r>
    </w:p>
    <w:p>
      <w:pPr>
        <w:pStyle w:val="Normal"/>
        <w:rPr/>
      </w:pPr>
      <w:r>
        <w:rPr/>
        <w:t>Pälsdjursnäringen och då framför allt minkuppfödningen har länge varit föremål för en intensiv debatt i Sverige. Många kräver att den ska avvecklas eftersom djuren anses fara illa av att hållas instängda i bur. Ett oroande och olustigt inslag i motståndet mot pälsdjursnäringen är de aktioner som vissa grupper ägnar sig åt. Hot mot minkfarmare och frisläppande av djur är några av inslagen. Det är en minoritet som gör sig skyldig till den här brottsliga verksamheten men det är något som samhället med kraft måste reagera mot.</w:t>
      </w:r>
    </w:p>
    <w:p>
      <w:pPr>
        <w:pStyle w:val="Normaltindrag"/>
        <w:rPr/>
      </w:pPr>
      <w:r>
        <w:rPr/>
        <w:t>I de regioner där pälsdjursnäringen bedrivs är den en viktig del av småföretagandet och bidrar till att skapa arbetstillfällen i glesbygd. Det gäller bl.a. Blekinge, Skåne, Skaraborg och Jönköpings län.</w:t>
      </w:r>
    </w:p>
    <w:p>
      <w:pPr>
        <w:pStyle w:val="Normaltindrag"/>
        <w:rPr/>
      </w:pPr>
      <w:r>
        <w:rPr/>
        <w:t>Den utredning som regeringen tillsatte har angett som mål att år 2010 ska minkarnas stereotypa beteende ligga på en acceptabel nivå. Experter ska noga följa utvecklingen av minknäringen fram till den tidpunkten.</w:t>
      </w:r>
    </w:p>
    <w:p>
      <w:pPr>
        <w:pStyle w:val="Normaltindrag"/>
        <w:rPr/>
      </w:pPr>
      <w:r>
        <w:rPr/>
        <w:t>Det är självklart att djuren i huvudsak ska behandlas väl. Vi anser att de gör det idag men naturligtvis går det att göra ytterligare förbättringar. Den ambitionen finns också hos branschen. Därför behövs en fortsatt bra dialog mellan näringen och forskarna.</w:t>
      </w:r>
    </w:p>
    <w:p>
      <w:pPr>
        <w:pStyle w:val="Normaltindrag"/>
        <w:rPr/>
      </w:pPr>
      <w:r>
        <w:rPr/>
        <w:t>Det är nu angeläget att forskare och näringens företrädare i samarbete får fortsätta sitt arbete att ytterligare förbättra djurhållningen. Vi förutsätter att näringen under tiden ges goda förutsättningar att bedriva och utveckla verksamheten. Det ligger enligt vår uppfattning helt i linje med de slutsatser som den av regeringen tillsatta utredningen kom fram till.</w:t>
      </w:r>
    </w:p>
    <w:p>
      <w:pPr>
        <w:pStyle w:val="Normaltindrag"/>
        <w:rPr/>
      </w:pPr>
      <w:r>
        <w:rPr/>
        <w:t>Det är viktigt att samma regler för djurhållning gäller i hela EU så att det blir likvärdiga konkurrensvillkor. En avveckling av svensk pälsdjursnäring får bara till följd att den flyttar till något annat EU-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jell Nordström (s)</w:t>
            </w:r>
          </w:p>
        </w:tc>
        <w:tc>
          <w:tcPr>
            <w:tcW w:w="3047" w:type="dxa"/>
            <w:tcBorders/>
          </w:tcPr>
          <w:p>
            <w:pPr>
              <w:pStyle w:val="Underskrifter"/>
              <w:keepNext w:val="true"/>
              <w:keepLines/>
              <w:suppressAutoHyphens w:val="true"/>
              <w:spacing w:lineRule="exact" w:line="250" w:before="0" w:after="40"/>
              <w:rPr/>
            </w:pPr>
            <w:r>
              <w:rPr/>
              <w:t>Göran Persson i Simrisham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8</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älsdjurs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4:00Z</dcterms:created>
  <dc:creator>rr0605aa</dc:creator>
  <dc:description/>
  <cp:keywords>Motion2000 050916 1600 v4.16</cp:keywords>
  <dc:language>en-US</dc:language>
  <cp:lastModifiedBy>Louise Edlund</cp:lastModifiedBy>
  <cp:lastPrinted>2005-11-28T13:19:00Z</cp:lastPrinted>
  <dcterms:modified xsi:type="dcterms:W3CDTF">2005-11-28T12:19:00Z</dcterms:modified>
  <cp:revision>4</cp:revision>
  <dc:subject>Pälsdjursnäringen</dc:subject>
  <dc:title>MJ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70069</vt:lpwstr>
  </property>
  <property fmtid="{D5CDD505-2E9C-101B-9397-08002B2CF9AE}" pid="13" name="MotionarLista">
    <vt:lpwstr>Björkman, Jan (s)\Skoog, Christer (s)\Hägg, Carina (s)\Nordström, Kjell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Björkman (s), Christer Skoog (s), Carina Hägg (s), Kjell Nordström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Björkman m.fl. (s)</vt:lpwstr>
  </property>
  <property fmtid="{D5CDD505-2E9C-101B-9397-08002B2CF9AE}" pid="22" name="Motionsnummer">
    <vt:lpwstr>MJ50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7</vt:lpwstr>
  </property>
  <property fmtid="{D5CDD505-2E9C-101B-9397-08002B2CF9AE}" pid="27" name="ReservUID">
    <vt:lpwstr>louise edlund</vt:lpwstr>
  </property>
  <property fmtid="{D5CDD505-2E9C-101B-9397-08002B2CF9AE}" pid="28" name="RubrikSvar">
    <vt:lpwstr>Pälsdjursnäring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älsdjur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970069</vt:lpwstr>
  </property>
  <property fmtid="{D5CDD505-2E9C-101B-9397-08002B2CF9AE}" pid="47" name="nummer">
    <vt:lpwstr>50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