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ndantag från utmärkningsskyldighet av lokal trafikföreskrift om tillåten parkering under högst sju dyg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Cirka 14 kommuner i Sverige har sedan början på 1990-talet en s.k. sjudygnsregel som regleras i lokal trafikföreskrift med stöd av Trafiksäkerhetsverkets föreskrift, TSVFS 1986:51. Sjudygnsregeln är en ”allmän” lokal trafikföreskrift med tillåtelse att parkera sju dygn i följd på i övrigt oreglerade platser på gatumark. Denna lokala trafikföreskrift utmärks inte med vägmärke, och stödet för att inte utmärka denna regel finns i TSVFS 1986:51.</w:t>
      </w:r>
    </w:p>
    <w:p>
      <w:pPr>
        <w:pStyle w:val="Normaltindrag"/>
        <w:rPr/>
      </w:pPr>
      <w:r>
        <w:rPr/>
        <w:t>Den 1 juni 2007 antog sedan regeringen den nya vägmärkesförordningen (2007:90) och samtidigt gjordes att antal följdändringar i trafikförordningen (1998:1276). Den 11 oktober fattade Vägverket beslut om Vägverkets föreskrifter, VVFS (2007:305), om vägmärken och andra anordningar samt i VVFS (2007:306) om upphävande av föreskrifter om vägmärken m.m.</w:t>
      </w:r>
    </w:p>
    <w:p>
      <w:pPr>
        <w:pStyle w:val="Normaltindrag"/>
        <w:rPr/>
      </w:pPr>
      <w:r>
        <w:rPr/>
        <w:t>En av följdändringarna som gjordes i trafikförordningen var den i 3 kap. 49 a § som anger: På allmän plats inom tättbebyggt område där kommunen är huvudman för hållande av allmänna platser samt inom vägområde för allmän väg får fordon inte parkeras under längre tid än 24 timmar i följd på vardagar, utom vardag före sön- och helgdag.</w:t>
      </w:r>
    </w:p>
    <w:p>
      <w:pPr>
        <w:pStyle w:val="Normaltindrag"/>
        <w:rPr/>
      </w:pPr>
      <w:r>
        <w:rPr/>
        <w:t>Vidare finns i dagsläget även VVFS (1999:164) som i 8 kap. anger undantag från utmärkningsskyldighet enligt följande: 1 § Utmärkning behöver inte ske av särskilda trafikregler i lokala trafikföreskrifter om c) tidsbegränsning av parkering till högst 24 timmar under vardagar.</w:t>
      </w:r>
    </w:p>
    <w:p>
      <w:pPr>
        <w:pStyle w:val="Normaltindrag"/>
        <w:rPr/>
      </w:pPr>
      <w:r>
        <w:rPr/>
        <w:t>Då VVFS (2007:306) antogs upphävdes TSVFS (1986:51) och därmed kommunernas stöd för att inte utmärka den ”allmänna” lokala trafikföreskriften om sju dygn. Detta är mycket otillfredsställande, vilket såväl Stockholms stad som Göteborgs stad påpekat i yttranden till Vägverket. Dessutom har representanter från de båda städerna vid ett flertal tillfällen underhand påpekat att ett undantag från utmärkningsskyldigheten måste införas då TSVFS (1986:51) upphäv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för är ett undantag från utmärkningsskyldigheten vid tillåten parkering längre än 24 timmar så viktigt?</w:t>
      </w:r>
    </w:p>
    <w:p>
      <w:pPr>
        <w:pStyle w:val="PunktlistaBomb"/>
        <w:numPr>
          <w:ilvl w:val="0"/>
          <w:numId w:val="2"/>
        </w:numPr>
        <w:rPr/>
      </w:pPr>
      <w:r>
        <w:rPr/>
        <w:t>Flera kommuner vill av miljöskäl att parkerade fordon inte ska flyttas var 24 timme som trafikförordningens 3 kap. 49 a § stipulera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En utmärkning skulle leda till en omfattande utmärkningsflora och för kommunerna en orimligt stor kostnad. Som exempel kan nämnas att i Stockholm omfattas två tredjedelar av staden av den ”allmänna” lokala trafikföreskriften om tillåten parkering i högst sju dyg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En uppställningstid längre än 24 timmar är ett ”gynnande beslut” som innebär att trafikanten, även om den inte känner till den lokala trafikföreskriften, (och tror att det är trafikförordningens 3 kap. 49 a § som gäller) inte drabbas av några negativa konsekvense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Inga kända negativa effekter har framkommit från de 24 kommuner som haft en outmärkt lokal trafikföreskrift om längre uppställningstid än 24 timmar, trots att bestämmelsen varit gällande i många år.</w:t>
      </w:r>
    </w:p>
    <w:p>
      <w:pPr>
        <w:pStyle w:val="Normal"/>
        <w:rPr/>
      </w:pPr>
      <w:r>
        <w:rPr/>
        <w:t>I trafikförordningen 10 kap. 13 a § anges att Transportstyrelsen får meddela föreskrifter om och i enskilda fall medge ytterligare undantag från utmärkningsskyldigheten i fråga om vägar med ringa trafik eller om det finns andra särskilda skäl till det och det kan ske utan fara för trafiksäkerheten.</w:t>
      </w:r>
    </w:p>
    <w:p>
      <w:pPr>
        <w:pStyle w:val="Normaltindrag"/>
        <w:rPr/>
      </w:pPr>
      <w:r>
        <w:rPr/>
        <w:t>Under sommaren 2008 skickade Vägverket ut ett författningsförslag om lokala trafikföreskrifter med konsekvensutredning. I förslaget till föreskrifter återfinns i 10 kap. inget undantag från kravet att utmärka den längsta uppställningstiden av sju dygn på i övrigt oreglerade platser. Det verkar inte som Vägverket tagit till sig remissinstansernas synpunkter. Denna uppgift åligger numera den nybildade transportmyndigheten Transportstyrelsen.</w:t>
      </w:r>
    </w:p>
    <w:p>
      <w:pPr>
        <w:pStyle w:val="Normaltindrag"/>
        <w:rPr/>
      </w:pPr>
      <w:r>
        <w:rPr/>
        <w:t>Jag anser det därför angeläget att denna möjlighet till undantag från utmärkningsskyldighet införs i Transportstyrelsens föreskrifter som reglerar undantag från utmärkningsskyl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Bil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Bil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åten parkering under högst sju dyg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10:00Z</dcterms:created>
  <dc:creator>ja0603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3T14:39:00Z</cp:lastPrinted>
  <dcterms:modified xsi:type="dcterms:W3CDTF">2010-01-23T17:10:00Z</dcterms:modified>
  <cp:revision>2</cp:revision>
  <dc:subject>Tillåten parkering under högst sju dygn</dc:subject>
  <dc:title>m1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310354484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787B80E-68FF-4DAB-A8B7-7479ACF713F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5180069</vt:lpwstr>
  </property>
  <property fmtid="{D5CDD505-2E9C-101B-9397-08002B2CF9AE}" pid="15" name="MotionarLista">
    <vt:lpwstr>Bill, P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 Bill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 Bill (m)</vt:lpwstr>
  </property>
  <property fmtid="{D5CDD505-2E9C-101B-9397-08002B2CF9AE}" pid="24" name="Motionsnummer">
    <vt:lpwstr>T385</vt:lpwstr>
  </property>
  <property fmtid="{D5CDD505-2E9C-101B-9397-08002B2CF9AE}" pid="25" name="NotesUID">
    <vt:lpwstr>johanna.b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18</vt:lpwstr>
  </property>
  <property fmtid="{D5CDD505-2E9C-101B-9397-08002B2CF9AE}" pid="29" name="PersonGUIDs">
    <vt:lpwstr>PersonGUIDs</vt:lpwstr>
  </property>
  <property fmtid="{D5CDD505-2E9C-101B-9397-08002B2CF9AE}" pid="30" name="ReservUID">
    <vt:lpwstr>ja0603aa</vt:lpwstr>
  </property>
  <property fmtid="{D5CDD505-2E9C-101B-9397-08002B2CF9AE}" pid="31" name="RubrikSvar">
    <vt:lpwstr>Tillåten parkering under högst sju dyg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åten parkering under högst sju dyg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ohanna.bark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5180069</vt:lpwstr>
  </property>
  <property fmtid="{D5CDD505-2E9C-101B-9397-08002B2CF9AE}" pid="50" name="nummer">
    <vt:lpwstr>385</vt:lpwstr>
  </property>
  <property fmtid="{D5CDD505-2E9C-101B-9397-08002B2CF9AE}" pid="51" name="partibeteckning">
    <vt:lpwstr>m</vt:lpwstr>
  </property>
  <property fmtid="{D5CDD505-2E9C-101B-9397-08002B2CF9AE}" pid="52" name="skuggnummer">
    <vt:lpwstr>2284</vt:lpwstr>
  </property>
  <property fmtid="{D5CDD505-2E9C-101B-9397-08002B2CF9AE}" pid="53" name="urixGuid">
    <vt:lpwstr>{0406D9A0-2F80-4CC5-8DA3-7C6624680709}</vt:lpwstr>
  </property>
  <property fmtid="{D5CDD505-2E9C-101B-9397-08002B2CF9AE}" pid="54" name="urixOrigin">
    <vt:lpwstr>100123 14:44:20.143</vt:lpwstr>
  </property>
  <property fmtid="{D5CDD505-2E9C-101B-9397-08002B2CF9AE}" pid="55" name="urixVersion">
    <vt:lpwstr>4.1.0.6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