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änskliga rättigheter i Burma.</w:t>
      </w:r>
      <w:r>
        <w:rPr>
          <w:vanish/>
          <w:highlight w:val="yellow"/>
        </w:rPr>
        <w:t>&gt;&gt;</w:t>
      </w:r>
    </w:p>
    <w:p>
      <w:pPr>
        <w:pStyle w:val="Heading1"/>
        <w:rPr/>
      </w:pPr>
      <w:r>
        <w:rPr/>
        <w:t>Motivering</w:t>
      </w:r>
    </w:p>
    <w:p>
      <w:pPr>
        <w:pStyle w:val="Normal"/>
        <w:autoSpaceDE w:val="false"/>
        <w:rPr>
          <w:color w:val="000000"/>
        </w:rPr>
      </w:pPr>
      <w:r>
        <w:rPr>
          <w:color w:val="000000"/>
        </w:rPr>
        <w:t>Läget beträffande de mänskliga rättigheterna i Burma är alarmerande. Burma är en av världens få kvarvarande militärdiktaturer, och det politiska förtrycket är genomgripande med rapporter som vittnar om godtyckliga arresteringar, misshandel, tvångsförflyttningar och tvångsarbete. Våld sanktionerat av statsmakten, inklusive tortyr, försvinnanden, politiska mord och avrättningar utan föregående rättsliga prövningar förekommer.</w:t>
      </w:r>
    </w:p>
    <w:p>
      <w:pPr>
        <w:pStyle w:val="Normaltindrag"/>
        <w:rPr/>
      </w:pPr>
      <w:r>
        <w:rPr/>
        <w:t>Sedan oppositionen i Burma började demonstrera mot militärdiktaturen har situationen förvärrats ytterligare. Det rapporteras dagligen att militären griper oppositionella.</w:t>
      </w:r>
    </w:p>
    <w:p>
      <w:pPr>
        <w:pStyle w:val="Normaltindrag"/>
        <w:rPr/>
      </w:pPr>
      <w:r>
        <w:rPr>
          <w:color w:val="000000"/>
        </w:rPr>
        <w:t>Siffran på antalet döda och fängslade efter demonstrationerna kanske aldrig blir känt. Det är nu viktigt att den svenska regeringen kraftfullt genom EU och FN agerar för en dialog mellan regimen, oppositionen och de etniska minoriteterna. Våldet måste sluta, oppositionella måste släppas fria och Bur</w:t>
      </w:r>
      <w:r>
        <w:rPr/>
        <w:t>ma måste gå mot ökad demokrati och införande av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4</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Petra Dahlberg</dc:creator>
  <dc:description>TKG-ktrl, MSMQ4mb, PersReg-Distribution mm</dc:description>
  <cp:keywords>Motion2000 070924 1400 v4.92c</cp:keywords>
  <dc:language>en-US</dc:language>
  <cp:lastModifiedBy>dockonvert</cp:lastModifiedBy>
  <cp:lastPrinted>2007-12-07T19:23:00Z</cp:lastPrinted>
  <dcterms:modified xsi:type="dcterms:W3CDTF">2007-12-11T17:10:00Z</dcterms:modified>
  <cp:revision>2</cp:revision>
  <dc:subject>Mänskliga rättigheter i Burma</dc:subject>
  <dc:title>s4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017442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780B82E-2B47-4E50-9173-6341F5B277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5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3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skliga rättigheter i Burm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Burm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5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624</vt:lpwstr>
  </property>
  <property fmtid="{D5CDD505-2E9C-101B-9397-08002B2CF9AE}" pid="53" name="urixGuid">
    <vt:lpwstr>{44A86D15-8255-432F-9188-BA7010034891}</vt:lpwstr>
  </property>
  <property fmtid="{D5CDD505-2E9C-101B-9397-08002B2CF9AE}" pid="54" name="urixOrigin">
    <vt:lpwstr>071207 19:23:30.7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