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in mening vad i motionen anförs om fjärrvärmens utbyggnad i Sverige.</w:t>
      </w:r>
    </w:p>
    <w:p>
      <w:pPr>
        <w:pStyle w:val="Heading1"/>
        <w:rPr/>
      </w:pPr>
      <w:r>
        <w:rPr/>
        <w:t>Motivering</w:t>
      </w:r>
    </w:p>
    <w:p>
      <w:pPr>
        <w:pStyle w:val="Normal"/>
        <w:rPr/>
      </w:pPr>
      <w:r>
        <w:rPr/>
        <w:t>Inom de flesta stadsplanebelagda tätortsområden i vårt land har kommuner, bostadsföretag eller enskilda energiproducenter byggt fjärrvärmeanläggningar av varierande storlek. Denna utbyggnad har varit mycket positiv för landets energibalans då stora mängder importerad olja har kunnat ersättas med andra oftast inhemska och billigare bränslen. Stora miljömässiga vinster har också erhållits då en större förbränningsanläggning med hög verkningsgrad har ersatt ett otal mindre med dålig verkningsgrad, vilket också skapat stora ekonomiska vinster för enskilda hushåll och samhället i stort. Fjärrvärmeproduktion är liksom kraftvärmeproduktion av avgörande betydelse för landets långsiktiga energiförsörjningsförmåga och miljöpolitikens trovärdighet. Tyvärr har dock fjärrvärmeutbyggnaden stannat av. Många energiverk och energiproducenter anser att det är för kostsamt att leda fjärrvärme till enskilda villor och mindre hyreshus fastän de ligger inom fjärrvärmens ledningsområde. Därav har följt att väldigt många hushåll investerar i andra uppvärmningssystem för att snabbt komma undan den dyra oljeeldning som annars varit primär värmekälla för merparten av alla hushåll under flera årtionden. Oftast investerar man i olika slags värmepumpsteknik, varav bergvärme utgör huvuddelen. Detta gör att vi medvetet tillåter landets hushåll att bli ännu mer elberoende än vad alla nationella mål hittills har talat om. Detta är en slösaktig politik. Värmepumpar har måhända en hög verkningsgrad men kräver stora investeringar och gör oss alltmer elberoende. Speciellt orimligt är det då fjärrvärmen finns i närheten. Särskilda stimulanser har till och från riktats till denna sektor för att fjärrvärmen ska nå fler abonnenter inom ledningsnätsområdet, t.ex. så kallade Lip-medel (lokala investeringsprogram) som fanns att ansöka om för något år sedan. Nu finns möjlighet att ansöka om s.k. Klimp-medel (klimatpåverkande investeringar) för att dra fram fjärrvärme där man kan erhålla större miljövinster (mindre CO</w:t>
      </w:r>
      <w:r>
        <w:rPr>
          <w:vertAlign w:val="subscript"/>
        </w:rPr>
        <w:t>2</w:t>
      </w:r>
      <w:r>
        <w:rPr/>
        <w:t>-utslä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Yoomi Re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6</w:t>
    </w:r>
    <w:r>
      <w:rPr/>
      <w:fldChar w:fldCharType="end"/>
    </w:r>
  </w:p>
  <w:p>
    <w:pPr>
      <w:pStyle w:val="FSHNormalS5"/>
      <w:rPr/>
    </w:pPr>
    <w:r>
      <w:rPr/>
      <w:fldChar w:fldCharType="begin"/>
    </w:r>
    <w:r>
      <w:rPr/>
      <w:instrText xml:space="preserve"> DOCPROPERTY "MotionarText"</w:instrText>
    </w:r>
    <w:r>
      <w:rPr/>
      <w:fldChar w:fldCharType="separate"/>
    </w:r>
    <w:r>
      <w:rPr/>
      <w:t>av Per-Olof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rrvärmeutvecklingen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9:00Z</dcterms:created>
  <dc:creator>Petra Dahlberg</dc:creator>
  <dc:description/>
  <cp:keywords>Motion2000 050916 1600 v4.16</cp:keywords>
  <dc:language>en-US</dc:language>
  <cp:lastModifiedBy>Louise Edlund</cp:lastModifiedBy>
  <cp:lastPrinted>2006-01-10T16:03:00Z</cp:lastPrinted>
  <dcterms:modified xsi:type="dcterms:W3CDTF">2006-01-10T15:03:00Z</dcterms:modified>
  <cp:revision>4</cp:revision>
  <dc:subject>Fjärrvärmeutvecklingen i Sverige</dc:subject>
  <dc:title>N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50069</vt:lpwstr>
  </property>
  <property fmtid="{D5CDD505-2E9C-101B-9397-08002B2CF9AE}" pid="13" name="MotionarLista">
    <vt:lpwstr>Svensson, Per-Olof (s)\Bohlin, Sinikka (s)\Pärssinen, Raimo (s)\Lindestam, Åsa (s)\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 Sinikka Bohlin (s), Raimo Pärssinen (s), Åsa Lindestam (s), 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m.fl. (s)</vt:lpwstr>
  </property>
  <property fmtid="{D5CDD505-2E9C-101B-9397-08002B2CF9AE}" pid="22" name="Motionsnummer">
    <vt:lpwstr>N446</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5</vt:lpwstr>
  </property>
  <property fmtid="{D5CDD505-2E9C-101B-9397-08002B2CF9AE}" pid="27" name="ReservUID">
    <vt:lpwstr>louise edlund</vt:lpwstr>
  </property>
  <property fmtid="{D5CDD505-2E9C-101B-9397-08002B2CF9AE}" pid="28" name="RubrikSvar">
    <vt:lpwstr>Fjärrvärmeutvecklingen i Sverige</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järrvärmeutvecklingen i Sverige</vt:lpwstr>
  </property>
  <property fmtid="{D5CDD505-2E9C-101B-9397-08002B2CF9AE}" pid="38" name="SvarFrasKort">
    <vt:lpwstr/>
  </property>
  <property fmtid="{D5CDD505-2E9C-101B-9397-08002B2CF9AE}" pid="39" name="SvarNr">
    <vt:lpwstr>2005/06:s4800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80050069</vt:lpwstr>
  </property>
  <property fmtid="{D5CDD505-2E9C-101B-9397-08002B2CF9AE}" pid="47" name="nummer">
    <vt:lpwstr>446</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