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en översyn av vägnätet i Uppsala län i syfte att enskilda vägar i större omfattning ändras till allmänna vägar.</w:t>
      </w:r>
    </w:p>
    <w:p>
      <w:pPr>
        <w:pStyle w:val="Hemstlatt"/>
        <w:numPr>
          <w:ilvl w:val="0"/>
          <w:numId w:val="5"/>
        </w:numPr>
        <w:rPr/>
      </w:pPr>
      <w:r>
        <w:rPr/>
        <w:t>Riksdagen tillkännager för regeringen som sin mening vad i motionen anförs om att vägen mellan Uppsala och Östhammar prioriteras vid upprustning.</w:t>
      </w:r>
    </w:p>
    <w:p>
      <w:pPr>
        <w:pStyle w:val="Hemstlatt"/>
        <w:numPr>
          <w:ilvl w:val="0"/>
          <w:numId w:val="5"/>
        </w:numPr>
        <w:rPr/>
      </w:pPr>
      <w:r>
        <w:rPr/>
        <w:t>Riksdagen tillkännager för regeringen som sin mening vad i motionen anförs om en väl utbyggd postservice i hela länet.</w:t>
      </w:r>
    </w:p>
    <w:p>
      <w:pPr>
        <w:pStyle w:val="Heading1"/>
        <w:rPr/>
      </w:pPr>
      <w:r>
        <w:rPr/>
        <w:t>Motivering</w:t>
      </w:r>
    </w:p>
    <w:p>
      <w:pPr>
        <w:pStyle w:val="Normal"/>
        <w:rPr/>
      </w:pPr>
      <w:r>
        <w:rPr/>
        <w:t>Uppsala län är ett län i tillväxt. Men det finns fortfarande stora skillnader mellan olika delar i länet. Det har stor betydelse att politiska företrädare på alla nivåer är uppmärksamma på detta samt att beslut fattas som binder ihop länet så att hela länet utvecklas på ett positivt sätt.</w:t>
      </w:r>
    </w:p>
    <w:p>
      <w:pPr>
        <w:pStyle w:val="Normaltindrag"/>
        <w:rPr/>
      </w:pPr>
      <w:r>
        <w:rPr/>
        <w:t>Infrastrukturen i länets alla delar såväl i tätorter som på landsbygden är en av de viktigare ingredienserna för tillväxt i hela länet som måste förbättras och underhållas. Det gäller såväl vägar, bredbandsutbyggnad som postgång som måste fungera väl för länets alla medborgare.</w:t>
      </w:r>
    </w:p>
    <w:p>
      <w:pPr>
        <w:pStyle w:val="Normaltindrag"/>
        <w:rPr/>
      </w:pPr>
      <w:r>
        <w:rPr/>
        <w:t>Byggandet av E 4 är på gång och det kommer att bidra till en klar förbättring. Men man får inte glömma bort att tillfartsvägarna till den stora vägen också måste förbättras. Vägnätet kan liknas vid ett spindelnät där varje tråd måste hänga samman för att nå en helhet. Därför måste även de enskilda vägarna i länet ses över och i möjligaste mån göras om till allmänna vägar.</w:t>
      </w:r>
    </w:p>
    <w:p>
      <w:pPr>
        <w:pStyle w:val="Normaltindrag"/>
        <w:rPr/>
      </w:pPr>
      <w:r>
        <w:rPr/>
        <w:t>Väg 288 mellan Uppsala och Östhammar är nu den vägsträcka som måste prioriteras för upprustning. Den har stor betydelse för Östhammars kommuns näringsliv och dess behov av goda kommunikationer med övriga delar av länet men även med Mälardalens upptagningsområde samt inte minst med Arlanda flygplats. Vägen är idag alltför smal och krokig på många delsträckor.</w:t>
      </w:r>
    </w:p>
    <w:p>
      <w:pPr>
        <w:pStyle w:val="Normaltindrag"/>
        <w:rPr/>
      </w:pPr>
      <w:r>
        <w:rPr/>
        <w:t>Östhammars kommun är även en stor fritidskommun. Inte minst på sommarhalvåret så ökar trafikbelastningen på vägen avsevärt. Det är ytterligare ett skäl för att vägsträckan måste breddas och genomgå en rejäl uppru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37</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ar i Uppsala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3:00Z</dcterms:created>
  <dc:creator>md1115aa</dc:creator>
  <dc:description/>
  <cp:keywords>Motion2000 050921 1800 v4.18</cp:keywords>
  <dc:language>en-US</dc:language>
  <cp:lastModifiedBy>Louise Edlund</cp:lastModifiedBy>
  <cp:lastPrinted>2005-11-24T16:14:00Z</cp:lastPrinted>
  <dcterms:modified xsi:type="dcterms:W3CDTF">2005-11-24T15:14:00Z</dcterms:modified>
  <cp:revision>4</cp:revision>
  <dc:subject>Infrastruktursatsningar i Uppsala län</dc:subject>
  <dc:title>T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33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T43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33</vt:lpwstr>
  </property>
  <property fmtid="{D5CDD505-2E9C-101B-9397-08002B2CF9AE}" pid="27" name="ReservUID">
    <vt:lpwstr>louise edlund</vt:lpwstr>
  </property>
  <property fmtid="{D5CDD505-2E9C-101B-9397-08002B2CF9AE}" pid="28" name="RubrikSvar">
    <vt:lpwstr>Infrastruktursatsningar i Uppsala lä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satsningar i Uppsala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330069</vt:lpwstr>
  </property>
  <property fmtid="{D5CDD505-2E9C-101B-9397-08002B2CF9AE}" pid="47" name="nummer">
    <vt:lpwstr>437</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