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undersöka möjligheten att inrätta ett arameiskt/syrianskt institut i Stockholm.</w:t>
      </w:r>
      <w:r>
        <w:rPr>
          <w:vanish/>
          <w:highlight w:val="yellow"/>
        </w:rPr>
        <w:t>&gt;&gt;</w:t>
      </w:r>
    </w:p>
    <w:p>
      <w:pPr>
        <w:pStyle w:val="Heading1"/>
        <w:rPr/>
      </w:pPr>
      <w:r>
        <w:rPr/>
        <w:t>Motivering</w:t>
      </w:r>
    </w:p>
    <w:p>
      <w:pPr>
        <w:pStyle w:val="Normal"/>
        <w:rPr/>
      </w:pPr>
      <w:r>
        <w:rPr/>
        <w:t>Araméer/syrianer är ett folk som sedan 3 000 år, utan avbrott, levt på sina traditionella bosättningsområden i Mellanöstern. Det arameiska/syrianska språket är ett av världens äldsta språk, och var vid slutet av 700-talet f.Kr. ett internationellt språk som nyttjades flitigt inom diplomati, förvaltning och handel. Jesus talade arameiska/syrianska, som också var Palestinas språk. Språket var ett av de mest vida talade i Mellanöstern fram till omkring 600 e.Kr., då det förlorade sin särställning i regionen till följd av arabiskans snabba utbredning.</w:t>
      </w:r>
    </w:p>
    <w:p>
      <w:pPr>
        <w:pStyle w:val="Normaltindrag"/>
        <w:rPr/>
      </w:pPr>
      <w:r>
        <w:rPr/>
        <w:t>Med tiden har olika arameiska/syrianska dialekter kommit att utvecklas, däribland västsyrianska och östsyrianska som fortfarande talas av syrianer, kaldéer och assyrier. Arameiskan har idag blivit mer eller mindre synonymt med det syrianska språket. Det nyttjas som kyrko- och undervisningsspråk i merparten av Mellanösterns kristna kloster och kyrkofraktioner, såsom de syrisk-ortodoxa, nestorianska, kaldeiska, syrisk-katolska, syrisk-protestan-tiska och maronitiska kyrkorna.</w:t>
      </w:r>
    </w:p>
    <w:p>
      <w:pPr>
        <w:pStyle w:val="Normaltindrag"/>
        <w:rPr/>
      </w:pPr>
      <w:r>
        <w:rPr/>
        <w:t>Många arameisk- och syriansktalande kristna minoriteter från Mellanöstern lever idag i diasporan som en följd av religiös och etnisk förföljelse. Idag finns omkring 50 000 arameisk- och syriansktalande invånare även i Sverige. Här, liksom i flera andra europeiska länder, erbjuds i mindre omfattning hemspråksundervisning i arameiska/syrianska. Dessutom finns det forskning och utbildning i arameiska/syrianska vid Uppsala universitet samt vid en rad högre lärosäten i länder såsom Tyskland, Storbritannien och Nederländerna.</w:t>
      </w:r>
    </w:p>
    <w:p>
      <w:pPr>
        <w:pStyle w:val="Normaltindrag"/>
        <w:rPr/>
      </w:pPr>
      <w:r>
        <w:rPr/>
        <w:t xml:space="preserve">Idag riskerar det mer än 3 000-åriga arameiska/syrianska språket att helt dö ut om inte krafttag tas för att bevara det. Sverige, med sin stora, syrianska minoritetsbefolkning om 100 000 personer (varav 50 000 talar arameiska/syrianska) och sin högklassiga humanioraforskning, har synnerligen goda förutsättningar att verka för att det arameiska/syrianska språket fortlever och växer. </w:t>
      </w:r>
      <w:r>
        <w:rPr>
          <w:szCs w:val="24"/>
        </w:rPr>
        <w:t>För att säkerställa språkets överlevnad i Sverige och globalt bör regeringen därför undersöka möjligheterna att inrätta ett särskilt, arameiskt/syrianskt institut för främjande av det arameiska/syrianska språket. Ett institut som på ett strategiskt och vetenskapligt vis utrustas för att arbeta fram en nationell, paneuropeisk och internationell handlingsplan till förmån för arameiskans/syrianskans fort- och överlevnad.</w:t>
      </w:r>
    </w:p>
    <w:p>
      <w:pPr>
        <w:pStyle w:val="Normaltindrag"/>
        <w:rPr/>
      </w:pPr>
      <w:r>
        <w:rPr/>
        <w:t>Ett sådant arameiskt/syrianskt institut bör vara beläget i Stockholm, då majoriteten av Sveriges syrianer är bosatta i staden och dess närområde. Det bör vara knutet till ett av universiteten i Stockholmsregionen och erbjuda undervisning i olika arameiska/syrianska dialekter till intresserade och modersmålslärare samt ges möjlighet att framställa undervisningslitteratur och en läroplan för undervisning i språket. I syfte att modernisera och utveckla språket bör ett forskningscentrum som genom forskning och utåtriktade kunskapsseminarier fördjupar sig i arameiskans/syrianskans rötter, struktur och potentiella förbättringsområden inrättas i direkt anslutning till undervisningsenheten.</w:t>
      </w:r>
    </w:p>
    <w:p>
      <w:pPr>
        <w:pStyle w:val="Normaltindrag"/>
        <w:rPr/>
      </w:pPr>
      <w:r>
        <w:rPr/>
        <w:t>Mot denna bakgrund bör regeringen undersöka möjligheten att inrätta ett arameiskt/syrianskt institut i Stockholm.</w:t>
      </w:r>
    </w:p>
    <w:p>
      <w:pPr>
        <w:pStyle w:val="Normaltindrag"/>
        <w:rPr>
          <w:szCs w:val="24"/>
        </w:rPr>
      </w:pPr>
      <w:r>
        <w:rPr>
          <w:szCs w:val="24"/>
        </w:rPr>
        <w:t>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bert Halef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46</w:t>
    </w:r>
    <w:r>
      <w:rPr/>
      <w:fldChar w:fldCharType="end"/>
    </w:r>
  </w:p>
  <w:p>
    <w:pPr>
      <w:pStyle w:val="FSHNormalS5"/>
      <w:rPr/>
    </w:pPr>
    <w:r>
      <w:rPr/>
      <w:fldChar w:fldCharType="begin"/>
    </w:r>
    <w:r>
      <w:rPr/>
      <w:instrText xml:space="preserve"> DOCPROPERTY "MotionarText"</w:instrText>
    </w:r>
    <w:r>
      <w:rPr/>
      <w:fldChar w:fldCharType="separate"/>
    </w:r>
    <w:r>
      <w:rPr/>
      <w:t>av Robert Halef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ameiskt/syrianskt institut i Stockhol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2:40:00Z</dcterms:created>
  <dc:creator>fp0505aa</dc:creator>
  <dc:description>Större EAN, fria namnval (prtimotion etc), a4-funktionen, nya v-loggan, grönmarkering, basdialogen mm</dc:description>
  <cp:keywords>Motion2000 120821:1120 v6.03</cp:keywords>
  <dc:language>en-US</dc:language>
  <cp:lastModifiedBy>dockonvert</cp:lastModifiedBy>
  <cp:lastPrinted>2012-11-23T13:36:00Z</cp:lastPrinted>
  <dcterms:modified xsi:type="dcterms:W3CDTF">2012-11-26T12:40:00Z</dcterms:modified>
  <cp:revision>2</cp:revision>
  <dc:subject>Arameiskt/syrianskt institut i Stockholm</dc:subject>
  <dc:title>KD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176978242*</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DA40CE15-1832-47A0-BC56-654F7871F96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050069</vt:lpwstr>
  </property>
  <property fmtid="{D5CDD505-2E9C-101B-9397-08002B2CF9AE}" pid="15" name="MotionarLista">
    <vt:lpwstr>Halef, Robe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bert Halef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bert Halef (KD)</vt:lpwstr>
  </property>
  <property fmtid="{D5CDD505-2E9C-101B-9397-08002B2CF9AE}" pid="24" name="Motionsnummer">
    <vt:lpwstr>Kr246</vt:lpwstr>
  </property>
  <property fmtid="{D5CDD505-2E9C-101B-9397-08002B2CF9AE}" pid="25" name="NotesUID">
    <vt:lpwstr>filip.hauglan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05</vt:lpwstr>
  </property>
  <property fmtid="{D5CDD505-2E9C-101B-9397-08002B2CF9AE}" pid="29" name="PersonGUIDs">
    <vt:lpwstr>PersonGUIDs</vt:lpwstr>
  </property>
  <property fmtid="{D5CDD505-2E9C-101B-9397-08002B2CF9AE}" pid="30" name="ReservUID">
    <vt:lpwstr>fp0505aa</vt:lpwstr>
  </property>
  <property fmtid="{D5CDD505-2E9C-101B-9397-08002B2CF9AE}" pid="31" name="RubrikSvar">
    <vt:lpwstr>Arameiskt/syrianskt institut i Stockholm</vt:lpwstr>
  </property>
  <property fmtid="{D5CDD505-2E9C-101B-9397-08002B2CF9AE}" pid="32" name="Samling">
    <vt:lpwstr/>
  </property>
  <property fmtid="{D5CDD505-2E9C-101B-9397-08002B2CF9AE}" pid="33" name="SamlingPrint">
    <vt:lpwstr/>
  </property>
  <property fmtid="{D5CDD505-2E9C-101B-9397-08002B2CF9AE}" pid="34" name="Sekr">
    <vt:lpwstr>F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Arameiskt/syrianskt institut i Stockholm</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filip.haugland@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50068000006050069</vt:lpwstr>
  </property>
  <property fmtid="{D5CDD505-2E9C-101B-9397-08002B2CF9AE}" pid="50" name="nummer">
    <vt:lpwstr>246</vt:lpwstr>
  </property>
  <property fmtid="{D5CDD505-2E9C-101B-9397-08002B2CF9AE}" pid="51" name="partibeteckning">
    <vt:lpwstr>KD</vt:lpwstr>
  </property>
  <property fmtid="{D5CDD505-2E9C-101B-9397-08002B2CF9AE}" pid="52" name="skuggnummer">
    <vt:lpwstr>544</vt:lpwstr>
  </property>
  <property fmtid="{D5CDD505-2E9C-101B-9397-08002B2CF9AE}" pid="53" name="urixGuid">
    <vt:lpwstr>{8BFDC99E-215B-4A03-9472-2D9B7E7EC59D}</vt:lpwstr>
  </property>
  <property fmtid="{D5CDD505-2E9C-101B-9397-08002B2CF9AE}" pid="54" name="urixOrigin">
    <vt:lpwstr>121126 13:29:31.164</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